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  <w:tab/>
        <w:tab/>
        <w:tab/>
        <w:tab/>
        <w:tab/>
        <w:tab/>
        <w:tab/>
        <w:t>Ostrzeszów, 25.11.2022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rzeszowskie Centrum Zdrow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. z o. 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Wolności 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-500 Ostrzeszó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Informacja o unieważnieniu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Ostrzeszowskie Centrum Zdrowia Sp. z o. o. jako Zamawiający zawiadamia, że na podstawie art. 255 ust. 6 Prawo zamówień publicznych (t.j. Dz.U. z 2021 poz. 1129 z późn. zm.) unieważnia postępowani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 udzielenie zamówienia publicznego pn:</w:t>
      </w:r>
    </w:p>
    <w:p>
      <w:pPr>
        <w:pStyle w:val="BodyText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kup aparatów rtg wraz ze sprzętem IT i oprogramowaniem dla Ostrzeszowskiego Centrum Zdrowia Sp. z o.o. w  Ostrzeszowie finansowanych ratalnie” - znak postępowania: </w:t>
      </w:r>
      <w:r>
        <w:rPr>
          <w:rFonts w:cs="Arial" w:ascii="Arial" w:hAnsi="Arial"/>
          <w:b/>
          <w:u w:val="single"/>
        </w:rPr>
        <w:t>OCZ/ZP-13/2022</w:t>
      </w:r>
    </w:p>
    <w:p>
      <w:pPr>
        <w:pStyle w:val="BodyText3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BodyText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Uzasadnienie faktycz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nieważnia postępowanie o udzielenie zamówienia, jeżeli postępowanie obarczone jest niemożliwą do usunięcia wadą uniemożliwiającą zawarcie niepodlegającej unieważnieniu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</w:rPr>
        <w:t>Zamawiający wstawił na stronę postępowania opis przedmiotu zamówienia z wadą graficzn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Uzasadnienie praw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Art. 255 pkt. 6 ustawy z dnia 11 września 2019 r. ( t.j. </w:t>
      </w:r>
      <w:r>
        <w:rPr>
          <w:rFonts w:cs="Arial" w:ascii="Arial" w:hAnsi="Arial"/>
          <w:sz w:val="24"/>
          <w:szCs w:val="24"/>
        </w:rPr>
        <w:t>Dz.U. z 2021 r. poz. 1129 z późn.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 związku z powyższym zasadne jest unieważnienie postępowania w oparciu </w:t>
        <w:br/>
        <w:t>o w/w okoliczności faktyczne i praw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Prezes Zarządu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Ostrzeszowskiego Centrum Zdrowia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Sp. z o. 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6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6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00:00Z</dcterms:created>
  <dc:creator>UR</dc:creator>
  <dc:description/>
  <cp:keywords/>
  <dc:language>en-US</dc:language>
  <cp:lastModifiedBy>lenovo</cp:lastModifiedBy>
  <cp:lastPrinted>2021-02-03T09:16:00Z</cp:lastPrinted>
  <dcterms:modified xsi:type="dcterms:W3CDTF">2022-11-25T10:06:00Z</dcterms:modified>
  <cp:revision>40</cp:revision>
  <dc:subject/>
  <dc:title/>
</cp:coreProperties>
</file>