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3 do SWZ </w:t>
      </w:r>
    </w:p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>ZP/06/23/TP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Specyfikacja techniczna lampy szczelinowej</w:t>
      </w:r>
    </w:p>
    <w:tbl>
      <w:tblPr>
        <w:tblW w:w="9346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7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mpa szczelinow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8"/>
        <w:gridCol w:w="5670"/>
        <w:gridCol w:w="1417"/>
        <w:gridCol w:w="1985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parat fabrycznie nowy, nie używany - wymagany rok produkcji: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halogenowe12V, 30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a płynnie szerokość szczeliny w zakresie min. 0-14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a płynnie długość szczeliny w zakresie min. 1-14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ót osiowy szczeliny w zakresie minimum 0-180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ót szczeliny względem części optycznej od 0º do 180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chylenia szczeliny w kierunku pacjenta o 5, 10, 15, i 20 sto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ększenia 6x, 10x, 16x, 25x oraz 4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adka binokularowa z regulacją rozstawu źrenic w zakresie 55 – 7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ary o powiększeniu 12.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podstawowy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ś strzałkowa – 90 m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bródek – 80 m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oki – 100 m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 – 3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ę nośne mikroskopu posiadające kanał do prowadzenia przewodów – umożliwiający poprowadzenie przewodów przystawki rejestratora obrazu, wewnątrz  korpusu ramienia nośnego mikroskopu, tak, by przewody nie przeszkadzały podczas pracy przy urządz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w komplecie z cyfrową przystawką (rozdzielczość zdjęć min.              2592 x 1944, rozdzielczość filmów min. 1294 x 970, liczba klatek 24 fps, filtr bezczerwie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: niebieski, zielony, odcinający UV i IR, AMBER, szary (13% transmis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fiksacyjny – lampka LED (czerw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na regulacja natężenia światła w korpusie lampy przy dżojstiku regulującym pozycję lamp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matrycy przystawki cyfrowej 5M Piks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misja danych przystawki cyfrowej poprzez złącze 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obsługi przystawki cyfrowej umożliwiające archiwizację zdjęć i filmów pod określonym rekordem (pacjentem), oprogramowanie archiwizacyjne uruchamiane z przeglądarki np. Chr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lik podnoszony elektronicznie, komputer All-in-one, mysz i klawiatura w zesta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unki gwara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jęcie czynności serwisowych, naprawczych aparatu: nie później niż w ciągu 24 godzin od momentu zgłoszenia awa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41" w:hanging="284"/>
              <w:jc w:val="both"/>
              <w:rPr/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    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/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rtyfikaty i inne dokumenty dopuszczające aparaturę i sprzęt do użytkowania na terenie Polski i UE wymagane obowiązującymi przepisami prawa, takie jak: atesty, certyfikaty CE, deklaracje zgodności - zgodnie z ustawą z dnia 7 kwietnia 2022 r. o wyrobach medycznych </w:t>
              <w:br/>
              <w:t>(Dz. U. poz. 974 ze zm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do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strukcja obsługi urządzeni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iCs/>
          <w:sz w:val="20"/>
          <w:szCs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ADMIN</dc:creator>
  <dc:description/>
  <cp:keywords/>
  <dc:language>en-US</dc:language>
  <cp:lastModifiedBy>Katarzyna Pomierska</cp:lastModifiedBy>
  <cp:lastPrinted>2022-11-18T10:13:00Z</cp:lastPrinted>
  <dcterms:modified xsi:type="dcterms:W3CDTF">2023-11-23T09:28:00Z</dcterms:modified>
  <cp:revision>6</cp:revision>
  <dc:subject/>
  <dc:title/>
</cp:coreProperties>
</file>