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RG.271.3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DDANIA DO DYSPOZYCJI WYKONAWCY NIEZBĘDNYCH ZASOBÓW                    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18 ust. 3 ustawy Prawo zamówień publicznych zobowiązuję się do oddania do dyspozycji Wykonaw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.</w:t>
      </w:r>
      <w:r>
        <w:rPr>
          <w:rFonts w:cs="Times New Roman" w:ascii="Times New Roman" w:hAnsi="Times New Roman"/>
          <w:i/>
          <w:sz w:val="18"/>
          <w:szCs w:val="18"/>
        </w:rPr>
        <w:t>(nazwa albo imię i nazwisko oraz siedziba lub miejsce prowadzenia działalności gospodarczej albo miejsce zamieszkania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ępujących, niezbędnych zasobów na potrzeby realizacji zamówienia  o nazwie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rzebudowa części drogi gminnej 070609 C w miejscowości Wielkie Radowiska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udostępniania Wykonawcy i wykorzystania przez Wykonawcę zasobów                          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s udostępniania Wykonawcy i wykorzystania przez Wykonawcę zasobów                                      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>(</w:t>
      </w:r>
      <w:r>
        <w:rPr>
          <w:rFonts w:cs="Times New Roman" w:ascii="Times New Roman" w:hAnsi="Times New Roman"/>
          <w:iCs/>
          <w:sz w:val="16"/>
          <w:szCs w:val="16"/>
        </w:rPr>
        <w:t xml:space="preserve">miejsce, data, imię i nazwisko oraz podpis osoby upoważnionej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>do reprezentowania podmiotu udostępniającego zasoby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4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6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2-05-09T21:31:00Z</dcterms:modified>
  <cp:revision>16</cp:revision>
  <dc:subject/>
  <dc:title>Załącznik nr 11 do SIWZ</dc:title>
</cp:coreProperties>
</file>