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>
          <w:b/>
          <w:b/>
        </w:rPr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 xml:space="preserve">w Narodowym Centrum Badań Jądrowych </w:t>
      </w:r>
    </w:p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tLeast" w:line="330" w:before="0" w:after="200"/>
        <w:jc w:val="both"/>
        <w:textAlignment w:val="baseline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10W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gdalena Popińska</cp:lastModifiedBy>
  <cp:lastPrinted>2020-06-25T10:26:00Z</cp:lastPrinted>
  <dcterms:modified xsi:type="dcterms:W3CDTF">2024-03-18T12:53:00Z</dcterms:modified>
  <cp:revision>20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