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nr 5 SWZ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USŁUG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Wykaz wykonanych lub wykonywanych usług, w okresie ostatnich trzech lat prze upływem terminu składania ofert a jeżeli okres prowadzenia działalności jest krótszy – w tym okresie, wraz z podaniem ich wartości, przedmiotu, dat wykonania i podmiotów, na rzecz których usługi zostały wykonane lub są wykonywane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74"/>
        <w:gridCol w:w="1970"/>
        <w:gridCol w:w="2377"/>
        <w:gridCol w:w="18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(rodzaj) usług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mówienia bru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(miejsce wykonania/ wykonywania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 wykonania / wykonywania</w:t>
            </w:r>
          </w:p>
        </w:tc>
      </w:tr>
      <w:tr>
        <w:trPr>
          <w:trHeight w:val="14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załączam –dowo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eferencje bądź inne dokume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świadczenie Wykonawcy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iCs/>
          <w:sz w:val="16"/>
          <w:szCs w:val="16"/>
        </w:rPr>
        <w:t>W  przypadku,  gdy  Wykonawca  z  uzasadnionych  przyczyn  o  obiektywnym  charakterze  nie  jest  w  stanie  uzyskać poświadczenia, składa oświadczenie o należytym wykonaniu zamówienia.  Przesłanką  przyjęcia  przez  Zamawiającego  oświadczenia  o  należytym  wykonaniu  zamówienia,  jako  dowodu zastępującego  poświadczenie,  będzie  wykazanie  przez  Wykonawcę,  iż  brak  poświadczenia  jest  skutkiem  i  następstwem przyczyn o obiektywnym charakterz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szę o podpisanie kwalifikowanym podpisem elektronicznym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8:00Z</dcterms:created>
  <dc:creator>Monika Herman-Pukacz</dc:creator>
  <dc:description/>
  <cp:keywords/>
  <dc:language>en-US</dc:language>
  <cp:lastModifiedBy>Paweł Grudzien</cp:lastModifiedBy>
  <dcterms:modified xsi:type="dcterms:W3CDTF">2023-12-05T09:58:00Z</dcterms:modified>
  <cp:revision>2</cp:revision>
  <dc:subject/>
  <dc:title>Załącznik nr 4</dc:title>
</cp:coreProperties>
</file>