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DSTAW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stępując do udziału w postępowaniu o udzielenie zamówienia organizowanego  w trybie przetargu otwartego na: </w:t>
      </w:r>
      <w:r>
        <w:rPr>
          <w:b w:val="false"/>
          <w:sz w:val="24"/>
        </w:rPr>
        <w:t xml:space="preserve">„Wykonanie wzmocnienia i naprawy konstrukcji dźwigarów kratowych głównych dachu budynku stacji obsługi zlokalizowanego na terenie zajezdni autobusowej w Sosnowcu przy ul. Lenartowicza 73”, </w:t>
      </w:r>
      <w:r>
        <w:rPr>
          <w:b w:val="false"/>
          <w:sz w:val="24"/>
          <w:szCs w:val="24"/>
        </w:rPr>
        <w:t>oświadcza, że występuje brak podstaw do wykluczenia nas z przedmiotowego postępowania w okolicznościach, o których mowa  w § 8 ust. 2 pkt: 4 oraz pkt od 6 do 10 zasad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Z/PO/2024/01/1</w:t>
          </w:r>
        </w:p>
      </w:tc>
      <w:tc>
        <w:tcPr>
          <w:tcW w:w="6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3b do 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8:00Z</dcterms:created>
  <dc:creator>Dział zamówień publicznych</dc:creator>
  <dc:description/>
  <cp:keywords/>
  <dc:language>en-US</dc:language>
  <cp:lastModifiedBy>Edyta Gruchała</cp:lastModifiedBy>
  <cp:lastPrinted>2020-03-17T13:56:00Z</cp:lastPrinted>
  <dcterms:modified xsi:type="dcterms:W3CDTF">2024-02-20T11:49:00Z</dcterms:modified>
  <cp:revision>15</cp:revision>
  <dc:subject/>
  <dc:title>Nr sprawy:</dc:title>
</cp:coreProperties>
</file>