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tabs>
          <w:tab w:val="clear" w:pos="708"/>
          <w:tab w:val="left" w:pos="2055" w:leader="none"/>
        </w:tabs>
        <w:spacing w:before="0" w:after="40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  <w:tab/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la zadania pn.: </w:t>
      </w:r>
      <w:r>
        <w:rPr>
          <w:rFonts w:cs="Verdana" w:ascii="Verdana" w:hAnsi="Verdana"/>
          <w:b/>
          <w:sz w:val="20"/>
        </w:rPr>
        <w:t>Przebudowa bocznych fragmentów sieci kanalizacji sanitarnej w ul. Grudziądzkiej w Toruniu, odprowadzających ścieki z posesji nr 81, 83, 85a, 89 i 91</w:t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spacing w:before="0" w:after="40"/>
        <w:jc w:val="both"/>
        <w:rPr/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TI.221.20.2021.AW </w:t>
      </w:r>
    </w:p>
    <w:p>
      <w:pPr>
        <w:pStyle w:val="Normal"/>
        <w:spacing w:before="0" w:after="4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spacing w:before="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spacing w:before="0" w:after="4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spacing w:before="0" w:after="40"/>
        <w:rPr/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spacing w:before="0" w:after="4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spacing w:before="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4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4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spacing w:before="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spacing w:before="0" w:after="4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spacing w:before="0" w:after="4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is wykonanych robót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 (z wyjątkiem robót gdzie Zamawiającym była TW Sp. z o.o. w Toruniu)</w:t>
      </w:r>
    </w:p>
    <w:p>
      <w:pPr>
        <w:pStyle w:val="Normal"/>
        <w:spacing w:before="0" w:after="40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spacing w:before="0" w:after="40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0:00Z</dcterms:created>
  <dc:creator>Agnieszka Wardak</dc:creator>
  <dc:description/>
  <dc:language>en-US</dc:language>
  <cp:lastModifiedBy>Agnieszka Wardak</cp:lastModifiedBy>
  <dcterms:modified xsi:type="dcterms:W3CDTF">2023-09-29T13:20:00Z</dcterms:modified>
  <cp:revision>1</cp:revision>
  <dc:subject/>
  <dc:title/>
</cp:coreProperties>
</file>