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40/W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zapytanie ofertowe p.n.: „</w:t>
      </w:r>
      <w:r>
        <w:rPr>
          <w:rFonts w:cs="Calibri" w:ascii="Calibri" w:hAnsi="Calibri"/>
          <w:b/>
          <w:bCs/>
          <w:iCs/>
          <w:sz w:val="22"/>
          <w:szCs w:val="22"/>
        </w:rPr>
        <w:t>Wykonanie i sukcesywna dostawa przez okres 3 lat etykiet na opakowania transportowe do NCBJ Ośrodka Radioizotopów POLATOM”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 w tym w szczególności Załącznikiem A do S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cenę ogółem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…</w:t>
      </w:r>
      <w:r>
        <w:rPr>
          <w:rFonts w:cs="Calibri" w:ascii="Calibri" w:hAnsi="Calibri"/>
          <w:sz w:val="22"/>
          <w:szCs w:val="22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ednostkowe netto na poszczególne rodzaje etykiet podałem w </w:t>
      </w:r>
      <w:r>
        <w:rPr>
          <w:rFonts w:cs="Calibri" w:ascii="Calibri" w:hAnsi="Calibri"/>
          <w:sz w:val="22"/>
          <w:szCs w:val="22"/>
          <w:u w:val="single"/>
        </w:rPr>
        <w:t>Formularzu cenowym – załącznik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okresie trzech lat, sukcesywnie, w systemie kolejnych zleceń wysyłanych do Wykonawcy w sposób określony w umow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V. pkt. 16. SWZ)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świadczam, że udzielam gwarancji na przedmiot zamówienia na okres min. 6-ciu miesięcy od daty dostawy danej part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etykiety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Numer sprawy: 40/W/2024</w:t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FORMULARZ CENOWY- ZAŁĄCZNIK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b/>
          <w:bCs/>
          <w:iCs/>
          <w:sz w:val="22"/>
          <w:szCs w:val="22"/>
        </w:rPr>
        <w:t>Wykonanie i sukcesywna dostawa przez okres 3 lat etykiet na opakowania transportowe  do NCBJ Ośrodka Radioizotopów POLATOM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984"/>
        <w:gridCol w:w="1701"/>
        <w:gridCol w:w="1985"/>
        <w:gridCol w:w="1952"/>
        <w:gridCol w:w="1875"/>
      </w:tblGrid>
      <w:tr>
        <w:trPr>
          <w:trHeight w:val="7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MAWIANA 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 ZA 1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 ZA CAŁ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T (23 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 ZA CAŁ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czysta  "adresówka mniejsza" czysta 100 x 1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czysta  "hurtownia" czysta 100 x 1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czysta "adresówka większa" czysta 104 x 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czysta "lotnicza" czysta 104 x 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“Radioactive I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“Radioactive II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“UN 291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"MISCELLANEOUS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„Kielich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„Strzałki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termotranserowa woskowa szerokość 110 mm,  długość 450 metrów bież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ŁĄCZNA WARTOŚ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y wyrażone w PLN z wiersza : </w:t>
      </w:r>
      <w:r>
        <w:rPr>
          <w:rFonts w:cs="Calibri" w:ascii="Calibri" w:hAnsi="Calibri"/>
          <w:b/>
          <w:i/>
        </w:rPr>
        <w:t xml:space="preserve">ŁĄCZNA WARTOŚĆ </w:t>
      </w:r>
      <w:r>
        <w:rPr>
          <w:rFonts w:cs="Calibri" w:ascii="Calibri" w:hAnsi="Calibri"/>
        </w:rPr>
        <w:t xml:space="preserve">(odpowiednio z kolumny 6,7,8) </w:t>
      </w:r>
      <w:r>
        <w:rPr>
          <w:rFonts w:cs="Calibri" w:ascii="Calibri" w:hAnsi="Calibri"/>
          <w:sz w:val="22"/>
          <w:szCs w:val="22"/>
        </w:rPr>
        <w:t>należy przenieść na str. 2 formularza ofertowego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40W.202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40W.2024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7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4-06-14T07:04:00Z</dcterms:modified>
  <cp:revision>3</cp:revision>
  <dc:subject/>
  <dc:title>Załącznik nr</dc:title>
</cp:coreProperties>
</file>