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15.11.2024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przedmiotów umundurowania i wyekwipowania (umundurowanie galowe, wyjściowe                   i służbowe)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postępowania, którego celem będzie wyłonienie Wykonawcy dostawy przedmiotów umundurowania i wyekwipowania. W związku z powyższym proszę o wycenę przedmiotowej dostawy (przedmioty zamówienia wymieniono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 xml:space="preserve">Uwag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10"/>
          <w:lang w:eastAsia="pl-PL"/>
        </w:rPr>
        <w:t>W przedmiotowym postępowaniu Zamawiający będzie wymaga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dostarczenia przedmiotów zamówienia sukcesywnie, w terminie od dnia podpisania umowy do: </w:t>
      </w:r>
      <w:r>
        <w:rPr>
          <w:rFonts w:eastAsia="Times New Roman" w:cs="Arial" w:ascii="Arial" w:hAnsi="Arial"/>
          <w:b/>
          <w:spacing w:val="-10"/>
          <w:lang w:eastAsia="pl-PL"/>
        </w:rPr>
        <w:t xml:space="preserve"> 19 grudnia 2025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>dokumentu potwierdzającego wdrożenie przez Wykonawcę systemu zarządzania jakością spełniającego wymagania zawarte w PN-EN ISO 9001:2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 xml:space="preserve">aktualnych zaświadczeń poświadczających posiadanie wzorów zakładowych przedmiotów umundurowania i wyekwipowania (PUiW) stanowiących przedmiot zamówienia (z datą wystawienia późniejszą od daty zatwierdzenia Wojskowej Dokumentacji Techniczno – Technologicznej właściwej dla każdego PUiW przed przez Komendanta Wojskowego Ośrodka Badawczo – Wdrożeniowego Służby Mundurowej) wydanych przez podmiot uprawniony do kontroli jakości (WOBWSM                   w Łodzi) potwierdzających, iż oferowany przedmiot zamówienia odpowiada określonym przez Zamawiającego specyfikacjom technicznym </w:t>
      </w:r>
      <w:r>
        <w:rPr>
          <w:rFonts w:eastAsia="Times New Roman" w:cs="Arial" w:ascii="Arial" w:hAnsi="Arial"/>
          <w:b/>
          <w:bCs/>
        </w:rPr>
        <w:t>– dotyczy przedmiotów zamówienia dla których opracowano WDTT lub W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kern w:val="2"/>
        </w:rPr>
        <w:t>dostarczenia  umundurow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</w:rPr>
        <w:t xml:space="preserve">z lp. </w:t>
      </w:r>
      <w:bookmarkStart w:id="0" w:name="_Hlk101881997"/>
      <w:r>
        <w:rPr>
          <w:rFonts w:eastAsia="Times New Roman" w:cs="Arial" w:ascii="Arial" w:hAnsi="Arial"/>
          <w:b/>
          <w:bCs/>
          <w:kern w:val="2"/>
        </w:rPr>
        <w:t>1-2, 19-22 i 25-30</w:t>
      </w:r>
      <w:r>
        <w:rPr>
          <w:rFonts w:eastAsia="Times New Roman" w:cs="Arial" w:ascii="Arial" w:hAnsi="Arial"/>
          <w:b/>
          <w:kern w:val="2"/>
        </w:rPr>
        <w:t xml:space="preserve"> </w:t>
      </w:r>
      <w:bookmarkEnd w:id="0"/>
      <w:r>
        <w:rPr>
          <w:rFonts w:eastAsia="Times New Roman" w:cs="Arial" w:ascii="Arial" w:hAnsi="Arial"/>
          <w:b/>
          <w:kern w:val="2"/>
        </w:rPr>
        <w:t xml:space="preserve">(załącznik nr 1) </w:t>
      </w:r>
      <w:r>
        <w:rPr>
          <w:rFonts w:eastAsia="Times New Roman" w:cs="Arial" w:ascii="Arial" w:hAnsi="Arial"/>
          <w:kern w:val="2"/>
        </w:rPr>
        <w:t>wykonanego metodą „szycia                       na miarę”, z materiału Wykonawcy, w pierwszym gatunku, kategorii  i jak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/>
          <w:kern w:val="2"/>
        </w:rPr>
        <w:t xml:space="preserve">z </w:t>
      </w:r>
      <w:r>
        <w:rPr>
          <w:rFonts w:eastAsia="Times New Roman" w:cs="Arial" w:ascii="Arial" w:hAnsi="Arial"/>
          <w:b/>
          <w:bCs/>
          <w:kern w:val="2"/>
        </w:rPr>
        <w:t xml:space="preserve">poz. 3-18 i 23-24 (załącznik nr 1)  </w:t>
      </w:r>
      <w:r>
        <w:rPr>
          <w:rFonts w:eastAsia="Times New Roman" w:cs="Arial" w:ascii="Arial" w:hAnsi="Arial"/>
          <w:kern w:val="2"/>
        </w:rPr>
        <w:t>wykonanego zgodnie z otrzymaną                                           od Zamawiającego specyfikacją ilościowo-rozmiarową, z materiału Wykonawcy,  w pierwszym gatunku, kategorii  i jak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/>
          <w:kern w:val="2"/>
        </w:rPr>
        <w:t xml:space="preserve">z </w:t>
      </w:r>
      <w:r>
        <w:rPr>
          <w:rFonts w:eastAsia="Times New Roman" w:cs="Arial" w:ascii="Arial" w:hAnsi="Arial"/>
          <w:b/>
          <w:bCs/>
          <w:kern w:val="2"/>
        </w:rPr>
        <w:t xml:space="preserve">poz. 22 (załącznik nr 1)  </w:t>
      </w:r>
      <w:r>
        <w:rPr>
          <w:rFonts w:eastAsia="Times New Roman" w:cs="Arial" w:ascii="Arial" w:hAnsi="Arial"/>
          <w:kern w:val="2"/>
        </w:rPr>
        <w:t>kompletnego, ze wszystkimi elementami składowymi określonymi w WDTT 131/M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Dodatkowo, Zamawiający informuję, że: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cena zgodności wykonania wyrobów z postanowieniami Wojskowych Dokumentacji Techniczno-Technologicznych zostanie przeprowadzona według zasad określonych</w:t>
        <w:br/>
        <w:t xml:space="preserve">w ustawie z dnia 17 listopada 2006 r. o systemie oceny zgodności wyrobów przeznaczonych na potrzeby obronności i bezpieczeństwa państwa (Dz.U. z 2022 r. </w:t>
        <w:br/>
        <w:t>poz. 747.) oraz zgodnie z rozporządzeniem Ministra Obrony Narodowej                                   z dnia 11 stycznia 2013 r. w sprawie szczegółowego wykazu wyrobów podlegających ocenie zgodności oraz sposobu i trybu przeprowadzania oceny zgodności wyrobów przeznaczonych na potrzeby obronności państwa (Dz. U. z 2021 r. poz.1628).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proces nadzorowania jakości przedmiotu zamówienia zostanie przeprowadzony zgodnie z decyzją Nr 126/MON Ministra Obrony Narodowej z dnia 16 sierpnia             2019 r. w sprawie zapewnienia jakości sprzętu wojskowego i usług, których przedmiotem jest sprzęt wojskowy (Dz. Urz. MON z 2021 r. poz. 280 z późn. zm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załączonym formularzu wartości szacunkowej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</w:t>
      </w:r>
      <w:r>
        <w:rPr>
          <w:rFonts w:eastAsia="Arial" w:cs="Arial" w:ascii="Arial" w:hAnsi="Arial"/>
          <w:b/>
          <w:bCs/>
          <w:lang w:eastAsia="pl-PL"/>
        </w:rPr>
        <w:t xml:space="preserve">21 listopada 2024 r.  do godz. 10.30 za </w:t>
      </w:r>
      <w:r>
        <w:rPr>
          <w:rFonts w:eastAsia="Arial" w:cs="Arial" w:ascii="Arial" w:hAnsi="Arial"/>
          <w:b/>
          <w:bCs/>
          <w:lang w:val="en-US" w:eastAsia="pl-PL"/>
        </w:rPr>
        <w:t>pośrednictwem PlatformaZakupowa.pl                      pod adresem: https://platformazakupowa.pl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wyłącznie rozeznania (badania) rynku wraz z oszacowaniem wartości zamówienia i nie zostanie zakończone wyborem oferty. W myśl artykułów 28 – 36 ustawy Prawo zamówień publicznych (PZP)</w:t>
      </w:r>
      <w:r>
        <w:rPr>
          <w:rStyle w:val="FootnoteAnchor"/>
          <w:rFonts w:eastAsia="Times New Roman" w:cs="Arial" w:ascii="Arial" w:hAnsi="Arial"/>
          <w:color w:val="010101"/>
          <w:spacing w:val="-1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 xml:space="preserve">, Zamawiający jest zobowiązany do przeprowadzenia szacowania wartości zamówienia w celu zapewnienia rzetelności i transparentności procesu zamówienia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również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W sytuacji, gdy Jednostka Wojskowa Nr 6021 przystąpi do realizacji procedury udzielenia zamówienia publicznego, skutkować będzie to zaproszeniem Państwa do złożenia oferty na realizację dostawy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pacing w:val="-10"/>
          <w:sz w:val="18"/>
          <w:szCs w:val="18"/>
          <w:lang w:eastAsia="pl-PL"/>
        </w:rPr>
      </w:pPr>
      <w:r>
        <w:rPr>
          <w:rFonts w:eastAsia="Times New Roman" w:cs="Arial" w:ascii="Arial" w:hAnsi="Arial"/>
          <w:spacing w:val="-1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 szacowanej wartośc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PECJALISTA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</w:rPr>
        <w:t>/-/ mgr Jarosław WOJCIECHOWSKI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tawa </w:t>
      </w:r>
      <w:r>
        <w:rPr>
          <w:rFonts w:cs="Arial" w:ascii="Arial" w:hAnsi="Arial"/>
          <w:sz w:val="16"/>
          <w:szCs w:val="16"/>
          <w:lang w:val="pl-PL"/>
        </w:rPr>
        <w:t>z dnia 11 września 2019 r. Prawo zamówień publicznych (Dz. U. z 2024 r. poz. 13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 w:val="false"/>
      <w:bCs w:val="false"/>
      <w:color w:val="000000"/>
      <w:u w:val="none"/>
    </w:rPr>
  </w:style>
  <w:style w:type="character" w:styleId="WW8Num19z1">
    <w:name w:val="WW8Num19z1"/>
    <w:qFormat/>
    <w:rPr>
      <w:u w:val="none"/>
    </w:rPr>
  </w:style>
  <w:style w:type="character" w:styleId="WW8Num19z6">
    <w:name w:val="WW8Num19z6"/>
    <w:qFormat/>
    <w:rPr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b w:val="false"/>
      <w:color w:val="000000"/>
    </w:rPr>
  </w:style>
  <w:style w:type="character" w:styleId="WW8Num20z6">
    <w:name w:val="WW8Num20z6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4-11-15T11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e61f05c-ad61-47ee-a625-ae1b6a8ace1f</vt:lpwstr>
  </property>
</Properties>
</file>