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3 do zapytania ofertowego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n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5335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9.95pt;mso-wrap-distance-left:7.05pt;mso-wrap-distance-right:7.05pt;mso-wrap-distance-top:0pt;mso-wrap-distance-bottom:0pt;margin-top:-2.85pt;mso-position-vertical-relative:text;margin-left:1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>zawarta w dniu</w:t>
      </w:r>
    </w:p>
    <w:tbl>
      <w:tblPr>
        <w:tblW w:w="2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Teksttreci4Bezkursywy"/>
                <w:rFonts w:eastAsia="Courier New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eksttreci4Bezkursywy"/>
          <w:rFonts w:eastAsia="Courier New" w:cs="Times New Roman" w:ascii="Times New Roman" w:hAnsi="Times New Roman"/>
          <w:color w:val="000000"/>
          <w:sz w:val="20"/>
          <w:szCs w:val="20"/>
        </w:rPr>
        <w:t xml:space="preserve">w Policach </w:t>
      </w:r>
      <w:r>
        <w:rPr>
          <w:rStyle w:val="Teksttreci4Bezkursywy"/>
          <w:rFonts w:eastAsia="Courier New"/>
          <w:color w:val="000000"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wiatem Polickim - Specjalnym Ośrodek Szkolno-Wychowawczym Nr 1, dla Dzieci Niepełnosprawnych Ruchowo im. Marii Grzegorzewskiej w Policach, ul. Janusza Korczaka 53, 72-010 Police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Beatę Chmielewską – Członka Zarządu Powiatu Polickiego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Ryszarda Budzisz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ziałającym na rzecz: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0" w:name="_Hlk674139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espołu Szkół im. Ignacego Łukasiewicza w Policach</w:t>
      </w:r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cjalnego Ośrodka Szkolno-Wychowawczego im. Kawalerów Orderu Uśmiechu w Tanowie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łodzieżowego Ośrodka Wychowawczego w Trzebieży, </w:t>
      </w:r>
    </w:p>
    <w:p>
      <w:pPr>
        <w:pStyle w:val="Bezodstpw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radni Psychologiczno-Pedagogicznej w Policach,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trum Kształcenia Zawodowego i Ustawicznego w Policach,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wiatowego Centrum Pomocy Rodzinie w Policach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wanymi dalej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mi - Uczestnik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ezodstpw"/>
        <w:rPr/>
      </w:pPr>
      <w:r>
        <w:rPr/>
        <w:t>a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rezentowanym przez :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sz w:val="20"/>
          <w:szCs w:val="20"/>
        </w:rPr>
        <w:t>Wykonawc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umowa zostaje zawarta w rezultacie dokonania przez Zamawiającego wyboru oferty Wykonawcy w trybie zapytania ofertowego w formie zamieszczenia ogłoszenia na platformie zakupowej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 Postanowienia wstępne oraz oświadczenia Stron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Zamawiający oświadcza, iż działa w imieniu własnym i na swoją rzecz, i na podstawie Uchwały nr 211/2019 Zarządu Powiatu w Policach z dnia 14.11.2019r. </w:t>
      </w:r>
      <w:r>
        <w:rPr>
          <w:rFonts w:cs="Times New Roman" w:ascii="Times New Roman" w:hAnsi="Times New Roman"/>
          <w:i/>
          <w:sz w:val="20"/>
          <w:szCs w:val="20"/>
        </w:rPr>
        <w:t>w sprawie wyznaczenia Specjalnego Ośrodka Szkolno-Wychowawczego nr 1 dla Dzieci Niepełnosprawnych Ruchowo im. Marii Grzegorzewskiej w Policach do przeprowadzenia postępowania i udzielenia zamówienia publicznego na dostawę środków żywności oraz materiałów i wyposażenia jednostkom organizacyjnym Powiatu Polickieg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  <w:shd w:fill="D9D9D9" w:val="clear"/>
        </w:rPr>
        <w:t>2.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 Przedmiotem niniejszej Umowy są sukcesywne  dostawy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e dalej „towarem”  w </w:t>
      </w:r>
      <w:r>
        <w:rPr>
          <w:rFonts w:cs="Times New Roman" w:ascii="Times New Roman" w:hAnsi="Times New Roman"/>
          <w:b/>
          <w:sz w:val="20"/>
          <w:szCs w:val="20"/>
        </w:rPr>
        <w:t xml:space="preserve">okresie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od dnia zawarcia umowy do dnia 31.12.2021 r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 lub wyczerpania wynagrodzenia umownego,</w:t>
        <w:br/>
        <w:t>- lub dnia, w którym pozostała kwota wynagrodzenia umownego będzie niewystarczająca do zlecenia dostaw objętych przedmiotem zamówienia w zależności od tego, które ze zdarzeń wskazanych nastąpi wcześni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siedzib Zamawiającego oraz Zamawiających - Uczestników. Zamawiający oświadcza, iż miejscem dostaw jest siedziba Zamawiającego oraz Zamawiających-Uczestników tj.: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społu Szkół im. Ignacego Łukasiewicza w Policach  ul. Siedlecka 6 , 72-010 Police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jalnego Ośrodka Szkolno-Wychowawczego nr 1 im. Marii Grzegorzewskiej ul. Korczaka 53, 72-010 Police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jalnego Ośrodka Szkolno-Wychowawczego im. Kawalerów Orderu Uśmiechu w Tanowie 72-004, ul Leśna 91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łodzieżowego Ośrodka Wychowawczego w Trzebieży  ul. Wkrzańska 10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go Centrum Pomocy Rodzinie w Policach ul. Szkolna 2, 72-010 Police, 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radni Psychologiczno-Pedagogicznej w Polica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 Wielkość dostaw dla Zamawiającego oraz Zamawiających-Uczestników, czas dostawy, a także zakres rzeczowy dostaw oraz wysokość cen jednostkowych określone są w Załącznikach formularz kalkulacyjny nr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części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 niniejszej Umo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W okresie trwania Umowy Zamawiający oraz Zamawiający - Uczestnicy samodzielnie i niezależnie od siebie, bezpośrednio z Wykonawcą realizują prawa i obowiązki wynikające z niniejszej Umowy w odniesieniu do przedmiotu</w:t>
        <w:br/>
        <w:t xml:space="preserve">dostaw ich dotyczących. W związku z tym, Wykonawca będzie wystawiał faktury za dostawy na poszczególnych </w:t>
        <w:br/>
        <w:t>odbiorców przedmiotu dostaw tj. Zamawiającego lub Zamawiających -Uczestnik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konawca będzie wystawiał faktury na następujące dan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abywca : Powiat Policki ul. Tanowska 8,72-010 Police NIP: 851-25-50-469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dbiorca: Specjalny Ośrodek Szkolno-Wychowawczy nr 1 dla Dzieci Niepełnosprawnych Ruchowo im. Marii Grzegorzewskiej w Policach , ul. Janusza Korczaka 53, 72-010 Poli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poszczególni Zamawiający-Uczestnicy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: Zespół Szkół im. Ignacego Łukasiewicza w Policach  ul. Siedlecka 6 , 72-010 Police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 : Specjalny Ośrodek Szkolno-Wychowawczy im. Kawalerów Orderu Uśmiechu w Tanowie 72-004, ul Leśna 91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: Młodzieżowy Ośrodek Wychowawczy w Trzebieży  ul. Wkrzańska 10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a : Powiatowe Centrum Pomocy Rodzinie w Policach ul. Szkolna 2, 72-010 Police, 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dbiorca : Poradnia Psychologiczno-Pedagogicznej w Policach, ul. Korczaka 27, 72-010 Pol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tury należy przesyłać na adresy poszczególnych Odbiorców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Zamawiający-Uczestnicy oświadczają, iż każdy z nich będzie zobowiązany do zapłaty przypadającej na niego części zobowiązania, wynikającego z dostaw do  jego obiektu określonego w ust. 2 i w tym zakresie Zamawiający jest wolny od zobowiązania, na co Wykonawca wyraża zgodę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bookmark0"/>
      <w:bookmarkStart w:id="2" w:name="bookmark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bookmark0"/>
      <w:r>
        <w:rPr>
          <w:rFonts w:cs="Times New Roman" w:ascii="Times New Roman" w:hAnsi="Times New Roman"/>
          <w:b/>
          <w:sz w:val="20"/>
          <w:szCs w:val="20"/>
        </w:rPr>
        <w:t>§ 2 Przedmiot umowy</w:t>
      </w:r>
      <w:bookmarkEnd w:id="3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Na podstawie niniejszej Umowy Wykonawca zobowiązuje się do sukcesywnego dostarczania Zamawiającemu i Zamawiającym-Uczestnikom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ch przedmiotem zamówienia, a Zamawiający i Zamawiający-Uczestnicy zobowiązują się odebrać i zapłacić Wykonawcy cenę za dostarczone towar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zobowiązany jest także do dokonania rozładunku przedmiotu dostawy w miejscach wskazanych w § 1 ust. 2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bookmark1"/>
      <w:bookmarkStart w:id="5" w:name="bookmark1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bookmark1"/>
      <w:r>
        <w:rPr>
          <w:rFonts w:cs="Times New Roman" w:ascii="Times New Roman" w:hAnsi="Times New Roman"/>
          <w:b/>
          <w:sz w:val="20"/>
          <w:szCs w:val="20"/>
        </w:rPr>
        <w:t>§ 3 Jakość przedmiotu dostawy i wymogi sanitarne</w:t>
      </w:r>
      <w:bookmarkEnd w:id="6"/>
    </w:p>
    <w:p>
      <w:pPr>
        <w:pStyle w:val="Bezodstpw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D9D9D9" w:val="clear"/>
        </w:rPr>
        <w:t>1.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Artykuły określone w załącznikach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, Wykonawca zobowiązuje się dostarczać w opakowaniach czystych, nieuszkodzonych, dopuszczonych do przechowywania i transportu danego rodzaju artykuł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Przedmiot zamówienia winien być dostarczany w oryginalnych opakowaniach, na opakowaniu winne być oznaczenia fabryczne tzn. rodzaj, nazwę wyrobu, ilość, datę produkcji, termin przydatności do spożycia lub termin minimalnej trwałości, numer serii, nazwę i adres producenta oraz inne oznakowania zgodne z obowiązującymi w tym zakresie przepisami prawa handlowego.</w:t>
      </w:r>
      <w:bookmarkStart w:id="7" w:name="bookmark2"/>
      <w:r>
        <w:rPr>
          <w:rFonts w:cs="Times New Roman" w:ascii="Times New Roman" w:hAnsi="Times New Roman"/>
          <w:sz w:val="20"/>
          <w:szCs w:val="20"/>
        </w:rPr>
        <w:t xml:space="preserve"> Wykonawca odbierze od Zamawiającego i Zamawiających-Uczestników do przetworzenia lub ponownego wykorzystania wszelkiego rodzaju opakowania, które przywiezione zostaną z towarem.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Zamawiający wymaga, aby zamówiony towar był pełnowartościowy. W przypadku stwierdzenia złej jakości towaru Zamawiający i Zamawiający-Uczestnicy zastrzegają sobie prawo zwrotu lub wymiany towaru na koszt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 Towary spełniać muszą wymagania zawarte w aktualnie obowiązujących aktach prawnych dotyczących żywności,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) Ustawy z dnia 25 sierpnia 2006r. o bezpieczeństwie żywności i żywienia (Dz.U. z 2020 r., poz. 202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) Ustawy z dnia 21 grudnia 2000r. o jakości handlowej artykułów rolno-spożywczych (Dz.U. z 2021 r. poz. 63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Rozporządzenia (WE) Nr 178/2002 Parlamentu Europejskiego i Rady z dnia 28 stycznia 2002r.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) Rozporządzenia (WE) Nr 852/2004 Parlamentu Europejskiego i Rady z dnia 29 kwietnia 2004 r. w sprawie higieny środków spożywcz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) Rozporządzenia (WE) Nr 1935/2004 Parlamentu Europejskiego i Rady z dnia 27 października 2004 r., w sprawie materiałów i wyrobów przeznaczonych do kontaktu z żywnością oraz uchylające Dyrektywy 80/590/EWG i 89/109/EWG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) Rozporządzenia Ministra Rolnictwa i Rozwoju Wsi z dnia 10 lipca 2007 r. w sprawie znakowania środków spożywczych </w:t>
        <w:br/>
        <w:t>(Dz. U. Nr 137, poz. 966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Wykonawca zobowiązuje się dostarczać Zamawiającemu artykuły spożywcze dobrej jakości tzn.: świeże lub w okresie przydatności do spożycia oraz niezanieczyszczone (zarówno przez czynniki obce jak i w inny sposób, czy też z powodu gnicia, psucia się lub rozkładu) i nadające się do spożycia zgodnie z ich przeznac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 Wykonawca zobowiązuje się do transportowania towarów w odpowiednich warunkach spełniających wymogi sanitarne, zgodnie z zasadami dobrej praktyki higienicznej GHP odpowiednimi dla danego rodzaju towa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 Wykonawca zobowiązuje się dostarczać przedmiot umowy środkami transportu przystosowanymi do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ży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.  Żywność winna być dostarczana w oryginalnych opakowaniach, musi mieć na opakowaniu oznaczenia fabryczne tzn. rodzaj, nazwę wyrobu, ilość, datę produkcji, termin przydatności do spożycia lub termin minimalnej trwałości, numer serii, nazwę i adres producenta oraz inne oznakowania zgodne z obowiązującymi w tym zakresie przepisami prawa żywnościowego. Wykonawca odbierze od Zamawiającego i Zamawiających-Uczestników do przetworzenia lub ponownego wykorzystania wszelkiego rodzaju opakowania, które przywiezione zostaną z towar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9. Zamawiający wymaga, aby zamówiony towar był pełnowartościowy, świeży, miał termin do spożycia od chwili dostarczenia produktu do magazynu Zamawiającego i Zamawiających-Uczestników nie krótszy niż 3/4 okresu, w którym zachowuje zdatność do spożycia określoną na opakowaniu produktu. W przypadku stwierdzenia złej jakości towaru Zamawiający i Zamawiający-Uczestnicy zastrzegają sobie prawo zwrotu lub wymiany towaru na koszt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. W przypadku niedostarczenia lub dostarczenia towaru niezgodnie z zamówieniem co do ilości lub rodzaju artykułów lub w przypadku nieprawidłowej jakości towaru (towar wadliwy), Wykonawca zobowiązuje się do uzupełnienia ilości towaru lub do wymiany towaru na właściwy lub na towar dobrej jakości - w terminie wyznaczonym przez Zamawiającego, tj, w terminie nie dłuższym niż 3 godziny licząc od momentu kiedy towar winien być dostarczony do Zamawiającego i  Zamawiających-Uczestników zgodnie z zamówieniem, tak aby możliwe było jego użycie zgodnie z zapotrzebowaniem w dniu zaplanowanym przez Zamawiającego i Zamawiających-Uczest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. W sytuacji określonej w ust. 10 Zamawiający i Zamawiający-Uczestnicy zastrzegają sobie prawo do nie przyjęcia wadliwego towaru i żądania wymiany towaru na odpowiedni i zgodny z zamówieniem.</w:t>
      </w:r>
    </w:p>
    <w:p>
      <w:pPr>
        <w:pStyle w:val="Default"/>
        <w:spacing w:before="0" w:after="27"/>
        <w:jc w:val="both"/>
        <w:rPr/>
      </w:pPr>
      <w:r>
        <w:rPr>
          <w:rFonts w:eastAsia="Calibri"/>
          <w:sz w:val="20"/>
          <w:szCs w:val="20"/>
        </w:rPr>
        <w:t>12. Na każdym opakowaniu Towaru wymagany jest zapis wagi netto oraz daty przydatności do spożycia. Termin przydatności do spożycia dostarczonego Towaru na dzień dostawy nie może być krótszy niż ¾ długości terminu zadeklarowanego przez producenta.</w:t>
      </w:r>
    </w:p>
    <w:p>
      <w:pPr>
        <w:pStyle w:val="Default"/>
        <w:spacing w:before="0" w:after="2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. Zamawiający i Zamawiający - Uczestnicy wymagają, aby oznakowania na opakowania dostarczanych Towarów sporządzone były w języku polskim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§ 4 Wielkość zamówień</w:t>
      </w:r>
      <w:bookmarkEnd w:id="7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Zamawiający i Zamawiający-Uczestnicy, w ramach niniejszej Umowy, dokona w trakcie jej trwania zakupów w ilości nie większej, niż oznaczona w Załącznikach nr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Zamawiający i Zamawiający-Uczestnicy zastrzegają sobie możliwość zamówienia mniejszej ilość poszczególnych produktów, nie mniej jednak niż 70% i z tego tytułu nie będą przysługiwały Wykonawcy żadne roszczenia w stosunku do Zamawiającego</w:t>
      </w:r>
      <w:r>
        <w:rPr>
          <w:sz w:val="20"/>
          <w:szCs w:val="20"/>
        </w:rPr>
        <w:t>.</w:t>
      </w:r>
    </w:p>
    <w:p>
      <w:pPr>
        <w:pStyle w:val="Bezodstpw"/>
        <w:rPr/>
      </w:pPr>
      <w:bookmarkStart w:id="8" w:name="bookmark3"/>
      <w:r>
        <w:rPr>
          <w:rFonts w:cs="Times New Roman" w:ascii="Times New Roman" w:hAnsi="Times New Roman"/>
          <w:sz w:val="20"/>
          <w:szCs w:val="20"/>
        </w:rPr>
        <w:t>3. Zamawiający i Zamawiający- Uczestnicy zastrzegają sobie prawo dokonywania zmian co do ilości w ramach asortymentu wymienionego w załączniku do umowy w zależności od rzeczywistych potrzeb wynikających z działalności Zamawiającego i Zamawiających-Uczestników w okresie realizacji umow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miany mogą być dokonywane w granicach wartości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bookmark3"/>
      <w:r>
        <w:rPr>
          <w:rFonts w:cs="Times New Roman" w:ascii="Times New Roman" w:hAnsi="Times New Roman"/>
          <w:b/>
          <w:sz w:val="20"/>
          <w:szCs w:val="20"/>
        </w:rPr>
        <w:t>§ 5 Sposób zamówień</w:t>
      </w:r>
      <w:bookmarkEnd w:id="9"/>
      <w:r>
        <w:rPr>
          <w:rFonts w:cs="Times New Roman" w:ascii="Times New Roman" w:hAnsi="Times New Roman"/>
          <w:b/>
          <w:sz w:val="20"/>
          <w:szCs w:val="20"/>
        </w:rPr>
        <w:t xml:space="preserve"> i odbioru towar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 Dostawy towaru następować będą na podstawie zamówień składanych przez Zamawiającego i przez </w:t>
      </w:r>
      <w:bookmarkStart w:id="10" w:name="_Hlk25785708"/>
      <w:r>
        <w:rPr>
          <w:rFonts w:cs="Times New Roman" w:ascii="Times New Roman" w:hAnsi="Times New Roman"/>
          <w:sz w:val="20"/>
          <w:szCs w:val="20"/>
          <w:shd w:fill="D9D9D9" w:val="clear"/>
        </w:rPr>
        <w:t>Zamawiających-Uczestników</w:t>
      </w:r>
      <w:bookmarkEnd w:id="10"/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telefonicznie, faksem na numer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lub drogą elektroniczną na adres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Wykonawca na każde żądanie Zamawiającego i Zamawiających-Uczestników  potwierdzi otrzymanie zamówien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ówienia składane będą Wykonawcy w zależności od potrzeb Zamawiającego i </w:t>
      </w:r>
      <w:r>
        <w:rPr>
          <w:rFonts w:cs="Times New Roman" w:ascii="Times New Roman" w:hAnsi="Times New Roman"/>
          <w:sz w:val="20"/>
          <w:szCs w:val="20"/>
        </w:rPr>
        <w:t xml:space="preserve">Zamawiających-Uczestnik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później w dniu poprzedzającym dzień dostawy do godziny 14.0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 szczególnych przypadkach, wynikających z potrzeby Zamawiającego, Wykonawca przyjmie doraźne zamówienia w trybie pilnej realiza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 otrzymaniu zamówienia, dostarczy Zamawiającemu </w:t>
      </w:r>
      <w:bookmarkStart w:id="11" w:name="_Hlk2579470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Zamawiającym</w:t>
      </w:r>
      <w:r>
        <w:rPr>
          <w:rFonts w:cs="Times New Roman" w:ascii="Times New Roman" w:hAnsi="Times New Roman"/>
          <w:sz w:val="20"/>
          <w:szCs w:val="20"/>
        </w:rPr>
        <w:t>-Uczestniko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bookmarkEnd w:id="1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owar zgodnie z treścią zamówienia i w wyznaczonym przez Zamawiającego i </w:t>
      </w:r>
      <w:r>
        <w:rPr>
          <w:rFonts w:cs="Times New Roman" w:ascii="Times New Roman" w:hAnsi="Times New Roman"/>
          <w:sz w:val="20"/>
          <w:szCs w:val="20"/>
        </w:rPr>
        <w:t>Zamawiających-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u - własnym transportem, na własny koszt i ryzyk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Wykonawca zobowiązany jest do wyładowania towaru oraz przetransportowania go do magazynu lub do pomieszczeń wskazanych przez upoważnionego pracownika Zamawiającego i </w:t>
      </w:r>
      <w:r>
        <w:rPr>
          <w:rFonts w:cs="Times New Roman" w:ascii="Times New Roman" w:hAnsi="Times New Roman"/>
          <w:sz w:val="20"/>
          <w:szCs w:val="20"/>
        </w:rPr>
        <w:t>Zamawiających-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nie może pozostawić towaru bez nadzoru lub przekazać go osobom nieupoważniony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Po dostarczeniu towaru Zamawiający i</w:t>
      </w:r>
      <w:r>
        <w:rPr>
          <w:rFonts w:cs="Times New Roman" w:ascii="Times New Roman" w:hAnsi="Times New Roman"/>
          <w:sz w:val="20"/>
          <w:szCs w:val="20"/>
        </w:rPr>
        <w:t xml:space="preserve"> Zamawiający-Uczestnicy</w:t>
      </w:r>
      <w:r>
        <w:rPr>
          <w:rFonts w:cs="Times New Roman" w:ascii="Times New Roman" w:hAnsi="Times New Roman"/>
          <w:bCs/>
          <w:sz w:val="20"/>
          <w:szCs w:val="20"/>
        </w:rPr>
        <w:t xml:space="preserve"> przeprowadzą kontrolę w zakresie ilości, jakości oraz zgodności dostarczonego towaru z zamówie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 przeprowadzeniu kontroli, o której mowa w ust. 7, w przypadku braku zastrzeżeń, Zamawiający i </w:t>
      </w:r>
      <w:r>
        <w:rPr>
          <w:rFonts w:cs="Times New Roman" w:ascii="Times New Roman" w:hAnsi="Times New Roman"/>
          <w:sz w:val="20"/>
          <w:szCs w:val="20"/>
        </w:rPr>
        <w:t>Zamawiający-Uczestnicy</w:t>
      </w:r>
      <w:r>
        <w:rPr>
          <w:rFonts w:cs="Times New Roman" w:ascii="Times New Roman" w:hAnsi="Times New Roman"/>
          <w:bCs/>
          <w:sz w:val="20"/>
          <w:szCs w:val="20"/>
        </w:rPr>
        <w:t xml:space="preserve"> dokonają odbioru towaru, potwierdzając odbiór na dokumencie (fakturze/rachunku) wystawionym przez Wykonawcę. Dokument ten (z potwierdzeniem odbioru) stanowić będzie potwierdzenie dostarczenia przez Wykonawcę zamówionego towar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i </w:t>
      </w:r>
      <w:r>
        <w:rPr>
          <w:rFonts w:cs="Times New Roman" w:ascii="Times New Roman" w:hAnsi="Times New Roman"/>
          <w:sz w:val="20"/>
          <w:szCs w:val="20"/>
        </w:rPr>
        <w:t>Zamawiający-Uczestnicy</w:t>
      </w:r>
      <w:r>
        <w:rPr>
          <w:rFonts w:cs="Times New Roman" w:ascii="Times New Roman" w:hAnsi="Times New Roman"/>
          <w:bCs/>
          <w:sz w:val="20"/>
          <w:szCs w:val="20"/>
        </w:rPr>
        <w:t xml:space="preserve"> wyznaczą w każdej jednostce Pracownik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poważnionego przez Zamawiającego do składania zamówień, kontroli towaru oraz </w:t>
      </w:r>
      <w:r>
        <w:rPr>
          <w:rFonts w:cs="Times New Roman" w:ascii="Times New Roman" w:hAnsi="Times New Roman"/>
          <w:sz w:val="20"/>
          <w:szCs w:val="20"/>
        </w:rPr>
        <w:t xml:space="preserve">dokonywania odbiorów.  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W zamówieniu, o którym mowa w ust. 1, Zamawiający i Zamawiający-Uczestnicy określą wielkość poszczególnej     dostawy, jej zakres przedmiotowy oraz termin dosta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2" w:name="bookmark4"/>
      <w:bookmarkStart w:id="13" w:name="bookmark4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bookmark4"/>
      <w:r>
        <w:rPr>
          <w:rFonts w:cs="Times New Roman" w:ascii="Times New Roman" w:hAnsi="Times New Roman"/>
          <w:b/>
          <w:sz w:val="20"/>
          <w:szCs w:val="20"/>
        </w:rPr>
        <w:t>§ 6 Terminy dostaw</w:t>
      </w:r>
      <w:bookmarkEnd w:id="14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Wykonawca zobowiązany jest do dostarczenia zakupionych towarów w ramach każdorazowej dostawy w terminach wskazanych - w zależności od miejsca dostawy - w Załącznikach nr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lub innym uprzednio uzgodnionym przy złożeniu danego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bookmark5"/>
      <w:bookmarkStart w:id="16" w:name="bookmark5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bookmark5"/>
      <w:r>
        <w:rPr>
          <w:rFonts w:cs="Times New Roman" w:ascii="Times New Roman" w:hAnsi="Times New Roman"/>
          <w:b/>
          <w:sz w:val="20"/>
          <w:szCs w:val="20"/>
        </w:rPr>
        <w:t>§ 7 Wydanie przedmiotu dostawy</w:t>
      </w:r>
      <w:bookmarkEnd w:id="17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 dzień wydania towarów Zamawiającemu i Zamawiającym-Uczestnikom uważa się dzień, w którym towary zostały odebrane przez Zamawiającego i Zamawiających-Uczestników bez zastrzeżeń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W przypadku stwierdzenia niezgodności dostarczonego towaru z przedmiotem zamówienia lub widocznych wad jakościowych towaru (np. ubytki, uszkodzone opakowania) towar nie zostanie odebra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Wszelkie koszty związane z ponownym dostarczeniem towaru ponosi Wykonawc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 W przypadku dostarczenia towaru posiadającego wady nie ujawnione w momencie odbioru, Zamawiający i Zamawiający-Uczestnicy złożą Wykonawcy reklamację, która zostanie rozpatrzona w ciągu 2 dni roboczych od dnia jej zgłos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Dostawa przedmiotu umowy nastąpi w terminie do 4 dni roboczych od dnia złożenia zamówienia do Wykonawcy transportem Wykonawcy na jego koszt i ryzyko. Zamawiający nie ponosi odpowiedzialności za uszkodzenie towaru powstałe w trakcie transportu i rozładunku lub wniesieni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bookmark6"/>
      <w:bookmarkStart w:id="19" w:name="bookmark6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8 Ceny i wynagrodzenie</w:t>
      </w:r>
      <w:bookmarkEnd w:id="19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   Cena brutto za towary będące przedmiotem świadczenia jest identyczna z ceną określoną w ofercie Wykonawcy, złożonej w postępowaniu o udzielenie zamówienia publicznego i jest niezmienna przez okres trwania Umowy. Wartość umowy nie przekroczy kwot łącznie brutto podanych w załącznikach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niniejszej umowy tj.: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ałkowita wartość umowy brutto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ałkowita wartość umowy netto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. </w:t>
            </w:r>
          </w:p>
        </w:tc>
      </w:tr>
    </w:tbl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Koszty związane z dostawą do siedzib Zamawiającego, opakowaniami jednostkowymi i innymi usługami </w:t>
        <w:br/>
        <w:t xml:space="preserve">w zakresie objętym zamówieniem wliczone są w cenę dosta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Strony ustalają, że opakowania zbiorcze podlegały będą sukcesywnej wymianie i nie będą obciążały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Zamawiający dopuszcza dostawę danego artykułu o innej gramaturze (+/- 10%) niż określone </w:t>
        <w:br/>
        <w:t>w ofercie. Wykonawca zobowiązany jest wówczas do przeliczenia ceny proporcjonalnie do ceny danego artykułu określonego w ofercie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5.  Wynagrodzenie za wykonanie całości dostawy 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Część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Strony ustalają na kwotę </w:t>
        <w:br/>
        <w:t xml:space="preserve">netto: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tj. łącznie z podatkiem VAT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Część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Strony ustalają na kwotę </w:t>
        <w:br/>
        <w:t xml:space="preserve">netto: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tj. łącznie z podatkiem VAT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>6.W załącznikach .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ustalone jest wynagrodzenie brutto za wykonanie dostaw dla poszczególnych Zamawiających-Uczestników, które wynosi odpowiednio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Zespół Szkół im.  Ignacego Łukasiewicza ul, Siedlecka 6, 72-010 Police  -  brutto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CPR ul. Szkolna 2, 72-010 Police -                                                                brutto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SOSW nr1 ul. Korczaka 53, 72-010 Police-                                                     brutto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MOW Trzebież ul. Wkrzańska 10 -                                                                  brutto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SOSW Tanowo ul. Leśna 91, 72-004 Tanowo -                                               brutto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6) Poradnia Psychologiczno-Pedagogicznej w Policach, ul. Korczaka 27, 72-010 Police brutto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Strony przewidują możliwość zastosowania ceny niższej od określonej w załącznikach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 Płatność wynagrodz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Każdy z odbiorców dostawy zobowiązuje się do zapłaty za dostarczone towary 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w terminie do 14 dni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d otrzymania prawidłowo wystawionej faktury za konkretną dostawę, bez względu na termin zapłaty wskazany na fakturze,</w:t>
      </w:r>
      <w:r>
        <w:rPr>
          <w:rFonts w:cs="Times New Roman" w:ascii="Times New Roman" w:hAnsi="Times New Roman"/>
          <w:sz w:val="20"/>
          <w:szCs w:val="20"/>
        </w:rPr>
        <w:t xml:space="preserve"> na co Wykonawca wyraża zgodę. Zapłata nastąpi przelewem środków pieniężnych na wskazane przez Wykonawcę konto bankowe. Okres zapłaty przedłuża się o okres wystawienia korekty do obarczonej błędem rachunkowym lub rzeczowym faktur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Płatności będą dokonywane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Na oryginale faktury przekazanej Zamawiającemu i Zamawiającym-Uczestnikom, Wykonawca wymieni asortyment, ilość, cenę jednostkową, nazw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ktu zgodną z załącznikami do niniejszej umowy  oraz wartość brutto towaru wyrażoną w jednostce miary podanej w oferc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niedopełnienia powyższych wymagań, Zamawiający i Zamawiający-Uczestnicy wstrzymają się z płatnością należności do czasu uzupełnienia faktury, przy czym termin zapłaty liczy się od dnia jej uzupeł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W przypadku zamieszczenia na fakturze błędnych danych Zamawiającego, Zamawiający niezwłocznie wystawi notę korygując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6. W przypadku wystąpienia na fakturze innych błędów, w tym błędów rachunkowych lub polegających na wpisaniu ilości towaru niezgodnej z zamówieniem lub zamieszczeniu cen wyższych od określonych w załącznikach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zapłata nastąpi po otrzymaniu przez Zamawiającego i  Zamawiających-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tury korygującej, a termin płatności liczony będzie od dnia otrzymania prawidłowej faktury ze skorygowanymi danymi, bez względu na termin wskazany na faktu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Wyłącza się prawo do dokonywania przez Wykonawcę jakichkolwiek potrąceń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snych wierzytelności lub nabytych wierzytelności z wierzytelnościam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 i Zamawiających-Uczestnik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 dzień zapłaty uważa się dzień obciążenia rachunku bankowego Zamawiającego i Zamawiających-Uczestnik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łatności będą dokonywane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0" w:name="bookmark7"/>
      <w:bookmarkStart w:id="21" w:name="bookmark7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2" w:name="bookmark7"/>
      <w:r>
        <w:rPr>
          <w:rFonts w:cs="Times New Roman" w:ascii="Times New Roman" w:hAnsi="Times New Roman"/>
          <w:b/>
          <w:sz w:val="20"/>
          <w:szCs w:val="20"/>
        </w:rPr>
        <w:t>§ 10 Czas trwania Umowy</w:t>
      </w:r>
      <w:bookmarkEnd w:id="2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mowa zostaje zawarta na czas określon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d dnia zawarcia umowy do 31.12.2021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lub wyczerpania wynagrodzenia umow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lub dnia, w którym pozostała kwota wynagrodzenia umownego będzie niewystarczająca do zlecenia dostaw objętych przedmiotem zamówienia w zależności od tego, które ze zdarzeń wskazanych nastąpi wcześniej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bookmark8"/>
      <w:r>
        <w:rPr>
          <w:rFonts w:cs="Times New Roman" w:ascii="Times New Roman" w:hAnsi="Times New Roman"/>
          <w:b/>
          <w:sz w:val="20"/>
          <w:szCs w:val="20"/>
        </w:rPr>
        <w:t>§ 11 Zmiany Umowy</w:t>
      </w:r>
      <w:bookmarkEnd w:id="23"/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Niniejsza Umowa nie może zostać zmieniona w stosunku do treści oferty, na podstawie której dokonano wyboru Wykonawcy, chyba że Zamawiający przewidział możliwość dokonania takiej zmiany w ogłoszeniu o zamówieniu </w:t>
        <w:br/>
        <w:t xml:space="preserve">lub w specyfikacji istotnych warunków zamówienia oraz określił warunki takiej zmian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Zmiana postanowień zawartej umowy może nastąpić za zgodą Zamawiającego, wyrażoną na piśmie </w:t>
        <w:br/>
        <w:t xml:space="preserve">w formie aneksu. Zamawiający przewiduje możliwość zmiany postanowień umowy, w przypadku gdy zmianie ulegną stawki podatku VAT. W takim przypadku, może ulec zmianie tylko cena jednostkowa brutto, cena jednostkowa netto zostanie bez zmian. Zmiana cen w sytuacji, o której mowa w niniejszym ustępie może mieć zastosowanie od dnia wejścia w życie stosownych przepisów prawa w tym zakresie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Zmiany do umowy może inicjować zarówno Zamawiający jak i Wykonawca, składając pisemny wniosek do drugiej strony, zawierający szczegółowy opis zmiany i jej uzasadnien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Wszelkie zmiany niniejszej Umowy wymagają zachowania formy pisemnej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mawiający przewiduje możliwość zmiany postanowień umowy, w stosunku do asortymentu  wskazanego w ofercie na inny, jeżeli zaproponowany pierwotnie nie będzie dostępny na rynku z powodu zaprzestania jego produkcji oraz pod warunkiem, że oferowany asortyment  spełni wymagania określone w zapytaniu ofertowym i nie spowoduje to zmiany ceny ani terminu do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24" w:name="bookmark10"/>
      <w:bookmarkEnd w:id="24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2 Kary umow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57"/>
        <w:rPr/>
      </w:pPr>
      <w:r>
        <w:rPr>
          <w:rFonts w:eastAsia="Times New Roman" w:cs="Times New Roman" w:ascii="Times New Roman" w:hAnsi="Times New Roman"/>
          <w:lang w:eastAsia="pl-PL"/>
        </w:rPr>
        <w:t>Za nie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konanie lub nienależyte wykonanie przedmiotu umowy strony ustalają kary umowne, które będą naliczane w wypadkach i wysokości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apłaci Zamawiającemu karę umowną w wysok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0,1 %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nagrodzenia umownego brutto określonego </w:t>
      </w:r>
      <w:bookmarkStart w:id="25" w:name="_Hlk67049376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§ 8 ust. 1 pkt. 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bookmarkEnd w:id="2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każdy dzień zwłoki </w:t>
        <w:br/>
        <w:t xml:space="preserve">w przypadku niedotrzymania terminu, o którym mowa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7 ust. 4 i 5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0,5 %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nag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nego brutto określonego w § 8 ust. 1 pkt. 1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każdorazowe niewykonanie zobowiązań określonych w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8 ust. 5-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0 %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nagrodzenia umownego brutto określoneg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§ 8 ust. 1 pkt. 1)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rzypadku odstąpienia </w:t>
        <w:br/>
        <w:t>od umowy z winy Wykonawcy.</w:t>
      </w:r>
      <w:bookmarkStart w:id="26" w:name="_Hlk63684869"/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Kary umowne będą podlegać sumowaniu, jeżeli podstawą ich naliczania jest to samo zdarz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Wykonawca wyraża zgodę na potrącenie kar umownych z należnego Wykonawcy wynagrod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Łączna maksymalna wysokość kar umownych naliczonych na podstawie niniejszej umowy nie może przekroczyć 20 % kwoty wynagrodzenia brutto określoneg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§ 8 ust. 1 pkt. 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Naliczanie kar umownych realizuje się do dnia zgłoszenia zakończenia realizacji przedmiotu umowy  potwierdzonego protokołem odbioru lub  złożenia oświadczania przez Wykonawcę o braku woli wykonania  zobowiązania  lub gdy nastąpi odstąpienie z zachowaniem zasad określonych </w:t>
        <w:br/>
        <w:t>w niniejszej umow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W przypadku, gdy wysokość szkody przekracza wysokość kary umownej Zamawiający ma prawo dochodzić odszkodowania przewyższającego wysokość kary umownej na zasadach określonych w Kodeksie Cywil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Zapłata kar umownych nie zwalnia wykonawcy z wypełnienia innych obowiązków wynikających z umowy w szczególności z obowiązku wykonania umowy.</w:t>
      </w:r>
      <w:bookmarkEnd w:id="26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7" w:name="bookmark10"/>
      <w:bookmarkStart w:id="28" w:name="bookmark11"/>
      <w:bookmarkEnd w:id="27"/>
      <w:r>
        <w:rPr>
          <w:rFonts w:cs="Times New Roman" w:ascii="Times New Roman" w:hAnsi="Times New Roman"/>
          <w:b/>
          <w:sz w:val="20"/>
          <w:szCs w:val="20"/>
        </w:rPr>
        <w:t>§ 13 Odpowiedzialność odszkodowawcza</w:t>
      </w:r>
      <w:bookmarkEnd w:id="28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tanowienia § 12 nie wykluczają dochodzenia przez Zamawiającego na zasadach ogólnych kodeksu cywilnego odszkodowania z tytułu niewykonania lub nienależytego wykonania zobowiązania, gdyby kary umowne przewidziane </w:t>
        <w:br/>
        <w:t>w niniejszej Umowie nie pokryły szkód poniesionych przez Zamawiającego i Zamawiających-Uczestników w związku z niewykonaniem lub nienależytym wykonaniem zobowiązania przez Wykonawcę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9" w:name="bookmark12"/>
      <w:bookmarkStart w:id="30" w:name="bookmark12"/>
      <w:bookmarkEnd w:id="3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umeracjaUrzdowa"/>
        <w:widowControl w:val="false"/>
        <w:numPr>
          <w:ilvl w:val="0"/>
          <w:numId w:val="17"/>
        </w:numPr>
        <w:spacing w:lineRule="auto" w:line="240"/>
        <w:ind w:left="426" w:right="-2" w:hanging="426"/>
        <w:jc w:val="left"/>
        <w:rPr/>
      </w:pPr>
      <w:bookmarkStart w:id="31" w:name="bookmark12"/>
      <w:bookmarkEnd w:id="31"/>
      <w:r>
        <w:rPr>
          <w:sz w:val="20"/>
          <w:szCs w:val="20"/>
        </w:rPr>
        <w:t>Zamawiający przewiduje zmiany do treści niniejszej umowy w szczególności w niżej opisanych przypadkach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Narrow, 'Arial Unicode MS'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zmiany adresu/siedziby/danych kontaktowych Zamawiającego/Zamawiających Uczestników/ Wykonawcy, osób występujących po stronie Zamawiającego/Zamawiających Uczestników/ Wykonawc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Narrow, 'Arial Unicode MS'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zmiany powszechnie obowiązujących przepisów prawa w zakresie mającym wpływ na realizację umow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Narrow, 'Arial Unicode MS'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 xml:space="preserve">zmiany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w związku z panującą pandemią wirusa SARS-cov-2, wywołującego chorobę COVID-19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puszcza się możliwość zmiany umowy w oparciu o art. 15 r. ustawy z dnia 2 marca 2020 r. o szczególnych rozwiązaniach związanych z zapobieganiem, przeciwdziałaniem i zwalczaniem COVID-19, innych chorób zakaźnych oraz wywołanych nimi sytuacji kryzysowych (Dz. U. 2020 r. poz. 1842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działania sił natury uznane za stan klęski żywiołowej, katastrofy naturalnej lub awarii technicznej, których skutki zagrażają życiu lub zdrowiu dużej liczby osób, mieniu w wielkich rozmiarach albo środowisku na znacznych obszarach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nia siły wyższej, za którą uważa się zdarzenia o charakterze nadzwyczajnym, występujące po zawarciu niniejszej umowy, a których strony nie były w stanie przewidzieć </w:t>
        <w:br/>
        <w:t>w momencie jej zawierania i których zaistnienie lub skutki uniemożliwiają wykonanie niniejszej umowy zgodnie z jej treścią. Do działań siły wyższej strony zaliczają w szczególności: wojnę, działania wojenne, powódź, pożar, który nie powstał z winy Wykonawcy, epidemie, strajki, z wyjątkiem strajków w zakładach Wykonawcy lub Zamawiającego/ Zamawiających Uczestników, akt prawny administracji państwowej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zmian wprowadzonych do przedmiotu zamówienia nie może wykraczać poza zmiany konieczne dla prawidłowego wykonania przedmiotu zamówie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postanowień umowy możliwa jest także w przypadku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ożenia wniosku o upadłość albo likwidację Wykonawc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stotnych problemów finansowych, ekonomicznych lub organizacyjnych Wykonawcy uzasadniających ryzyko, że wykonane przez niego dostawy mogą nie zostać należycie wykonane, zgodnie z treścią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puszcza się zastąpienie Wykonawcy, nowym Wykonawcą jeżeli nowy Wykonawca jest następcą prawnym Wykonawcy lub przejął zobowiązania Wykonawcy związane z wykonaniem przedmiotu umowy lub odpowiada osobiście lub majątkowo za wykonanie umowy - w wyniku sukcesji, wstępując w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w wyniku przejęcia przez zamawiającego zobowiązań wykonawcy względem jego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rowadzenie zmian do umowy może nastąpić na wniosek Wykonawcy lub Zamawiającego zgodnie z trybem określonym poniżej. Konieczność wnioskowanych zmian musi zostać zatwierdzona przez strony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Określa się następujący tryb dokonywania zmian postanowień umowy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69" w:right="-2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postanowień zawartej umowy może nastąpić wyłącznie, za zgodą stron, wyrażoną na piśmie, pod rygorem nieważnoś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69" w:right="-2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strona występująca o zmianę postanowień zawartej umowy zobowiązana jest do udokumentowania zaistnienia powyższych okolicznoś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69" w:right="-2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wniosek o zmianę postanowień zawartej umowy musi być wyrażony na piśm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Cesja wierzytelności przypadających z niniejszej umowy może być dokonana na rzecz osób trzecich wyłącznie za zgodą Zamawiającego wyrażoną w formie pisemnej pod rygorem nieważnośc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11. Wykonawca zobowiązuje się przestrzegać zasad wskazanych w niniejszej umowie ora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ustawie  z </w:t>
        <w:br/>
        <w:t xml:space="preserve">              dnia 29 sierpnia 1997 r. o ochronie danych osobowych (Dz. U. z 2019 r., poz. 1781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 Właściwość sądow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wynikające z realizacji niniejszej Umowy Strony będą rozstrzygały w sądzie właściwym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6  Rozwiązanie umowy /Odstąpienie od umow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 w:bidi="hi-IN"/>
        </w:rPr>
        <w:t>Zamawiający może rozwiązać umowę, jeżeli zachodzi co najmniej jedna z następujących okolicz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1) opóźnienia się przez Wykonawcę z realizacją któregokolwiek z zamówień jednostkowych o co najmniej 14 dni, w stosunku do terminów określonych w umowie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2) opóźnienia się przez Wykonawcę z dostarczeniem materiałów wolnych od wad o co najmniej 14 dni, w stosunku do terminów określonych w umowie,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3) co najmniej trzykrotnego dostarczenia przez Wykonawcę materiałów wadliwych. Uprawnienie to może zostać przez Zamawiającego zrealizowane, wedle jego wyboru, niezależnie od innych uprawnień przewidzianych w niniejszej Umowie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2.</w:t>
        <w:tab/>
        <w:t>Prawo odstąpienia od umowy realizuje się w terminie 30 dni od zaistnienia okoliczności uzasadniających odstąpienie od umowy poprzez jednostronne oświadczenie złożone na piśmie drugiej Stro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3. W przypadkach określonych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 ust. 1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Wykonawca może żądać wyłącznie wynagrodzenia należytego </w:t>
        <w:br/>
        <w:t>z tytułu wykonania czę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7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Poza przypadkiem, o którym mowa w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ust. 1 oraz par. 16 ust. 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Zamawiającemu przysługuje prawo odstąpienia od umowy, w terminie 3 dni od powzięcia wiadomości o okolicznościach, o których mowa poniżej tj. w przypadku, gd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zostanie wydany nakaz zajęcia wierzytelności przypadających z tytułu zawarcia i wykonania niniejszej um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Wykonawca nie rozpoczął realizacji przedmiotu umowy bez uzasadnionych przyczyn oraz nie kontynuuje jej pomimo wezwania Zamawiającego złożonego na piśmie, w terminie 3 dni od daty otrzymania wezw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ystąpi konieczność wielokrotnego dokonywania przez Zamawiającego bezpośredniej zapłaty podwykonawcy lub dalszemu podwykonawcy lub konieczność dokonania bezpośrednich zapłat podwykonawcy lub dalszemu podwykonawcy na sumę większą niż 5 % wartości wynagrodzenia umownego brutto określonego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 § 8 ust. 1 pkt. 1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Odstąpienie od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 każdym przypadku odstąpienia od umowy, Wykonawcy należne jest wyłącznie częściowe wynagrodzenie za należyte wykonanie przedmiotu umowy do momentu rozwiązania umowy na skutek złożenia oświadczenia woli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 odstąpie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Skutki odstąpienia następują od daty doręczenia oświadczenia o odstąpieniu i nie dotyczą postanowień umownych w zakresie gwarancji i rękojmi, kar umownych i odszkodowania za niewykonanie lub nienależyte wykonanie umowy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8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Podwykonawcy/Podmioty Trzec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uprawniony do korzystania z podwykonawcy, w zakresie wskazanym w ofercie zgodnie z oświadczeniem Wykonawcy stanowiącym załącznik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ełni funkcję koordynatora w stosunku do wszystkich pod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akolwiek wada w realizacji przedmiotu umowy wynikająca z winy podwykonawcy będzie traktowana, jako wada powstała  z przyczyn leżących po stronie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Jeżeli zmiana lub rezygnacja z podwykonawcy dotyczy podmiotu, na którego zasoby Wykonawca powoływał się, na zasadach określonych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118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ustawy Prawo zamówień publicznych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Wykonawca jest zobowiązany wykazać Zamawiającemu, iż proponowany inny podwykonawca lub Wykonawca samodzielnie spełnia je w stopniu nie mniejszym niż wymagany 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Zaniechanie obowiązków, określonych w 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niniejszym paragrafie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traktowane będzie, jako nienależyte wykonanie przedmiotu umowy z winy Wykonawcy i uprawnia Zamawiającego do odstąpienia od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odpowiada za działania i zaniechania osób i podwykonawców jak za swoje własne, pełni funkcję koordynatora w stosunku do wszystkich podwykonawców. Jakakolwiek przerwa w realizacji przedmiotu umowy wynikająca z winy podwykonawcy będzie traktowana, jako przerwa wynikła z przyczyn leżących po stronie Wykonawcy i nie może stanowić podstawy do zmiany terminu odbioru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  <w:bookmarkStart w:id="32" w:name="_Hlk67050437"/>
      <w:bookmarkStart w:id="33" w:name="_Hlk67050437"/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§ 19 Jawność informacji, klauzula RODO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niejsza umowa stanowi informację publiczną w rozumieniu art. 1 ustawy z dnia 6 września 2001r. o dostępie do informacji publicznej i podlega udostępnieniu na zasadach i w trybie określonych w ww. usta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Realizując obowiązek, zgodnie z art. 13 Rozporządzenia Parlamentu Europejskiego oraz Rady (UE), z dnia 27 kwietnia 2016 r (dalej zwane RODO), Specjalny Ośrodek Szkolno-Wychowawczy nr 1 dla Dzieci Niepełnosprawnych Ruchowo w Policach ul. Janusza Korczaka 53, 72-010 Police informuje, że: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Administratorem danych osobowych przetwarzanych w związku z zawarciem i realizacją umowy jest; Specjalny Ośrodek Szkolno-Wychowawczy nr 1 dla Dzieci Niepełnosprawnych Ruchowo w Policach ul. Janusza Korczaka 53, 72-010 Police (SOSW nr 1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administratorami danych osobowych są dodatkowo jednostki organizacyjne Powiatu Polickiego składające zamówienia: Zespół Szkół im.  Ignacego Łukasiewicza ul, Siedlecka 6, 72-010 Police; Młodzieżowy Ośrodek Wychowawczy w Trzebieży, ul. Wkrzańska 10; 72-020 Trzebież; Specjalny Ośrodek Szkolno-Wychowawczy im. Kawalerów Orderu Uśmiechu w Tanowie 72-004, ul Leśna 91; Powiatowe Centrum Pomocy Rodzinie w Policach ul. Szkolna 2, 72-010 Police, Poradnia Psychologiczno-Pedagogiczna w Policach, ul. Korczaka 27, 72-010 Police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w Specjalnym Ośrodku Szkolno-Wychowawczym nr 1 w Policach oraz ww. jednostkach (z wyjątkiem PCPR)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st Pani Małgorzata Górka kontakt mailowy: </w:t>
        <w:br/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inspektor@danych.osobowych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eastAsia="zh-CN"/>
        </w:rPr>
        <w:br/>
        <w:t>tel.: 500- 071- 091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w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Powiatowym Centrum Pomocy Rodzinie w Policach jest Adriana Wojciechowska -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adriana.wojciechowska@pcpr.police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, tel.: 91 424 07 00 wew. 209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ane osobowe będą przetwarzane w celach wynikających  z zawarcia i realizacji umowy oraz w celu utrzymania kontaktów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odstawą prawną przetwarzania jest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art. 6, ust.1 lit. b oraz c RODO, gdy przetwarzanie jest niezbędne do wykonania umowy, podjęcia działań przed jej zawarciem oraz do wypełnienia obowiązków prawnych, np. obowiązków archiwizacji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art. 6 ust.1 lit. f RODO, gdy przetwarzanie jest niezbędne dla realizacji uzasadnionych interesów, przy czym SOSW nr 1 w Policach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Odbiorcami danych osobowych s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upoważnieni pracownicy, którzy muszą mieć dostęp do danych, aby wykonywać swoje obowiązki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mioty przetwarzające – którym SOSW nr 1 w Policach zleci czynności przetwarzania danych, jeśli będzie to konieczne;  Dostęp tych podmiotów do danych będzie  ograniczony wyłącznie do możliwości wglądu do informacji, w związku ze świadczeniem usług wsparcia technicznego, prawnego lub archiwizacyjnego. Odbiorców tych obowiązuje klauzula zachowania poufności da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mioty uprawnione na podstawie przepisów prawa (np. instytucje kontrolne), w przypadku uzasadnionego żądania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zysługują Państwu następujące uprawn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 sprostowania (poprawiania) swoich da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wyrażenia sprzeciwu – z przyczyn związanych z Państwa szczególną sytuacją, gdy przetwarzamy Państwa dane z powodu naszych uzasadnionych interes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 ograniczenia przetwarzania danych, przy czym przepisy odrębne mogą wyłączyć możliwość skorzystania z tego praw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 wniesienia skargi do Prezesa Urzędu Ochrony Danych Osobowych, na adres: ul. Stawki 2, 00 - 193 Warszawa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W odniesieniu do danych osobowych decyzje nie będą podejmowane w sposób zautomatyzowany, nie będzie stosowane profilowa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ane osobowe nie będą przekazywane poza Europejski Obszar Gospodar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leży wpisać  nazwę Wykonawcy   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obowiązuje się przekazać treść klauzul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yjnej wszystkim osobom (Pracownicy, Osoby Współpracujące), których dane udostępnił Specjalnemu Ośrodkowi Szkolno-Wychowawczemu Nr 1 dla Dzieci Niepełnosprawnych Ruchowo w Policach ul. Janusza Korczaka 53, 72-010 Police, w ramach zawarcia i realizacji niniejszej umowy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44546A"/>
          <w:sz w:val="20"/>
          <w:szCs w:val="20"/>
        </w:rPr>
      </w:pPr>
      <w:r>
        <w:rPr>
          <w:rFonts w:cs="Calibri" w:ascii="Times New Roman" w:hAnsi="Times New Roman"/>
          <w:color w:val="44546A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4" w:name="_Hlk67050437"/>
      <w:bookmarkEnd w:id="34"/>
      <w:r>
        <w:rPr>
          <w:rFonts w:cs="Times New Roman" w:ascii="Times New Roman" w:hAnsi="Times New Roman"/>
          <w:b/>
          <w:sz w:val="20"/>
          <w:szCs w:val="20"/>
        </w:rPr>
        <w:t>§ 20 Postanowienia końcowe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oważnionym do kontaktów z Wykonawcą w godz. 7:30 -15:30 z ramienia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shd w:fill="D9D9D9" w:val="clear"/>
        </w:rPr>
        <w:t>a)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Zamawiającego   SOSW nr 1 w Policach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_Hlk67413697"/>
            <w:bookmarkEnd w:id="35"/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Tel.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Adres 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Zamawiającego -Uczestnika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spół Szkół im. Ignacego Łukasiewicza w Policach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  <w:shd w:fill="D9D9D9" w:val="clear"/>
        </w:rPr>
        <w:t>c)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Zamawiającego-Uczestnika Specjalnego Ośrodka Szkolno-Wychowawczego im. Kawalerów Orderu Uśmiechu w Tanowie</w:t>
        <w:b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85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awiającego-Uczestnika Młodzieżowego Ośrodka Wychowawczego w Trzebieży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  <w:shd w:fill="D9D9D9" w:val="clear"/>
        </w:rPr>
      </w:pPr>
      <w:r>
        <w:rPr>
          <w:rFonts w:cs="Times New Roman" w:ascii="Times New Roman" w:hAnsi="Times New Roman"/>
          <w:sz w:val="20"/>
          <w:szCs w:val="20"/>
          <w:shd w:fill="D9D9D9" w:val="clear"/>
        </w:rPr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e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)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Zamawiającego-Uczestnika Poradni Psychologiczno-Pedagogicznej w Policach</w:t>
        <w:b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f) Zamawiającego-Uczestnika  Powiatowego Centrum Pomocy Rodzinie w Policach</w:t>
        <w:b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  <w:shd w:fill="D9D9D9" w:val="clear"/>
        </w:rPr>
      </w:pPr>
      <w:r>
        <w:rPr>
          <w:rFonts w:cs="Times New Roman" w:ascii="Times New Roman" w:hAnsi="Times New Roman"/>
          <w:sz w:val="20"/>
          <w:szCs w:val="20"/>
          <w:shd w:fill="D9D9D9" w:val="clear"/>
        </w:rPr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Upoważnionym do kontaktów z Zamawiającym z ramienia Wykonawcy jest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Adres 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miana osób wskazanych w ust. 1 i 2  powinna być dokonana w formie pisemnej i nie będzie traktowana jak zmian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Strony umowy oświadczają, iż zapoznały się z umową i dokonały interpretacji jej poszczególnych postanowień, w celu wyeliminowania ewentualnych mogących powstać w przyszłości sporów na tle jej wykonania i nie zgłaszają żadnych uw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Ewentualne spory powstałe na tle realizacji tej umowy strony poddają rozstrzygnięciu Sądu właściwego miejscowo dla siedziby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W zakresie nieuregulowanym niniejszą Umową stosuje się odpowiednie przepisy Prawa zamówień publicznych oraz  Kodeksu cywiln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szelkie pisma, wezwania i oświadczenia kierowane na ostatni znany adres Stron ustalony zgodnie </w:t>
        <w:br/>
        <w:t xml:space="preserve">z postanowieniami ust. 4 będą uważane za skutecznie doręczo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 Wszelkie zmiany Umowy, a także wszelkie </w:t>
      </w:r>
      <w:r>
        <w:rPr>
          <w:rFonts w:cs="Times New Roman" w:ascii="Times New Roman" w:hAnsi="Times New Roman"/>
          <w:sz w:val="20"/>
          <w:szCs w:val="20"/>
        </w:rPr>
        <w:t>oświadczenia, wezwania, zezwolenia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godnienia </w:t>
        <w:br/>
        <w:t xml:space="preserve">i powiadomienia kierowane do drugiej Strony wymagają formy pisemnej pod rygorem nieważności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Umowę sporządzono w siedmiu  jednobrzmiących egzemplarzach - jeden dla Wykonawcy,  sześć dla Zamawiającego, </w:t>
      </w:r>
      <w:r>
        <w:rPr>
          <w:rFonts w:eastAsia="Times New Roman" w:cs="Times New Roman" w:ascii="Times New Roman" w:hAnsi="Times New Roman"/>
          <w:sz w:val="20"/>
          <w:szCs w:val="20"/>
        </w:rPr>
        <w:t>z których każdy podpisan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 Integralną częścią umowy są załączniki 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Załączniki  do umowy :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/>
      </w:pPr>
      <w:r>
        <w:rPr>
          <w:rStyle w:val="TeksttreciExact"/>
          <w:rFonts w:eastAsia="Courier New"/>
          <w:b/>
          <w:sz w:val="22"/>
        </w:rPr>
        <w:t>ZAMAWIAJĄCY</w:t>
      </w:r>
      <w:r>
        <w:rPr>
          <w:rFonts w:cs="Times New Roman" w:ascii="Times New Roman" w:hAnsi="Times New Roman"/>
          <w:b/>
          <w:sz w:val="22"/>
          <w:szCs w:val="20"/>
        </w:rPr>
        <w:t xml:space="preserve">                                                                                                    WYKONAWCA</w:t>
      </w:r>
    </w:p>
    <w:sectPr>
      <w:footerReference w:type="default" r:id="rId4"/>
      <w:type w:val="nextPage"/>
      <w:pgSz w:w="11906" w:h="16838"/>
      <w:pgMar w:left="1080" w:right="852" w:gutter="0" w:header="0" w:top="284" w:footer="7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3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1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0"/>
      <w:ind w:hanging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umeracjaUrzdowa">
    <w:name w:val="Numeracja Urzędowa"/>
    <w:basedOn w:val="Normal"/>
    <w:qFormat/>
    <w:pPr>
      <w:suppressAutoHyphens w:val="true"/>
      <w:spacing w:lineRule="auto" w:line="360" w:before="0" w:after="0"/>
      <w:ind w:left="510" w:hanging="510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right="-2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anych.osobowych.pl" TargetMode="External"/><Relationship Id="rId3" Type="http://schemas.openxmlformats.org/officeDocument/2006/relationships/hyperlink" Target="mailto:adriana.wojciechowska@pcpr.pol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5:00Z</dcterms:created>
  <dc:creator>123</dc:creator>
  <dc:description/>
  <cp:keywords/>
  <dc:language>en-US</dc:language>
  <cp:lastModifiedBy>Katarzyna Kałucka</cp:lastModifiedBy>
  <cp:lastPrinted>2021-03-19T14:18:00Z</cp:lastPrinted>
  <dcterms:modified xsi:type="dcterms:W3CDTF">2021-07-06T08:25:00Z</dcterms:modified>
  <cp:revision>2</cp:revision>
  <dc:subject/>
  <dc:title/>
</cp:coreProperties>
</file>