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 części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Kompletne zestawy odczynnikowe (wraz z nośnikiem – bulionem do zawieszania) zawierające antybiotyki i mykotyki do oznaczania lekowrażliwości metodą mikrorozcieńczeń na analizatorze - Sensititre ARIS HiQ System posiadanego przez Zamawiając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073"/>
        <w:gridCol w:w="2712"/>
      </w:tblGrid>
      <w:tr>
        <w:trPr>
          <w:trHeight w:val="29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(1-15) z są kompatybilne z analizatorem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ensititre ARIS HiQ Syste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siadanym przez Zamawiającego i pochodzą od jednego producenta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 postaci indywidualnie zapakowanej mikropłyt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czenia na leki przeciwgrzybiczne i antybiotyki w kilku stężeniach, pozwalających na określenie wartości MI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zawiera kontrolę pozytywną wzrostu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z możliwością odczytu wizualneg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pretacja wyniku testu w oparciu o wytyczne EUCAST lub </w:t>
            </w:r>
            <w:r>
              <w:rPr>
                <w:rFonts w:cs="Garamond" w:ascii="Garamond" w:hAnsi="Garamond"/>
                <w:color w:val="000000"/>
              </w:rPr>
              <w:t>CLSI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przydatności do użycia przynajmniej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Garamond" w:ascii="Garamond" w:hAnsi="Garamond"/>
                <w:sz w:val="22"/>
                <w:szCs w:val="22"/>
              </w:rPr>
              <w:t>miesięcy od daty dostaw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Zestaw do wykonywania preparatów cytologicznych LBC z materiału ginekolog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Zestaw do wykonywania preparatów cytologicznych LBC z materiału ginekologicznego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ład zestawu: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Podłoże ginekologiczne - objętość 20 ml,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emperatura przechowywania -10 </w:t>
            </w:r>
            <w:r>
              <w:rPr>
                <w:sz w:val="22"/>
                <w:szCs w:val="22"/>
              </w:rPr>
              <w:t>℃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~ +30 </w:t>
            </w:r>
            <w:r>
              <w:rPr>
                <w:sz w:val="22"/>
                <w:szCs w:val="22"/>
              </w:rPr>
              <w:t>℃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wykonania badania po 30 minutach od momentu umieszczenia materiału badanego w podłożu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Zastosowanie: diagnostyka rak szyjki macicy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kres przydatności podłoża minimum 1 rok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2. Filtr umożliwiający wykonanie rozmazu LBC, 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iltr z podwójną membraną, dwuczęściow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podziałka umieszczona na filtrze wskazująca objętość dla próbki badanej odpowiednio 1ml ,2 ml  i 3 ml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ksymalna objętość filtra 20ml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średnica filtra 27mm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 Szkiełko cytologiczne z modyfikowaną powierzchnią oraz z zaznaczonym okrągłym polem rozmazu  o średnicy 23 mm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4. Szczoteczka cytologiczna, typ Ultra-Brush, steryln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estaw kompatybilny z aparatem do wykonywania preparatów cytologii płynnej posiadanym przez zamawiające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/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estaw do wykonywania preparatów cytologicznych  LBC z materiału nieginekologicznego tj. mocz, popłuczyny z pęcherza moczowego, plwocina, popłuczyny oskrzelowe, płyn mózgowo-rdzeniowy, biopsja cienkoigłowa, płyn osierdziowy, płyn otrzewnowy, płyn opłucnowy, pozostałe płyny ciała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estaw do wykonywania preparatów cytologicznych  LBC z materiału nieginekologicznego tj. mocz, popłuczyny z pęcherza moczowego, plwocina, popłuczyny oskrzelowe, płyn mózgowo-rdzeniowy, biopsja cienkoigłowa, płyn osierdziowy, płyn otrzewnowy, płyn opłucnowy, pozostałe płyny ciał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ład zestawu: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Podłoże nieginekologiczne - objętość 20ml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mperatura przechowywania 1</w:t>
            </w:r>
            <w:r>
              <w:rPr>
                <w:sz w:val="22"/>
                <w:szCs w:val="22"/>
              </w:rPr>
              <w:t>℃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~ +30 </w:t>
            </w:r>
            <w:r>
              <w:rPr>
                <w:sz w:val="22"/>
                <w:szCs w:val="22"/>
              </w:rPr>
              <w:t>℃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wykonania badania po 30 minutach od momentu umieszczenia materiału badanego w podłożu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tosowanie: diagnostyka raka piersi, raka tarczycy, prostaty, raka pęcherza, raka nerki, raka układu moczowego,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ka płuc, gruźlica, przerzuty lub nawrót nowotworu złośliwego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kres przydatności podłoża minimum 1 rok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2. Filtr umożliwiający wykonanie rozmazu LBC, 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filtr z podwójną membraną, dwuczęściowy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ziałka umieszczona na filtrze wskazująca objętość dla próbki badanej odpowiednio 1ml, 2ml  i  ml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średnica filtra 27mm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ksymalna objętość filtra 20ml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 Szkiełko cytologiczne z modyfikowaną powierzchnią oraz z zaznaczonym okrągłym polem rozmazu  o średnicy 23mm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ifikat: CE, FDA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estaw kompatybilny z aparatem do wykonywania preparatów cytologii płynnej posiadanym przez zamawiająceg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Odczynnik lizujący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dczynnik do lizy erytrocytów, 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Odczynnik lizujący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dczynnik do lizy erytrocytów, 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Odczynnik rozcieńczający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477"/>
        <w:gridCol w:w="2892"/>
      </w:tblGrid>
      <w:tr>
        <w:trPr>
          <w:trHeight w:val="28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czynnik do rozcieńczania zbyt gęstych materiałów,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rtyfikat: CE, F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57.2024.EP</w:t>
    </w:r>
  </w:p>
  <w:p>
    <w:pPr>
      <w:pStyle w:val="TextBodyIndent"/>
      <w:ind w:hanging="0"/>
      <w:jc w:val="right"/>
      <w:rPr/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Garamond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napToGrid w:val="false"/>
      <w:spacing w:lineRule="auto" w:line="360" w:before="0" w:after="120"/>
      <w:jc w:val="both"/>
    </w:pPr>
    <w:rPr>
      <w:b w:val="false"/>
      <w:sz w:val="24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0:00Z</dcterms:created>
  <dc:creator>Maria Urszula Szyguła</dc:creator>
  <dc:description/>
  <cp:keywords/>
  <dc:language>en-US</dc:language>
  <cp:lastModifiedBy>Edyta Natalia Prokopiuk</cp:lastModifiedBy>
  <cp:lastPrinted>2023-05-16T12:28:00Z</cp:lastPrinted>
  <dcterms:modified xsi:type="dcterms:W3CDTF">2024-04-18T06:33:00Z</dcterms:modified>
  <cp:revision>4</cp:revision>
  <dc:subject/>
  <dc:title>Wymagania graniczne do testu in vitro opartego na amplifikacji kwasu nukleinowego i hybrydyzacji w celu oznaczenia mutacji war</dc:title>
</cp:coreProperties>
</file>