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wędlin </w:t>
        <w:br/>
        <w:t xml:space="preserve">z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5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8-29T0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