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 BZK………………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zawarta w wyniku przeprowadzenia postępowania o udzielenie zamówienia publicznego, w trybie podstawowym </w:t>
        <w:br/>
        <w:t xml:space="preserve">na podstawie przepisów ustawy z dnia 11 września 2019 r. – Prawo zamówień publicznych </w:t>
        <w:br/>
      </w:r>
    </w:p>
    <w:p>
      <w:pPr>
        <w:pStyle w:val="Normal"/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w dniu </w:t>
      </w:r>
      <w:r>
        <w:rPr>
          <w:rFonts w:cs="Calibri" w:ascii="Calibri" w:hAnsi="Calibri"/>
          <w:b/>
        </w:rPr>
        <w:t>…………….. r</w:t>
      </w:r>
      <w:r>
        <w:rPr>
          <w:rFonts w:cs="Calibri" w:ascii="Calibri" w:hAnsi="Calibri"/>
        </w:rPr>
        <w:t>. w Urzędzie Miejskim Pniewy pomiędzy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Gminą Pniewy, reprezentowaną przez Burmistrza- Jarosława Przewoźnego,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zwaną dalej „Zamawiającym”-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wanym dalej „Wykonawcą”-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 następującej treści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awiający zleca, a Wykonawca przyjmuje do wykonania zadanie pn.: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rofilowanie, wałowanie i utwardzanie nawierzchni dróg gminnych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Przedmiot umowy określa formularz ofertowy i specyfikacja warunków zamówienia, stanowiące integralne części niniejszej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posiada doświadczenie i wiedzę w zakresie objętym przedmiotem niniejszej umowy oraz jest uprawniony do prowadzenia działalności gospodarczej w zakresie objętym niniejszą umow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oświadcza, że posiada środki niezbędne do pokrycia wynagrodzenia wynikającego z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reprezentujące strony umowy zgodnie oświadczają, że w dniu zawarcia umowy są umocowane do zaciągania zobowiązań wynikających z jej zawarcia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wykonane roboty, stanowiące przedmiot niniejszej umowy, Zamawiający zapłaci Wykonawcy wynagrodzenie w wysokości wynikającej z wykonanych robót oraz cen jednostkowych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profilowanie i wałowanie- </w:t>
      </w:r>
      <w:r>
        <w:rPr>
          <w:rFonts w:cs="Calibri" w:ascii="Calibri" w:hAnsi="Calibri"/>
          <w:b/>
        </w:rPr>
        <w:t>….. zł/m</w:t>
      </w:r>
      <w:r>
        <w:rPr>
          <w:rFonts w:cs="Calibri" w:ascii="Calibri" w:hAnsi="Calibri"/>
          <w:b/>
          <w:vertAlign w:val="superscript"/>
        </w:rPr>
        <w:t>2</w:t>
      </w:r>
      <w:r>
        <w:rPr>
          <w:rFonts w:cs="Calibri" w:ascii="Calibri" w:hAnsi="Calibri"/>
        </w:rPr>
        <w:t xml:space="preserve"> (……. złotych …../100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utwardzanie gruzem (materiał Wykonawcy)- brutto </w:t>
      </w:r>
      <w:r>
        <w:rPr>
          <w:rFonts w:cs="Calibri" w:ascii="Calibri" w:hAnsi="Calibri"/>
          <w:b/>
        </w:rPr>
        <w:t>……… zł/m</w:t>
      </w:r>
      <w:r>
        <w:rPr>
          <w:rFonts w:cs="Calibri" w:ascii="Calibri" w:hAnsi="Calibri"/>
          <w:b/>
          <w:vertAlign w:val="superscript"/>
        </w:rPr>
        <w:t>2</w:t>
      </w:r>
      <w:r>
        <w:rPr>
          <w:rFonts w:cs="Calibri" w:ascii="Calibri" w:hAnsi="Calibri"/>
        </w:rPr>
        <w:t xml:space="preserve"> (…………/100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utwardzanie tłuczniem (materiał Wykonawcy) – brutto </w:t>
      </w:r>
      <w:r>
        <w:rPr>
          <w:rFonts w:cs="Calibri" w:ascii="Calibri" w:hAnsi="Calibri"/>
          <w:b/>
        </w:rPr>
        <w:t>…………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ł/m</w:t>
      </w:r>
      <w:r>
        <w:rPr>
          <w:rFonts w:cs="Calibri" w:ascii="Calibri" w:hAnsi="Calibri"/>
          <w:b/>
          <w:vertAlign w:val="superscript"/>
        </w:rPr>
        <w:t>2</w:t>
      </w:r>
      <w:r>
        <w:rPr>
          <w:rFonts w:cs="Calibri" w:ascii="Calibri" w:hAnsi="Calibri"/>
        </w:rPr>
        <w:t xml:space="preserve"> (………………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y jednostkowe są stałe i nie ulegną zmianie w okresie obowiązywania niniejszej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 xml:space="preserve">Łączny koszt przedmiotu umowy w 2022 roku nie przekroczy kwoty </w:t>
      </w:r>
      <w:r>
        <w:rPr>
          <w:rFonts w:cs="Calibri" w:ascii="Calibri" w:hAnsi="Calibri"/>
          <w:b/>
        </w:rPr>
        <w:t>brutto ……………… zł</w:t>
      </w:r>
      <w:r>
        <w:rPr>
          <w:rFonts w:cs="Calibri" w:ascii="Calibri" w:hAnsi="Calibri"/>
        </w:rPr>
        <w:t xml:space="preserve"> </w:t>
        <w:br/>
        <w:t>(……………………………złotych 00/100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 xml:space="preserve">Wynagrodzenie, o którym mowa w ust. 1, obejmuje wszystkie koszty związane </w:t>
        <w:br/>
        <w:t xml:space="preserve">z realizacją niniejszej umowy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 xml:space="preserve">Niniejsza umowa została zawarta na czas określony i obowiązuje od daty zawarcia </w:t>
        <w:br/>
        <w:t xml:space="preserve">do dnia </w:t>
      </w:r>
      <w:r>
        <w:rPr>
          <w:rFonts w:cs="Calibri" w:ascii="Calibri" w:hAnsi="Calibri"/>
          <w:b/>
        </w:rPr>
        <w:t>19 grudnia 2023 r.</w:t>
      </w:r>
      <w:r>
        <w:rPr>
          <w:rFonts w:cs="Calibri" w:ascii="Calibri" w:hAnsi="Calibri"/>
        </w:rPr>
        <w:t xml:space="preserve"> lub wykorzystania środków wskazanych w § 3 ust. 3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Poszczególne prace – roboty będą wykonywane według bieżących potrzeb Zamawiającego w terminach wyznaczonych przez Zamawiającego (zlecen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jest zobowiązany do wykonania robót zgodnie z wymogami SWZ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boty polegające na utwardzeniu dróg będą każdorazowo zlecane Wykonawcy przez Zamawiającego w formie e-maila lub pisemnych zleceń- w zależności od bieżących potrzeb Zamawiającego- w których zostanie określony szczegółowy termin rozpoczęcia i zakończenia robót oraz ich zakres. Zlecenie może być przekazywane telefonicznie po czym będzie potwierdzone e-mailem przez Zamawiającego.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Zapłata za przedmiot umowy będzie następować fakturami częściowymi, po protokolarnym odbiorze zgłoszonego przez Zamawiającego zakresu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robotami i ich odbiorem z ramienia Zamawiającego sprawować będzie: </w:t>
      </w:r>
      <w:r>
        <w:rPr>
          <w:rFonts w:cs="Calibri" w:ascii="Calibri" w:hAnsi="Calibri"/>
          <w:b/>
        </w:rPr>
        <w:t>Pan Maciej Wieczorek tel. ………….. lub Pani Marta Widło tel. 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 xml:space="preserve">Zamawiający ma obowiązek zapłacenia faktury w terminie </w:t>
      </w:r>
      <w:r>
        <w:rPr>
          <w:rFonts w:cs="Calibri" w:ascii="Calibri" w:hAnsi="Calibri"/>
          <w:b/>
        </w:rPr>
        <w:t>…..</w:t>
      </w:r>
      <w:r>
        <w:rPr>
          <w:rFonts w:cs="Calibri" w:ascii="Calibri" w:hAnsi="Calibri"/>
        </w:rPr>
        <w:t xml:space="preserve"> dni, licząc od daty doręczenia do siedziby Zamawiającego prawidłowo wystawionej faktur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dzień zapłaty uznaje się datę złożenia polecenia przelewu w banku Zamawiającego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 xml:space="preserve">Strony przewidują odpowiedzialność Wykonawcy za niedotrzymanie terminu wynikającego z § 4 niniejszej umowy, w formie kary umownej wynoszącej </w:t>
        <w:br/>
        <w:t>brutto 300,00 zł (trzysta złotych 00/100) za każdy dzień opóźnienia w wykonywaniu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rawo dochodzenia odszkodowania przewyższającego karę umow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kazania, że prace wykonywane są przez osoby nie zatrudnione na podstawie umowy o pracę, Wykonawca będzie zobowiązany do zapłacenia kary umownej w wysokości 300,00 zł za każdą osobę w stosunku do której nie wykazano zatrudnienia na podstawie umowy o prac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wymaga udzielenia 12 miesięcznej </w:t>
      </w:r>
      <w:r>
        <w:rPr>
          <w:rFonts w:cs="Calibri" w:ascii="Calibri" w:hAnsi="Calibri"/>
          <w:color w:val="000000"/>
        </w:rPr>
        <w:t>gwarancji na wykonane odcinki utwardzone</w:t>
      </w:r>
      <w:r>
        <w:rPr>
          <w:rStyle w:val="Tekstzastpczy"/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gruzem ceglano- cementowym i tłuczni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Gwarancja nie obejmuje ubytków bieżących frakcji </w:t>
      </w:r>
      <w:r>
        <w:rPr>
          <w:rStyle w:val="Tekstzastpczy"/>
          <w:rFonts w:cs="Calibri" w:ascii="Calibri" w:hAnsi="Calibri"/>
          <w:color w:val="000000"/>
        </w:rPr>
        <w:t>zagęszczającej powstałych w wyniku niesprzyjających warunków atmosferycznych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może powierzyć, zgodnie z ofertą Wykonawcy, wykonanie części robót Podwykonawcom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bCs/>
        </w:rPr>
        <w:t xml:space="preserve">Wykonawca jest obowiązany do przedstawienia Zamawiającemu projektu umowy </w:t>
        <w:br/>
        <w:t xml:space="preserve">z Podwykonawcą, której przedmiotem niniejsze robot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Calibri" w:ascii="Calibri" w:hAnsi="Calibri"/>
        </w:rPr>
        <w:t xml:space="preserve">Wykonawca, Podwykonawca lub dalszy Podwykonawca przedkłada Zamawiającemu poświadczoną za zgodność z oryginałem kopię zawartej umowy w terminie 7 dni od dnia jej zawarcia, z wyłączeniem umów o wartości mniejszej niż 0,5% wartości umowy </w:t>
        <w:br/>
        <w:t>w sprawie zamówienia publiczn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w terminie 14 dni od otrzymania projektu umowy może zgłosić zastrzeżenia do projektu umowy lub sprzeciw do treści umowy o Podwykonawstwo robót budowla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Zamawiający w terminie 14 dni od przedstawienia mu przez Wykonawcę umowy </w:t>
        <w:br/>
        <w:t>z Podwykonawcą lub jej projektu nie zgłosi na piśmie sprzeciwu lub zastrzeżeń, uważa się, że wyraził zgodę na zawarcie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pomiędzy Wykonawcą, a Podwykonawcą powinna być zawarta w formie pisemnej pod rygorem nieważności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owierzenia przez Wykonawcę realizacji robót Podwykonawcy, Wykonawca jest zobowiązany do dokonania we własnym zakresie zapłaty wynagrodzenia należnego Podwykonawcy, z zachowaniem terminów płatności określonych w umowie z Podwykonawcą, jednak nie później niż do dnia pisemnego zgłoszenia Zamawiającemu gotowości do przeprowadzenia odbioru przedmiotu zamówieni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Termin zapłaty wynagrodzenia Podwykonawcy lub dalszemu Podwykonawcy przewidziany w umowie o Podwykonawstwo nie może być dłuższy niż 14 dni od dnia doręczenia wykonawcy, Podwykonawcy lub dalszemu Podwykonawcy faktury lub rachunku, potwierdzających  wykonanie zleconej Podwykonawcy lub dalszemu Podwykonawcy roboty budowlanej</w:t>
      </w:r>
      <w:r>
        <w:rPr>
          <w:rFonts w:cs="Calibri" w:ascii="Calibri" w:hAnsi="Calibri"/>
          <w:i/>
          <w:shd w:fill="FFFFFF" w:val="clear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wierdzenie rozliczenia należności pomiędzy Wykonawcą a Podwykonawcą, Wykonawca wraz z dokumentacją odbiorową przedstawi Zamawiającemu pisemne oświadczenie Podwykonawcy o rozliczeniu wszelkich zobowiązań, w tym finansowych, związanych z realizacją umowy Wykonawcy z Podwykonawcą wraz potwierdzeniem przelewu należności Podwykonawc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w terminie określonym w umowie z Podwykonawcą Wykonawca nie dokona </w:t>
        <w:br/>
        <w:t xml:space="preserve">w całości lub w części zapłaty wynagrodzenia Podwykonawcy, a Podwykonawca zwróci się z żądaniem zapłaty tego wynagrodzenia bezpośrednio przez Zamawiającego na podstawie art. 647¹ § 5 Kodeksu cywilnego i udokumentuje zasadność takiego żądania fakturą zaakceptowaną przez Wykonawcę oraz dokumentami potwierdzającymi wykonanie i 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dokona potrącenia powyższej kwoty z płatności przysługującej Wykonawc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prac w Podwykonawstwie nie zwalnia Wykonawcy z odpowiedzialności </w:t>
        <w:br/>
        <w:t>za wykonanie obowiązków wynikających z umowy i obowiązujących przepisów prawa. Wykonawca odpowiada za działania i zaniechania Podwykonawców jak za własn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Calibri" w:ascii="Calibri" w:hAnsi="Calibri"/>
        </w:rPr>
        <w:t xml:space="preserve">Pisemny zastrzeżenia do projektu umowy o Podwykonawstwo robót budowlanych lub sprzeciw do takich umów zostaną zgłoszone w szczególności w poniższych przypadkach, które jednocześnie wyznaczają (odpowiednio) zasady zawierania umów </w:t>
        <w:br/>
        <w:t>o Podwykonawstwo robót budowlanych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postanowień uzależniających wypłatę wynagrodzenia należnego Podwykonawcom lub dalszym Podwykonawcom od zapłaty wynagrodzenia Wykonawcy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enia terminu zapłaty wynagrodzenia Podwykonawcy lub dalszemu Podwykonawcy dłuższego niż 14 dni od daty doręczenia Wykonawcy, Podwykonawcy lub dalszemu Podwykonawcy faktury VAT lub rachunku, potwierdzających wykonanie prac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postanowień przewidujących wykonywanie prac lub użycie materiałów lub urządzeń które nie odpowiadają zapisom SIWZ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postanowień przewidujących krótszy, niż wymagany od Wykonawcy okres rękojmi lub gwarancji Podwykonawcy lub dalszego Podwykonawc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postanowień uniemożliwiających dokonanie rozliczenia pomiędzy Zamawiającym a Wykonawcą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sprawach nieuregulowanych niniejszą umową zastosowanie mają przepisy ustawy z dnia 11 września 2019 r – Prawo zamówień publicznych (j.t. Dz. U. z 2022 r., poz. 1710 z poźn. zm.) oraz odpowiednie przepisy Kodeksu cywilnego.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wentualne spory wynikłe z wykonywania niniejszej umowy rozstrzygać będzie Sąd Rejonowy w Szamotułach.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 postanowień niniejszej umowy wymaga formy pisemnej, pod rygorem nieważności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została sporządzona w dwóch egzemplarzach, po jednym egzemplarzu dla każdej ze stron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</w:t>
        <w:tab/>
        <w:tab/>
        <w:tab/>
        <w:tab/>
        <w:tab/>
        <w:t>WYKONAWCA</w:t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70"/>
        </w:tabs>
        <w:ind w:left="170" w:hanging="1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510"/>
        </w:tabs>
        <w:ind w:left="510" w:hanging="340"/>
      </w:pPr>
      <w:rPr/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51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510"/>
        </w:tabs>
        <w:ind w:left="51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510"/>
      </w:pPr>
      <w:rPr>
        <w:b w:val="false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2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color w:val="000000"/>
    </w:rPr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eastAsia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Tekstpodstawowy2Znak">
    <w:name w:val="Tekst podstawowy 2 Znak"/>
    <w:qFormat/>
    <w:rPr>
      <w:rFonts w:ascii="Garamond" w:hAnsi="Garamond" w:eastAsia="Calibri" w:cs="Arial"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4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40" w:after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40" w:after="0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rFonts w:eastAsia="Calibri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lineRule="exact" w:line="300" w:before="40" w:after="4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5">
    <w:name w:val="25"/>
    <w:basedOn w:val="Normal"/>
    <w:qFormat/>
    <w:pPr>
      <w:numPr>
        <w:ilvl w:val="0"/>
        <w:numId w:val="10"/>
      </w:numPr>
      <w:autoSpaceDE w:val="false"/>
      <w:spacing w:before="120" w:after="120"/>
      <w:ind w:left="357" w:right="-170" w:hanging="357"/>
      <w:jc w:val="both"/>
    </w:pPr>
    <w:rPr>
      <w:sz w:val="22"/>
      <w:szCs w:val="22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eastAsia="Calibri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basedOn w:val="Normal"/>
    <w:qFormat/>
    <w:pPr>
      <w:suppressAutoHyphens w:val="true"/>
    </w:pPr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17:00Z</dcterms:created>
  <dc:creator>Michał Smorawski</dc:creator>
  <dc:description/>
  <cp:keywords/>
  <dc:language>en-US</dc:language>
  <cp:lastModifiedBy>Michał Smorawski</cp:lastModifiedBy>
  <cp:lastPrinted>2022-03-02T08:58:00Z</cp:lastPrinted>
  <dcterms:modified xsi:type="dcterms:W3CDTF">2023-03-16T13:05:00Z</dcterms:modified>
  <cp:revision>10</cp:revision>
  <dc:subject/>
  <dc:title>SPECYFIKACJA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752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05 15:27:46</vt:lpwstr>
  </property>
  <property fmtid="{D5CDD505-2E9C-101B-9397-08002B2CF9AE}" pid="8" name="wk_stat:znaki:liczba">
    <vt:lpwstr>77522</vt:lpwstr>
  </property>
</Properties>
</file>