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8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 ………..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………….]/S […..]–[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tawa wyrobów leczniczych (programy lekowe) dla Szpitala Kolejowego w Pruszkowie. 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PN 44/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…….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Aleksandra Mrówka</cp:lastModifiedBy>
  <cp:lastPrinted>2017-05-11T09:26:00Z</cp:lastPrinted>
  <dcterms:modified xsi:type="dcterms:W3CDTF">2023-06-06T06:52:00Z</dcterms:modified>
  <cp:revision>27</cp:revision>
  <dc:subject/>
  <dc:title/>
</cp:coreProperties>
</file>