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ę drogi powiatowej Nr 1704R Wiązownica - Radawa - Wola Mołodycka w km 0+007 - 0+834,78, 0+983,1 - 8+487,8, 8+535 - 11+080 i drogi Nr 1707R Wiązownica - Piwoda - Olchowa w km 1+068 - 2+248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ę drogi powiatowej Nr 1704R Wiązownica - Radawa - Wola Mołodycka w km 0+007 - 0+834,78, 0+983,1 - 8+487,8, 8+535 - 11+080 i drogi Nr 1707R Wiązownica - Piwoda - Olchowa w km 1+068 - 2+248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ę drogi powiatowej Nr 1704R Wiązownica - Radawa - Wola Mołodycka w km 0+007 - 0+834,78, 0+983,1 - 8+487,8, 8+535 - 11+080 i drogi Nr 1707R Wiązownica - Piwoda - Olchowa w km 1+068 - 2+248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2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robó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s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ę drogi powiatowej Nr 1704R Wiązownica - Radawa - Wola Mołodycka w km 0+007 - 0+834,78, 0+983,1 - 8+487,8, 8+535 - 11+080 i drogi Nr 1707R Wiązownica - Piwoda - Olchowa w km 1+068 - 2+248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U. z 2021r. poz. 1129 ze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2:00Z</dcterms:created>
  <dc:creator>Robert</dc:creator>
  <dc:description/>
  <cp:keywords/>
  <dc:language>en-US</dc:language>
  <cp:lastModifiedBy>Marcin</cp:lastModifiedBy>
  <cp:lastPrinted>2022-05-13T14:32:00Z</cp:lastPrinted>
  <dcterms:modified xsi:type="dcterms:W3CDTF">2022-05-13T12:32:00Z</dcterms:modified>
  <cp:revision>13</cp:revision>
  <dc:subject/>
  <dc:title>Załącznik  Nr 1</dc:title>
</cp:coreProperties>
</file>