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 KP 07/06/2022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wapna o bardzo wysokiej reaktyw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pkt . VII  SWZ 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dolności technicznej lub zawod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Dz. U. z 2019 r., poz. 2019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ANIA</dc:creator>
  <dc:description/>
  <dc:language>en-US</dc:language>
  <cp:lastModifiedBy>ANIA</cp:lastModifiedBy>
  <dcterms:modified xsi:type="dcterms:W3CDTF">2022-06-17T10:47:00Z</dcterms:modified>
  <cp:revision>2</cp:revision>
  <dc:subject/>
  <dc:title/>
</cp:coreProperties>
</file>