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w Nowym Mieście Lubawskim spółka z ograniczoną odpowiedzialności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usługę żywienia pacjentów Szpitala Powiatowego w Nowego Miasta Lubawskiego sp. z o.o. (postępowanie nr 9/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mię i nazwisko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y w imieniu i na rzecz:</w:t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61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firm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 je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rzedsiębiorstwem*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stwem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m przedsiębiorstwem*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ym przedsiębiorstwem* (niepotrzebne skreślić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60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</w:rPr>
        <w:t>OŚWIADCZAM</w:t>
      </w:r>
      <w:r>
        <w:rPr/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i/>
          <w:i/>
          <w:iCs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pacing w:val="2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Oferuj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ę przedmiotowego zamówienia w zakresie zgodnym z wymaganiami Zamawiającego określonymi w Specyfikacji Warunków Zamówienia na usługę żywienia pacjentów Szpitala Powiatowego w Nowym Mieście </w:t>
      </w:r>
      <w:r>
        <w:rPr/>
        <w:t>Lubawskim sp. z o.o. za cenę oferty brutto: ………………………………. zł (słownie: …………………………………………… …………………………………………………………………………………………………., zgodnie z wypełnioną poniżej tabelą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51"/>
        <w:gridCol w:w="1417"/>
        <w:gridCol w:w="1134"/>
        <w:gridCol w:w="2126"/>
        <w:gridCol w:w="993"/>
        <w:gridCol w:w="195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ol.3 x kol.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ol.5 + kwota podatku VAT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rPr/>
            </w:pPr>
            <w:r>
              <w:rPr/>
              <w:t>I śniad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1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right"/>
              <w:rPr/>
            </w:pPr>
            <w:r>
              <w:rPr/>
              <w:t>8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rPr/>
            </w:pPr>
            <w:r>
              <w:rPr/>
              <w:t>II śniad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2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8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1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8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rPr/>
            </w:pPr>
            <w:r>
              <w:rPr/>
              <w:t>podwiecz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2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8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rPr/>
            </w:pPr>
            <w:r>
              <w:rPr/>
              <w:t>I kol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1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8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rPr/>
            </w:pPr>
            <w:r>
              <w:rPr/>
              <w:t>II kol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8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rPr/>
            </w:pPr>
            <w:r>
              <w:rPr/>
              <w:t>dieta pły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/>
            </w:pPr>
            <w:r>
              <w:rPr/>
              <w:t>2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8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świadczam/oświadczamy*,</w:t>
      </w:r>
      <w:r>
        <w:rPr>
          <w:rFonts w:cs="Times New Roman" w:ascii="Times New Roman" w:hAnsi="Times New Roman"/>
          <w:sz w:val="24"/>
          <w:szCs w:val="24"/>
        </w:rPr>
        <w:t xml:space="preserve"> że posiłki będą sporządzane w kuchni znajdującej się w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dokładny adres: miejscowość, kod pocztowy, ulica, numer dom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 której  </w:t>
      </w:r>
      <w:r>
        <w:rPr>
          <w:rFonts w:cs="Times New Roman" w:ascii="Times New Roman" w:hAnsi="Times New Roman"/>
          <w:b/>
          <w:bCs/>
          <w:sz w:val="24"/>
          <w:szCs w:val="24"/>
        </w:rPr>
        <w:t>odległość</w:t>
      </w:r>
      <w:r>
        <w:rPr>
          <w:rFonts w:cs="Times New Roman" w:ascii="Times New Roman" w:hAnsi="Times New Roman"/>
          <w:sz w:val="24"/>
          <w:szCs w:val="24"/>
        </w:rPr>
        <w:t xml:space="preserve"> do  obiektów  Szpitala  Powiatowego  w  Nowym  Mieście Lubawskim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. z o.o. zlokalizowanych przy ul. Mickiewicza 10 </w:t>
      </w:r>
      <w:r>
        <w:rPr>
          <w:rFonts w:cs="Times New Roman" w:ascii="Times New Roman" w:hAnsi="Times New Roman"/>
          <w:bCs/>
          <w:sz w:val="24"/>
          <w:szCs w:val="24"/>
        </w:rPr>
        <w:t>wy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..k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/w pomieszczenia kuchni posiadają  pozwolenie/opinię/decyzję* ………………………….. …..................................................................................................................................................        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mawiającego posiłki będą dostarczane: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(wymienić środek transportu: marka, model, nr rejestracyjny pojazd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y posiada pozwolenie/opinię/decyzję*.............................................................................., ……………………………………………………………………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am/oświadczamy*</w:t>
      </w:r>
      <w:r>
        <w:rPr>
          <w:rFonts w:cs="Times New Roman" w:ascii="Times New Roman" w:hAnsi="Times New Roman"/>
          <w:sz w:val="24"/>
          <w:szCs w:val="24"/>
        </w:rPr>
        <w:t>, że zapoznaliśmy się z treścią Specyfikacji Warunków Zamówienia (w tym z projektem umowy stanowiącym Załącznik nr 4 do SWZ)  i nie wnosimy do niej zastrzeżeń oraz przyjmujemy warunki w niej zawarte.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świadczam/oświadczamy*</w:t>
      </w:r>
      <w:r>
        <w:rPr>
          <w:rFonts w:cs="Times New Roman" w:ascii="Times New Roman" w:hAnsi="Times New Roman"/>
          <w:sz w:val="24"/>
          <w:szCs w:val="24"/>
        </w:rPr>
        <w:t>, że uważamy się za związanych niniejszą ofertą na czas wskazany w Specyfikacji Warunków Zamówienia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świadczam/oświadczamy*</w:t>
      </w:r>
      <w:r>
        <w:rPr>
          <w:rFonts w:cs="Times New Roman" w:ascii="Times New Roman" w:hAnsi="Times New Roman"/>
          <w:sz w:val="24"/>
          <w:szCs w:val="24"/>
        </w:rPr>
        <w:t xml:space="preserve">, że przedmiot zamówienia zamierzamy zrealizować </w:t>
      </w:r>
      <w:r>
        <w:rPr>
          <w:rFonts w:cs="Times New Roman" w:ascii="Times New Roman" w:hAnsi="Times New Roman"/>
          <w:i/>
          <w:sz w:val="24"/>
          <w:szCs w:val="24"/>
        </w:rPr>
        <w:t>bez udziału/z udziałem</w:t>
      </w:r>
      <w:r>
        <w:rPr>
          <w:rFonts w:cs="Times New Roman" w:ascii="Times New Roman" w:hAnsi="Times New Roman"/>
          <w:sz w:val="24"/>
          <w:szCs w:val="24"/>
        </w:rPr>
        <w:t>* podwykonawców.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Oświadczam/oświadczamy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wypełniliśmy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*)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świadczam/oświadczamy*</w:t>
      </w:r>
      <w:r>
        <w:rPr>
          <w:rFonts w:cs="Times New Roman" w:ascii="Times New Roman" w:hAnsi="Times New Roman"/>
          <w:sz w:val="24"/>
          <w:szCs w:val="24"/>
        </w:rPr>
        <w:t>, że w przypadku przyznania niniejszego zamówienia zobowiązujemy się do podpisania umowy na warunkach, w terminie i miejscu określonym przez Zamawiającego.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am/oświadczamy*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      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>................…………………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Oświadczam/oświadczamy*, </w:t>
      </w:r>
      <w:r>
        <w:rPr>
          <w:rFonts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  <w:iCs/>
          <w:sz w:val="24"/>
          <w:szCs w:val="24"/>
        </w:rPr>
        <w:t xml:space="preserve">w przypadku przyznania niniejszego zamówienia osobą odpowiedzialną za nadzór nad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realizacją umowy będzie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………………………………………………………………………………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imię i nazwisko, telefon, e-mail))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- załącznik nr ………….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- załącznik nr ………….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- załącznik nr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…………………                                          </w:t>
      </w:r>
      <w:r>
        <w:rPr>
          <w:rFonts w:cs="Times New Roman" w:ascii="Times New Roman" w:hAnsi="Times New Roman"/>
        </w:rPr>
        <w:tab/>
        <w:t xml:space="preserve">        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iCs/>
          <w:sz w:val="16"/>
          <w:szCs w:val="16"/>
        </w:rPr>
        <w:t>* niepotrzebne skreślić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100" w:hanging="0"/>
        <w:rPr>
          <w:rFonts w:ascii="Times New Roman" w:hAnsi="Times New Roman" w:eastAsia="Calibri" w:cs="Times New Roman"/>
          <w:iCs/>
          <w:sz w:val="16"/>
          <w:szCs w:val="16"/>
        </w:rPr>
      </w:pPr>
      <w:r>
        <w:rPr>
          <w:rFonts w:eastAsia="Calibri" w:cs="Times New Roman" w:ascii="Times New Roman" w:hAnsi="Times New Roman"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i w:val="false"/>
          <w:i w:val="fals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U.E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cs="Arial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bCs/>
      <w:sz w:val="2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Verdana" w:hAnsi="Verdana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Times New Roman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2:00Z</dcterms:created>
  <dc:creator>Halina</dc:creator>
  <dc:description/>
  <cp:keywords/>
  <dc:language>en-US</dc:language>
  <cp:lastModifiedBy>hlewandowska</cp:lastModifiedBy>
  <dcterms:modified xsi:type="dcterms:W3CDTF">2023-06-29T12:29:00Z</dcterms:modified>
  <cp:revision>36</cp:revision>
  <dc:subject/>
  <dc:title/>
</cp:coreProperties>
</file>