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ind w:left="6372" w:hanging="0"/>
        <w:jc w:val="both"/>
        <w:rPr/>
      </w:pPr>
      <w:r>
        <w:rPr/>
        <w:t>Załącznik nr 3 do SI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7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041" w:hanging="0"/>
        <w:contextualSpacing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contextualSpacing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 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contextualSpacing/>
        <w:jc w:val="right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contextualSpacing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center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O F E R T A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przetargu nieograniczonym sygn.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P.26.29.2024 </w:t>
      </w:r>
      <w:r>
        <w:rPr/>
        <w:t>n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ie okresowej kontroli stanu technicznego obiektów budowlanych administrowanych przez państwowy instytut geologiczny - państwowy instytut badawczy na terenie kraju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w przypadku składania oferty przez wykonawców wspólnie ubiegających się o udzielenie zamówienia należy podać nazwy(firmy) i adresy wszystkich tych Wykonawców).</w:t>
      </w:r>
    </w:p>
    <w:p>
      <w:pPr>
        <w:pStyle w:val="Normal"/>
        <w:numPr>
          <w:ilvl w:val="3"/>
          <w:numId w:val="15"/>
        </w:numPr>
        <w:autoSpaceDE w:val="false"/>
        <w:spacing w:before="120" w:after="80"/>
        <w:ind w:left="284" w:hanging="284"/>
        <w:jc w:val="both"/>
        <w:rPr/>
      </w:pPr>
      <w:r>
        <w:rPr/>
        <w:t>Oferujemy realizację całości przedmiotu zamówienia zgodnie z wymaganiami SWZ za cen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91"/>
        <w:gridCol w:w="1134"/>
        <w:gridCol w:w="1418"/>
        <w:gridCol w:w="1134"/>
        <w:gridCol w:w="1701"/>
      </w:tblGrid>
      <w:tr>
        <w:trPr>
          <w:trHeight w:val="20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1</w:t>
            </w:r>
          </w:p>
        </w:tc>
      </w:tr>
      <w:tr>
        <w:trPr>
          <w:trHeight w:val="59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ląd zgodnie z art. 62 ust. 1 pkt 1, 2, 3 Prawa budowlanego (zakres zgodny z OPZ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 (z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l. 3 + kol. 4</w:t>
            </w:r>
          </w:p>
        </w:tc>
      </w:tr>
      <w:tr>
        <w:trPr>
          <w:trHeight w:val="1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resowa kontrola roczna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y Instytut Geologiczny - Państwowy Instytut Badawczy ul. Rakowiecka 4, 00-97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ństwowy Instytut Geologiczny - Państwowy Instytut Badawczy – filia, </w:t>
              <w:br/>
              <w:t xml:space="preserve">03-301 Warszawa ul. Jagiellońska 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Dziwie 71a, gmina Przedecz, </w:t>
              <w:br/>
              <w:t>pow. K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-500 Piaseczno, ul. Puławska 34 </w:t>
              <w:br/>
              <w:t>woj. Mazo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Leszcze 20, </w:t>
              <w:br/>
              <w:t>62-650 Kłod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Hołowno 69a, 21-222 Podedw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resowa kontrola półroczna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Okuniewska 1, </w:t>
              <w:br/>
              <w:t>05-074 Hali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ństwowy Instytut Geologiczny - Państwowy Instytut Badawczy – filia, </w:t>
              <w:br/>
              <w:t>03-301 Warszawa ul. Jagiellońska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eszcze 20, 62-650 Kłod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Hołowno 69a, 21-222 Podedw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y Instytut Geologiczny - Państwowy Instytut Badawczy ul. Rakowiecka 4, 00-97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 wartość oferty w części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suma pozycji od 1-1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ind w:left="31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91"/>
        <w:gridCol w:w="1134"/>
        <w:gridCol w:w="1418"/>
        <w:gridCol w:w="1134"/>
        <w:gridCol w:w="1701"/>
      </w:tblGrid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2</w:t>
            </w:r>
          </w:p>
        </w:tc>
      </w:tr>
      <w:tr>
        <w:trPr>
          <w:trHeight w:val="3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ląd roczny/pięcioletni zgodnie z art. 62 ust. 1 pkt 1, 2 Prawa budowlanego ( zakres zgodny z O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 (z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l. 3 + kol. 4</w:t>
            </w:r>
          </w:p>
        </w:tc>
      </w:tr>
      <w:tr>
        <w:trPr>
          <w:trHeight w:val="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resowa kontrola roczna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-404 Jeleniewo Sidorówka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Suwałk. woj. Podla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-404 Jeleniewo Szurpiły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Suwałk. woj. Podla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wartość oferty w części 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uma pozycji od 1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3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ląd roczny/pięcioletni zgodnie z art. 62 ust. 1 pkt 1, 2 Prawa budowlanego ( zakres zgodny z O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 (z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l. 3 + kol. 4</w:t>
            </w:r>
          </w:p>
        </w:tc>
      </w:tr>
      <w:tr>
        <w:trPr>
          <w:trHeight w:val="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resowa kontrola roczna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y Instytut Geologiczny - Państwowy Instytut Badawczy Oddział Świętokrzyski im. Jana Czarnockiego 25-953 Kielce ul. Zgoda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Kielnicka 1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2-256 Olsztyn-Przymi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B4C6E7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B4C6E7" w:val="clear"/>
              </w:rPr>
              <w:t>Okresowa kontrola pięcioletnia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y Instytut Geologiczny - Państwowy Instytut Badawczy Oddział Świętokrzyski im. Jana Czarnockiego 25-953 Kielce ul. Zgoda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ństwowy Instytut Geologiczny - Państwowy Instytut Badawczy, Oddział Karpacki im. Mariana Książkiewicz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560 Kraków, ul. Skrzatów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resowa kontrola 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B4C6E7" w:val="clear"/>
              </w:rPr>
              <w:t>ółroczna</w:t>
            </w:r>
          </w:p>
        </w:tc>
      </w:tr>
      <w:tr>
        <w:trPr>
          <w:trHeight w:val="7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l. Kielnicka 1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2-256 Olsztyn-Przymi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ństwowy Instytut Geologiczny - Państwowy Instytut Badawczy, Oddział Karpacki im. Mariana Książkiewicz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1-560 Kraków, ul. Skrzatów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ństwowy Instytut Geologiczny - Państwowy Instytut Badawczy Oddział Górnośląski im. St. Doktorowicza-Hrebnickiego, 41-200 Sosnowiec, </w:t>
              <w:br/>
              <w:t>ul. Królowej Jadwig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wartość oferty dla części 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uma pozycji od 1-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ind w:left="31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91"/>
        <w:gridCol w:w="1134"/>
        <w:gridCol w:w="1418"/>
        <w:gridCol w:w="1134"/>
        <w:gridCol w:w="1701"/>
      </w:tblGrid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4</w:t>
            </w:r>
          </w:p>
        </w:tc>
      </w:tr>
      <w:tr>
        <w:trPr>
          <w:trHeight w:val="94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ląd roczny/pięcioletni zgodnie z art. 62 ust. 1 pkt 1, 2 Prawa budowlanego ( zakres zgodny z OPZ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 (z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l. 3 + kol. 4</w:t>
            </w:r>
          </w:p>
        </w:tc>
      </w:tr>
      <w:tr>
        <w:trPr>
          <w:trHeight w:val="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y Instytut Geologiczny - Państwowy Instytut Badawczy Oddział Dolnośląski im. Henryka Teisseyre'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122 Wrocław, al. Jaworow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-140 Chocianów Michałów 23 pow. Lubin.  woj. Dolnośląs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wartość oferty dla części 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uma pozycji od 1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ind w:left="31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91"/>
        <w:gridCol w:w="1134"/>
        <w:gridCol w:w="1418"/>
        <w:gridCol w:w="1134"/>
        <w:gridCol w:w="1701"/>
      </w:tblGrid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5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zedmio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ląd roczny zgodnie z art. 62 ust. 1 pkt 1, 2 Prawa budowlanego ( zakres zgodny z O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 (z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l. 3 + kol. 4</w:t>
            </w:r>
          </w:p>
        </w:tc>
      </w:tr>
      <w:tr>
        <w:trPr>
          <w:trHeight w:val="2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ństwowy Instytut Geologiczny - Państwowy Instytut Badawczy Oddział Pomorski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-130 Szczecin, ul. Wieniawskiego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wartość oferty w częśc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ind w:left="31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418"/>
        <w:gridCol w:w="1134"/>
        <w:gridCol w:w="1701"/>
      </w:tblGrid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6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ląd roczny zgodnie z art. 62 ust. 1 pkt 1 Prawa budowlanego ( zakres zgodny z O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9"/>
                <w:tab w:val="left" w:pos="38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 (zł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l. 3 + kol. 4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resowa kontrola pięcioletnia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ństwowy Instytut Geologiczny - Państwowy Instytut Badawczy Oddział Geologii Morza 80-328 Gdańsk, </w:t>
              <w:br/>
              <w:t>ul. Kościersk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resowa kontrola półroczna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ństwowy Instytut Geologiczny - Państwowy Instytut Badawczy Oddział Geologii Morza 80-328 Gdańsk, </w:t>
              <w:br/>
              <w:t>ul. Kościersk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wartość oferty w części 6</w:t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uma pozycji od 1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b/>
          <w:i/>
          <w:sz w:val="18"/>
          <w:szCs w:val="18"/>
        </w:rPr>
        <w:t xml:space="preserve">: W przypadku składania oferty na kilka części należy podać cenę za wykonanie przedmiotu zamówienia w danych częściach, na które składana jest oferta, w pozostałych zaleca się wpisanie: </w:t>
      </w:r>
      <w:r>
        <w:rPr>
          <w:rFonts w:cs="Arial" w:ascii="Arial" w:hAnsi="Arial"/>
          <w:b/>
          <w:i/>
          <w:sz w:val="18"/>
          <w:szCs w:val="18"/>
          <w:u w:val="single"/>
        </w:rPr>
        <w:t>nie dotyczy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spacing w:before="120" w:after="80"/>
        <w:ind w:left="3513" w:hanging="35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autoSpaceDE w:val="false"/>
        <w:spacing w:lineRule="auto" w:line="276" w:before="120" w:after="80"/>
        <w:ind w:left="567" w:hanging="283"/>
        <w:contextualSpacing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 postanowieniami umowy, ze zmianami i wyjaśnieniami treści SWZ oraz że wykonamy zamówienie na warunkach i zasadach określonych tam przez Zamawiającego, dokładając najwyższej staranności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9"/>
        </w:tabs>
        <w:autoSpaceDE w:val="false"/>
        <w:spacing w:lineRule="auto" w:line="276" w:before="120" w:after="80"/>
        <w:ind w:left="567" w:hanging="283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Umowy realizowany będzie zgodnie z zapisami Istotnych postanowień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pkt. 5 SWZ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wszelkie konieczne informacje do przygotowania ofert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żamy się za związanych niniejszą ofertą przez czas wskazany w SWZ, w przypadku uznania naszej oferty za najkorzystniejszą zobowiązujemy się podpisania umowy na warunkach zawartych w SWZ w miejscu </w:t>
        <w:br/>
        <w:t>i terminie wskaza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lub art. 14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rozporządzenia Parlamentu Europejskiego i Rady (UE) 2016/679 z dnia 27 kwietnia 2016 r.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w sprawie ochrony osób fizycznych w związku </w:t>
        <w:br/>
        <w:t>z przetwarzaniem danych osobowych i w sprawie swobodnego przepływu takich danych oraz uchylenia dyrektywy 95/46/WE (ogólne rozporządzenie o ochronie danych) (Dz. Urz. UE L 119 z 2016 r.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84"/>
      </w:tblGrid>
      <w:tr>
        <w:trPr>
          <w:trHeight w:val="8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/>
        </w:rPr>
        <w:t xml:space="preserve">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  <w:r>
        <w:rPr>
          <w:rStyle w:val="FootnoteCharacters"/>
          <w:rStyle w:val="FootnoteAnchor"/>
          <w:rFonts w:cs="Arial"/>
          <w:sz w:val="18"/>
          <w:szCs w:val="18"/>
          <w:lang w:eastAsia="pl-PL"/>
        </w:rPr>
        <w:footnoteReference w:id="2"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ówienie wykonamy samodzielnie** / Część zamówienia (określić zakres) 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ierzamy powierzyć podwykonawcom** 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796"/>
      </w:tblGrid>
      <w:tr>
        <w:trPr>
          <w:trHeight w:val="34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, adres podwykonawc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34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ind w:left="992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*niepotrzebne skreślić</w:t>
      </w:r>
    </w:p>
    <w:p>
      <w:pPr>
        <w:pStyle w:val="Normal"/>
        <w:autoSpaceDE w:val="false"/>
        <w:spacing w:before="120" w:after="80"/>
        <w:ind w:left="992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astępujące informacje i dokumenty zawarte w ofercie w stanowią tajemnicę przedsiębiorstwa w rozumieniu przepisów o zwalczaniu nieuczciwej konkurencji i nie mogą być ujawniane pozostałym uczestnikom postępowania: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autoSpaceDE w:val="false"/>
        <w:spacing w:before="120" w:after="80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autoSpaceDE w:val="false"/>
        <w:spacing w:before="120" w:after="80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(należy wpisać nazwy plików</w:t>
      </w:r>
      <w:r>
        <w:rPr>
          <w:rFonts w:cs="Arial" w:ascii="Arial" w:hAnsi="Arial"/>
          <w:i/>
          <w:sz w:val="18"/>
          <w:szCs w:val="18"/>
        </w:rPr>
        <w:t xml:space="preserve">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before="120" w:after="8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 xml:space="preserve">Uwaga: w przypadku gdy Wykonawca zastrzegł, że informacje stanowiące tajemnicę przedsiębiorstwa nie mogą być udostępniane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musi wykazać</w:t>
      </w:r>
      <w:r>
        <w:rPr>
          <w:rFonts w:cs="Arial" w:ascii="Arial" w:hAnsi="Arial"/>
          <w:i/>
          <w:sz w:val="18"/>
          <w:szCs w:val="18"/>
          <w:lang w:eastAsia="pl-PL"/>
        </w:rPr>
        <w:t>, że  zastrzeżone informacje stanowią tajemnice przedsiębiorstw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Świadom (-i) odpowiedzialności karnej oświadczam (-y), że załączone do oferty dokumenty opisują stan  prawny i faktyczny aktualny na dzień złożenia niniejszej oferty (art. 297 k.k.).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autoSpaceDE w:val="false"/>
        <w:spacing w:before="120" w:after="8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.....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120" w:after="80"/>
        <w:ind w:left="1134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120" w:after="80"/>
        <w:ind w:left="113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120" w:after="80"/>
        <w:ind w:left="113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*jeżeli dotyczy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*odpowiednio skreślić albo wypełnić 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na </w:t>
      </w:r>
      <w:r>
        <w:rPr>
          <w:rFonts w:cs="Arial" w:ascii="Arial" w:hAnsi="Arial"/>
          <w:b/>
          <w:sz w:val="18"/>
          <w:szCs w:val="18"/>
          <w:lang w:eastAsia="pl-PL"/>
        </w:rPr>
        <w:t>wykonanie okresowej kontroli stanu technicznego obiektów budowlanych administrowanych przez Państwowy Instytut Geologiczny - Państwowy Instytut Badawczy na terenie kraju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29.2024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8 SWZ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3 r. poz. 1605)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podlegamy* / nie podlegamy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* wykluczeniu na podstawie art. 7 ust. 1 ustawy  z dnia 13 kwietnia 2022 r. </w:t>
        <w:br/>
        <w:t>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ykonanie okresowej kontroli stanu technicznego obiektów budowlanych administrowanych przez Państwowy Instytut Geologiczny - Państwowy Instytut Badawczy </w:t>
        <w:br/>
        <w:t>na terenie kraj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29.2024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.………..………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 xml:space="preserve">na 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wykonanie okresowej kontroli stanu technicznego obiektów budowlanych administrowanych przez Państwowy Instytut Geologiczny - Państwowy Instytut Badawczy na terenie kraju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29</w:t>
      </w:r>
      <w:r>
        <w:rPr>
          <w:rFonts w:cs="Arial"/>
          <w:b/>
          <w:sz w:val="18"/>
          <w:szCs w:val="18"/>
          <w:lang w:eastAsia="pl-PL"/>
        </w:rPr>
        <w:t>.202</w:t>
      </w:r>
      <w:r>
        <w:rPr>
          <w:rFonts w:cs="Arial"/>
          <w:b/>
          <w:sz w:val="18"/>
          <w:szCs w:val="18"/>
          <w:lang w:val="pl-PL" w:eastAsia="pl-PL"/>
        </w:rPr>
        <w:t>4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76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</w:t>
      </w:r>
    </w:p>
    <w:p>
      <w:pPr>
        <w:pStyle w:val="Akapitzlist"/>
        <w:numPr>
          <w:ilvl w:val="0"/>
          <w:numId w:val="8"/>
        </w:numPr>
        <w:spacing w:lineRule="auto" w:line="276" w:before="120" w:after="80"/>
        <w:ind w:left="284" w:hanging="284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 xml:space="preserve">(wskazanie firmy i adresu Wykonawcy)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  <w:lang w:val="pl-PL"/>
        </w:rPr>
        <w:t>………..</w:t>
      </w:r>
      <w:r>
        <w:rPr>
          <w:rFonts w:cs="Arial"/>
          <w:sz w:val="18"/>
          <w:szCs w:val="18"/>
        </w:rPr>
        <w:t>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381" w:footer="51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jc w:val="both"/>
        <w:rPr>
          <w:rStyle w:val="DeltaViewInsertion"/>
          <w:rFonts w:ascii="Arial" w:hAnsi="Arial" w:cs="Arial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zaleceniem Komisji Europejskiej z dnia 6 maja 2003 r. dot. definicji mikroprzedsiębiorstw oraz małych i średnich przedsiębiorstw: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18"/>
        <w:szCs w:val="18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1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b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b w:val="false"/>
      <w:u w:val="none"/>
    </w:rPr>
  </w:style>
  <w:style w:type="character" w:styleId="WW8Num3z5">
    <w:name w:val="WW8Num3z5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1z0">
    <w:name w:val="WW8Num31z0"/>
    <w:qFormat/>
    <w:rPr>
      <w:spacing w:val="0"/>
      <w:w w:val="100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cs="Arial"/>
      <w:sz w:val="1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0000"/>
      <w:sz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18"/>
      <w:szCs w:val="1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Arial" w:hAnsi="Arial" w:cs="Arial"/>
      <w:sz w:val="1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strike w:val="false"/>
      <w:dstrike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ascii="Arial" w:hAnsi="Arial" w:cs="Arial"/>
      <w:b w:val="false"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ascii="Arial" w:hAnsi="Arial" w:cs="Arial"/>
      <w:color w:val="000000"/>
      <w:sz w:val="18"/>
    </w:rPr>
  </w:style>
  <w:style w:type="character" w:styleId="WW8Num62z0">
    <w:name w:val="WW8Num62z0"/>
    <w:qFormat/>
    <w:rPr>
      <w:rFonts w:ascii="Arial" w:hAnsi="Arial" w:cs="Arial"/>
      <w:b w:val="false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sz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  <w:sz w:val="18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Arial" w:hAnsi="Arial" w:cs="Arial"/>
      <w:sz w:val="18"/>
    </w:rPr>
  </w:style>
  <w:style w:type="character" w:styleId="WW8Num70z0">
    <w:name w:val="WW8Num70z0"/>
    <w:qFormat/>
    <w:rPr>
      <w:rFonts w:ascii="Arial" w:hAnsi="Arial" w:cs="Arial"/>
      <w:sz w:val="18"/>
    </w:rPr>
  </w:style>
  <w:style w:type="character" w:styleId="WW8Num71z0">
    <w:name w:val="WW8Num71z0"/>
    <w:qFormat/>
    <w:rPr>
      <w:b w:val="false"/>
    </w:rPr>
  </w:style>
  <w:style w:type="character" w:styleId="WW8Num72z2">
    <w:name w:val="WW8Num72z2"/>
    <w:qFormat/>
    <w:rPr>
      <w:rFonts w:ascii="Symbol" w:hAnsi="Symbol" w:eastAsia="Calibri" w:cs="Arial"/>
    </w:rPr>
  </w:style>
  <w:style w:type="character" w:styleId="WW8Num73z0">
    <w:name w:val="WW8Num73z0"/>
    <w:qFormat/>
    <w:rPr>
      <w:sz w:val="18"/>
      <w:szCs w:val="1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sz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entury Gothic" w:hAnsi="Century Gothic" w:eastAsia="Times New Roman" w:cs="Times New Roman"/>
    </w:rPr>
  </w:style>
  <w:style w:type="character" w:styleId="WW8Num88z3">
    <w:name w:val="WW8Num88z3"/>
    <w:qFormat/>
    <w:rPr>
      <w:b w:val="false"/>
    </w:rPr>
  </w:style>
  <w:style w:type="character" w:styleId="WW8Num89z0">
    <w:name w:val="WW8Num8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89z1">
    <w:name w:val="WW8Num89z1"/>
    <w:qFormat/>
    <w:rPr>
      <w:rFonts w:cs="Times New Roman"/>
      <w:b w:val="false"/>
      <w:u w:val="none"/>
    </w:rPr>
  </w:style>
  <w:style w:type="character" w:styleId="WW8Num89z5">
    <w:name w:val="WW8Num89z5"/>
    <w:qFormat/>
    <w:rPr>
      <w:rFonts w:cs="Times New Roman"/>
      <w:b/>
      <w:u w:val="none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cs="Arial"/>
      <w:sz w:val="18"/>
    </w:rPr>
  </w:style>
  <w:style w:type="character" w:styleId="WW8Num92z0">
    <w:name w:val="WW8Num92z0"/>
    <w:qFormat/>
    <w:rPr>
      <w:rFonts w:ascii="Arial" w:hAnsi="Arial" w:cs="Arial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Arial" w:hAnsi="Arial" w:cs="Arial"/>
      <w:b w:val="false"/>
    </w:rPr>
  </w:style>
  <w:style w:type="character" w:styleId="WW8Num96z0">
    <w:name w:val="WW8Num96z0"/>
    <w:qFormat/>
    <w:rPr>
      <w:rFonts w:ascii="Arial" w:hAnsi="Arial" w:cs="Arial"/>
      <w:color w:val="000000"/>
      <w:sz w:val="18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color w:val="000000"/>
      <w:sz w:val="18"/>
      <w:szCs w:val="18"/>
    </w:rPr>
  </w:style>
  <w:style w:type="character" w:styleId="WW8Num103z0">
    <w:name w:val="WW8Num103z0"/>
    <w:qFormat/>
    <w:rPr/>
  </w:style>
  <w:style w:type="character" w:styleId="WW8Num104z3">
    <w:name w:val="WW8Num104z3"/>
    <w:qFormat/>
    <w:rPr>
      <w:color w:val="000000"/>
      <w:sz w:val="18"/>
      <w:szCs w:val="18"/>
    </w:rPr>
  </w:style>
  <w:style w:type="character" w:styleId="WW8Num105z0">
    <w:name w:val="WW8Num105z0"/>
    <w:qFormat/>
    <w:rPr>
      <w:sz w:val="18"/>
      <w:szCs w:val="18"/>
      <w:lang w:val="en-US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color w:val="000000"/>
      <w:sz w:val="18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  <w:sz w:val="18"/>
      <w:szCs w:val="18"/>
    </w:rPr>
  </w:style>
  <w:style w:type="character" w:styleId="WW8Num116z1">
    <w:name w:val="WW8Num116z1"/>
    <w:qFormat/>
    <w:rPr>
      <w:i w:val="false"/>
    </w:rPr>
  </w:style>
  <w:style w:type="character" w:styleId="WW8Num120z0">
    <w:name w:val="WW8Num120z0"/>
    <w:qFormat/>
    <w:rPr>
      <w:b w:val="false"/>
      <w:bCs w:val="false"/>
      <w:i w:val="false"/>
      <w:iCs w:val="false"/>
    </w:rPr>
  </w:style>
  <w:style w:type="character" w:styleId="WW8Num122z0">
    <w:name w:val="WW8Num122z0"/>
    <w:qFormat/>
    <w:rPr>
      <w:rFonts w:ascii="Arial" w:hAnsi="Arial" w:eastAsia="Calibri" w:cs="Arial"/>
      <w:sz w:val="18"/>
      <w:szCs w:val="18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Arial" w:hAnsi="Arial" w:cs="Arial"/>
      <w:sz w:val="18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Arial" w:hAnsi="Arial" w:cs="Arial"/>
      <w:b w:val="false"/>
      <w:sz w:val="1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sz w:val="18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b w:val="false"/>
    </w:rPr>
  </w:style>
  <w:style w:type="character" w:styleId="WW8NumSt31z0">
    <w:name w:val="WW8NumSt31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31z1">
    <w:name w:val="WW8NumSt31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31z2">
    <w:name w:val="WW8NumSt31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31z3">
    <w:name w:val="WW8NumSt31z3"/>
    <w:qFormat/>
    <w:rPr>
      <w:rFonts w:cs="Times New Roman"/>
      <w:b w:val="false"/>
      <w:strike w:val="false"/>
      <w:dstrike w:val="false"/>
      <w:u w:val="none"/>
    </w:rPr>
  </w:style>
  <w:style w:type="character" w:styleId="WW8NumSt31z5">
    <w:name w:val="WW8NumSt31z5"/>
    <w:qFormat/>
    <w:rPr>
      <w:rFonts w:cs="Times New Roman"/>
      <w:b/>
      <w:strike w:val="false"/>
      <w:dstrike w:val="false"/>
      <w:u w:val="none"/>
    </w:rPr>
  </w:style>
  <w:style w:type="character" w:styleId="WW8NumSt131z0">
    <w:name w:val="WW8NumSt131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131z1">
    <w:name w:val="WW8NumSt131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131z2">
    <w:name w:val="WW8NumSt131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131z3">
    <w:name w:val="WW8NumSt131z3"/>
    <w:qFormat/>
    <w:rPr>
      <w:rFonts w:cs="Times New Roman"/>
      <w:b w:val="false"/>
      <w:strike w:val="false"/>
      <w:dstrike w:val="false"/>
      <w:u w:val="none"/>
    </w:rPr>
  </w:style>
  <w:style w:type="character" w:styleId="WW8NumSt131z5">
    <w:name w:val="WW8NumSt131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2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0:00Z</dcterms:created>
  <dc:creator>Krzysztof Bartosiak</dc:creator>
  <dc:description/>
  <cp:keywords/>
  <dc:language>en-US</dc:language>
  <cp:lastModifiedBy>Grabowski Łukasz</cp:lastModifiedBy>
  <cp:lastPrinted>2021-08-25T10:54:00Z</cp:lastPrinted>
  <dcterms:modified xsi:type="dcterms:W3CDTF">2024-03-27T10:20:00Z</dcterms:modified>
  <cp:revision>67</cp:revision>
  <dc:subject/>
  <dc:title/>
</cp:coreProperties>
</file>