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Kędzierzyn - Koźle, dnia 22 luty 2024r.</w:t>
      </w:r>
    </w:p>
    <w:p>
      <w:pPr>
        <w:pStyle w:val="Normal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ZOZ.AZ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026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92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 Z OTWARCIA OFERT</w:t>
      </w:r>
    </w:p>
    <w:p>
      <w:pPr>
        <w:pStyle w:val="Normal"/>
        <w:spacing w:lineRule="auto" w:line="360"/>
        <w:ind w:left="-142" w:right="-428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łożonych w postępowaniu o udzielenie zamówienia</w:t>
      </w:r>
      <w:r>
        <w:rPr>
          <w:rFonts w:cs="Arial" w:ascii="Calibri" w:hAnsi="Calibri"/>
          <w:szCs w:val="22"/>
        </w:rPr>
        <w:t xml:space="preserve"> w trybie do 130 000,00 zł netto </w:t>
      </w:r>
      <w:r>
        <w:rPr>
          <w:rFonts w:cs="Calibri" w:ascii="Calibri" w:hAnsi="Calibri"/>
          <w:szCs w:val="22"/>
        </w:rPr>
        <w:t>na:</w:t>
      </w:r>
    </w:p>
    <w:p>
      <w:pPr>
        <w:pStyle w:val="Akapitzlist"/>
        <w:spacing w:lineRule="auto" w:line="360"/>
        <w:ind w:left="218" w:right="-428" w:hanging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Dostawę opatrunków: opatrunki hemostatyczne Celox Rapid, opatrunki indywidualne 15 cm bandaż izraelski oraz opatrunki indywidualne Olaes Modular 4” </w:t>
      </w:r>
      <w:r>
        <w:rPr>
          <w:rFonts w:cs="Arial" w:ascii="Calibri" w:hAnsi="Calibri"/>
          <w:b/>
          <w:szCs w:val="22"/>
          <w:lang w:val="pl-PL"/>
        </w:rPr>
        <w:t>dla SP ZOZ</w:t>
      </w:r>
      <w:r>
        <w:rPr>
          <w:rFonts w:cs="Arial" w:ascii="Calibri" w:hAnsi="Calibri"/>
          <w:b/>
          <w:szCs w:val="22"/>
        </w:rPr>
        <w:t xml:space="preserve"> w Kędzierzynie-Koźlu”</w:t>
      </w:r>
      <w:r>
        <w:rPr>
          <w:rFonts w:cs="Arial" w:ascii="Calibri" w:hAnsi="Calibri"/>
          <w:b/>
          <w:szCs w:val="22"/>
          <w:lang w:val="pl-PL"/>
        </w:rPr>
        <w:br/>
        <w:t>AZ.2024.92</w:t>
      </w:r>
    </w:p>
    <w:p>
      <w:pPr>
        <w:pStyle w:val="Normal"/>
        <w:spacing w:lineRule="auto" w:line="360" w:before="0" w:after="85"/>
        <w:ind w:right="-1" w:hanging="0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dzielny Publiczny Zespół Opieki Zdrowotnej w Kędzierzynie-Koźlu, ul. 24 Kwietnia 5,                            47-200 Kędzierzyn-Koźle informuje,  że w przedmiotowym postępowaniu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terminie składania ofert tj. do dnia                  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22-02-2024r.</w:t>
      </w:r>
      <w:r>
        <w:rPr>
          <w:rFonts w:cs="Calibri" w:ascii="Calibri" w:hAnsi="Calibri"/>
          <w:bCs/>
          <w:iCs/>
          <w:color w:val="000000"/>
          <w:szCs w:val="22"/>
        </w:rPr>
        <w:t xml:space="preserve"> do godziny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09:00 </w:t>
      </w:r>
      <w:r>
        <w:rPr>
          <w:rFonts w:cs="Calibri" w:ascii="Calibri" w:hAnsi="Calibri"/>
          <w:szCs w:val="22"/>
        </w:rPr>
        <w:t>zostały złożone następujące ofert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(brutto)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CUE HELP Sp. z o.o.</w:t>
              <w:br/>
              <w:t>Al. Roździeńskiego 98/62, 40-203 Kat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 948,32 z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ARMED Łukasz Czarnecki </w:t>
              <w:br/>
              <w:t>ul. Kolejowa 21, 95-020 Bedoń Przykoście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160,81 z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DLINE Sp. z o.o.</w:t>
              <w:br/>
              <w:t>ul. Fabryczna 17, 65-410 Zielo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452,60 z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DYK Sp. z o.o.</w:t>
              <w:br/>
              <w:t>ul. Słoneczna 2H, 05-270 Mar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159,92 z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U M-M Grupa Magdalena Szlachetka</w:t>
              <w:br/>
              <w:t>ul. Katowicka 11E/208, 61-131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 351,11 z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XMET MEDICAL Sp. z o.o.</w:t>
              <w:br/>
              <w:t>Piskorzów 51, 58-250 Piesz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95,20 zł</w:t>
            </w:r>
          </w:p>
        </w:tc>
      </w:tr>
    </w:tbl>
    <w:p>
      <w:pPr>
        <w:pStyle w:val="Normal"/>
        <w:spacing w:lineRule="auto" w:line="360"/>
        <w:ind w:left="851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.……………………………………………….</w:t>
      </w:r>
    </w:p>
    <w:p>
      <w:pPr>
        <w:pStyle w:val="Normal"/>
        <w:ind w:right="11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ierownik 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42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340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0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861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21385</wp:posOffset>
              </wp:positionV>
              <wp:extent cx="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2.55pt" to="-6.05pt,72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2"/>
        <w:lang w:val="pl-PL" w:eastAsia="en-US"/>
      </w:rPr>
    </w:pPr>
    <w:r>
      <w:rPr>
        <w:rFonts w:cs="Arial"/>
        <w:sz w:val="18"/>
        <w:szCs w:val="2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268605</wp:posOffset>
              </wp:positionV>
              <wp:extent cx="6473190" cy="1163320"/>
              <wp:effectExtent l="0" t="0" r="0" b="190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163160"/>
                        <a:chOff x="0" y="0"/>
                        <a:chExt cx="6473160" cy="1163160"/>
                      </a:xfrm>
                    </wpg:grpSpPr>
                    <wps:wsp>
                      <wps:cNvSpPr txBox="1"/>
                      <wps:spPr>
                        <a:xfrm>
                          <a:off x="0" y="775440"/>
                          <a:ext cx="647244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ział Zaopatrzenia i Zamówień Publicznyc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l. 24 Kwietnia 5, 47-200 Kędzierzyn-Koź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tel. +48 774 062 530,   faks +48 774 062 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47244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8312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modzielny Publiczny Zespół Opieki Zdrowotnejw Kędzierzynie – Koź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l. 24 Kwietni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7-200 Kędzierzyn – Koź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IP: 749-17-90-304,    REGON: 000314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tel. +48 774 062 400,    faks +48 774 062 544,    spzoz@e-szpital.eu,   www.e-szpital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80"/>
                            <a:ext cx="6472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647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6.15pt;margin-top:21.15pt;width:509.65pt;height:91.5pt" coordorigin="-123,423" coordsize="10193,18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;top:1644;width:10192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ział Zaopatrzenia i Zamówień Publicznych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l. 24 Kwietnia 5, 47-200 Kędzierzyn-Koź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tel. +48 774 062 530,   faks +48 774 062 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465a4" joinstyle="round" endcap="flat"/>
                <w10:wrap type="none"/>
              </v:shape>
              <v:group id="shape_0" alt="Grupa 4" style="position:absolute;left:-122;top:423;width:10192;height:1830">
                <v:shape id="shape_0" stroked="f" o:allowincell="f" style="position:absolute;left:1813;top:423;width:760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modzielny Publiczny Zespół Opieki Zdrowotnejw Kędzierzynie – Koź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l. 24 Kwietni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7-200 Kędzierzyn – Koź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IP: 749-17-90-304,    REGON: 000314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tel. +48 774 062 400,    faks +48 774 062 544,    spzoz@e-szpital.eu,   www.e-szpital.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7" style="position:absolute;left:-122;top:1621;width:10192;height:632">
                  <v:line id="shape_0" from="-122,1621" to="10065,1621" ID="Line 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22,2255" to="10070,2255" ID="Line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110</wp:posOffset>
          </wp:positionH>
          <wp:positionV relativeFrom="paragraph">
            <wp:posOffset>469265</wp:posOffset>
          </wp:positionV>
          <wp:extent cx="504825" cy="5048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color w:val="0000FF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wiadomociemail18">
    <w:name w:val="stylwiadomocie-mail18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962953119553044473msolistparagraph">
    <w:name w:val="m_96295311955304447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452939180573503414msolistparagraph">
    <w:name w:val="m_-84529391805735034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stminus">
    <w:name w:val="lst_min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6021188445025252850msolistparagraph">
    <w:name w:val="m_602118844502525285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802544877661646293msolistparagraph">
    <w:name w:val="m_-68025448776616462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48B16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7:00Z</dcterms:created>
  <dc:creator>Kozioł Elżbieta</dc:creator>
  <dc:description/>
  <cp:keywords/>
  <dc:language>en-US</dc:language>
  <cp:lastModifiedBy>Plinta Beata</cp:lastModifiedBy>
  <cp:lastPrinted>2024-02-22T10:54:00Z</cp:lastPrinted>
  <dcterms:modified xsi:type="dcterms:W3CDTF">2024-02-22T10:08:00Z</dcterms:modified>
  <cp:revision>5</cp:revision>
  <dc:subject/>
  <dc:title>Protokół przekazania</dc:title>
</cp:coreProperties>
</file>