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yczeń 2018 r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dstawą działalności i misją Toruńskich Wodociągów Sp. z o.o. jest niezawodne dostarczanie naszym Klientom wody, sprawne odbieranie ścieków oraz ich skuteczne oczyszcz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ając świadomość, jak bardzo przyszłość nas wszystkich zależy od dobrego stanu środowiska naturalnego, deklarujemy wdrożenie w naszym przedsiębiorstwie Zintegrowanego Systemu Zarządzania Jakością i Środowiskiem, aby stale polepszać jakość wyrobów i usług przez nas oferowanych, a także minimalizować negatywny wpływ naszej działalności na środowisko. Chcemy, by Klienci nam ufali i postrzegali Toruńskie Wodociągi Sp. z o.o. jako firmę solidną oraz przyjazną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powyższego, zobowiązujemy się do realizacji następujących celów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Doskonalenia procesów produkcyjnych i usługowych pod kątem ich bezpieczeństwa oraz spełnienia wymagań i zapobiegania niekorzystnym wpływom na środowisko, </w:t>
        <w:br/>
        <w:t>w tym jego zanieczyszczani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trzymania parametrów dostarczanej wody (jakość, ilość, ciśnienie) tak, aby odpowiadała obowiązującym przepisom i normo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ci o racjonalne i oszczędne korzystanie z zasobów wod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nego odbierania ścieków oraz eliminację ich uciążliwości dla środowiska dzięki utrzymaniu w ciągłej sprawności sieci i urządzeń kanalizacyjnych oraz urządzeń do oczyszczania ścieków, a także dzięki rozbudowie sieci kanalizacyjnej kierującej ścieki do oczyszczal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zyjaznego środowisku zagospodarowania osadów ściekowych oraz wytwarzanego </w:t>
        <w:br/>
        <w:t xml:space="preserve">z nich biogazu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racjonalnej i bezpiecznej dla środowiska gospodarki odpadami dzięki ich segregacji i przekazywaniu do przerabiania lub utylizac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acjonalnego gospodarowania energią oraz pozyskiwanie jej z odnawialnych źródeł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prawnych i innych wymogów dotyczących działalności Spółki, w tym aspektów środowisk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podnoszenia świadomości środowiskowej pracowników oraz zapewnienia posiadania przez nich wymaganych kwalifikacj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doskonalenia wdrożonego systemu zarządzania jakością i środowiskiem.</w:t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 Toruńskich Wodociągów Sp. z o.o.</w:t>
      </w:r>
    </w:p>
    <w:p>
      <w:pPr>
        <w:pStyle w:val="Normal"/>
        <w:spacing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977"/>
        <w:gridCol w:w="2891"/>
      </w:tblGrid>
      <w:tr>
        <w:trPr>
          <w:trHeight w:val="1409" w:hRule="atLeast"/>
        </w:trPr>
        <w:tc>
          <w:tcPr>
            <w:tcW w:w="2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zes Zarządu  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ładysław Majewsk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konomicznyc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gnieszka Górzyńska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  <w:br/>
              <w:t>Eksploatacj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aldemar Daraż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RUŃ, STYCZEŃ 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351771880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Załącznik nr 1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610"/>
      <w:gridCol w:w="1842"/>
    </w:tblGrid>
    <w:tr>
      <w:trPr>
        <w:trHeight w:val="1242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93437763" r:id="rId1"/>
            </w:object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lityka Jakości i Środowisk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Toruńskich Wodociągów Sp. z o.o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Załącznik nr 2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7:00Z</dcterms:created>
  <dc:creator>Agnieszka Jasińska</dc:creator>
  <dc:description/>
  <cp:keywords/>
  <dc:language>en-US</dc:language>
  <cp:lastModifiedBy>Agnieszka Jasińska</cp:lastModifiedBy>
  <cp:lastPrinted>2023-05-17T07:03:00Z</cp:lastPrinted>
  <dcterms:modified xsi:type="dcterms:W3CDTF">2023-05-17T0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rocedura nr PS 01">
    <vt:lpwstr>ZAŁĄCZNIKI</vt:lpwstr>
  </property>
</Properties>
</file>