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Zakrzew, dnia 19.02.2024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>ZP.271.3.2024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Dotyczy postępowania o udzielenie zamówienia publicznego, prowadzonego w trybie podstawowym pn.: „</w:t>
      </w:r>
      <w:r>
        <w:rPr>
          <w:rFonts w:cs="Calibri"/>
          <w:b/>
          <w:color w:val="000000"/>
          <w:sz w:val="24"/>
          <w:szCs w:val="24"/>
          <w:lang w:eastAsia="pl-PL"/>
        </w:rPr>
        <w:t>Budowa Punktu Selektywnej Zbiórki Odpadów Komunalnych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”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otwarcia ofert: 19.02.2024 r. godz. 11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2693"/>
      </w:tblGrid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oferty brutto</w:t>
            </w:r>
          </w:p>
        </w:tc>
      </w:tr>
      <w:tr>
        <w:trPr>
          <w:trHeight w:val="8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/>
              <w:t>Development Kinga Górska</w:t>
              <w:br/>
              <w:t>26-640 Makowiec, ul. Radomska 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 580 000,01 zł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 xml:space="preserve">Konsorcjum: 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Przedsiębiorstwo  Wielobranżowe  "A-Z BUD" ZBIGNIEW FRĄK</w:t>
              <w:br/>
              <w:t>- Lider ,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6-600 Radom, ul. Stalowa 3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Przedsiębiorstwo  Wielobranżowe   „Marol” Inwestycje Budowlane Tomasz Frąk  - Partner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Ul.  Zientarskiego  8/25, 26-600 Radom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 778 097,25 z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weł Wiatrak wspólnik spółki cywilnej FIRMA BUDOWLANO-USŁUGOWA "WIATROBUD II"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6-600 Radom, ul. Limanowskiego 4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mysław Wiatrak wspólnik spółki cywilnej FIRMA BUDOWLANO-USŁUGOWA "WIATROBUD II"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6-600 Radom, ul. Limanowskiego 4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występujący w formie spółki cywilnej: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Firma Budowlano-Usługowa „WIATROBUD II”,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aweł Wiatrak, Przemysław Wiatrak s.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Limanowskiego 47,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 414 457,11 zł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RybkaBud Budownictwo Sp. z o. o.</w:t>
              <w:br/>
              <w:t>03-715 Warszawa, ul. Okrzei 1A, 10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 277 181,91 zł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Zakład Budowlano-Usługowo-Handlowy Jerzy Michalski</w:t>
              <w:br/>
              <w:t>26-600 Radom, ul. Skłodowskiej 17a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 377 617,27 zł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/>
              <w:t>Sekobud Sp. z o.o.</w:t>
              <w:br/>
              <w:t>25-316 Kielce, ul. Tadeusza Kościuszki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 588 532,72 zł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MKL-BUD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l. Magazynowa 11a/38, 02-652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 934 677,47 z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</w:rPr>
              <w:t xml:space="preserve">Korporacja Budowlana „DARCO” Dariusz Żak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ul. Garbarska  53, 26-600 Radom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 628 347,11 zł</w:t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/>
              <w:t>R-Tech Sp. z o.o.</w:t>
              <w:br/>
              <w:t>01-377 Warszawa, ul. Połczyńska 21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 333 194,25 zł</w:t>
            </w:r>
          </w:p>
        </w:tc>
      </w:tr>
    </w:tbl>
    <w:p>
      <w:pPr>
        <w:pStyle w:val="Normal"/>
        <w:autoSpaceDE w:val="false"/>
        <w:spacing w:before="0" w:after="0"/>
        <w:ind w:left="5664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4" w:name="_Hlk506368784"/>
      <w:bookmarkStart w:id="5" w:name="_Hlk497727656"/>
      <w:bookmarkStart w:id="6" w:name="_Hlk39741045"/>
      <w:bookmarkStart w:id="7" w:name="_Hlk506368784"/>
      <w:bookmarkStart w:id="8" w:name="_Hlk497727656"/>
      <w:bookmarkStart w:id="9" w:name="_Hlk39741045"/>
      <w:bookmarkEnd w:id="7"/>
      <w:bookmarkEnd w:id="8"/>
      <w:bookmarkEnd w:id="9"/>
    </w:p>
    <w:p>
      <w:pPr>
        <w:pStyle w:val="Normal"/>
        <w:autoSpaceDE w:val="false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10" w:name="_Hlk39741045"/>
      <w:bookmarkStart w:id="11" w:name="_Hlk39741045"/>
      <w:bookmarkEnd w:id="11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7:00Z</dcterms:created>
  <dc:creator>ZGR</dc:creator>
  <dc:description/>
  <cp:keywords/>
  <dc:language>en-US</dc:language>
  <cp:lastModifiedBy>Danuta Dziesińska</cp:lastModifiedBy>
  <cp:lastPrinted>2023-09-15T13:03:00Z</cp:lastPrinted>
  <dcterms:modified xsi:type="dcterms:W3CDTF">2024-02-19T12:32:00Z</dcterms:modified>
  <cp:revision>21</cp:revision>
  <dc:subject/>
  <dc:title/>
</cp:coreProperties>
</file>