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(art. 125 ust.1 ustawy z dnia 11 września 2019r. Prawo zamówień publicznych)</w:t>
      </w:r>
      <w:r>
        <w:rPr>
          <w:rFonts w:cs="Tahoma"/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bCs/>
          <w:iCs/>
          <w:sz w:val="20"/>
          <w:szCs w:val="20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</w:t>
      </w:r>
      <w:r>
        <w:rPr>
          <w:b/>
          <w:sz w:val="21"/>
          <w:szCs w:val="21"/>
        </w:rPr>
        <w:t>Konserwację zabytkowych atlasu i globusów</w:t>
      </w:r>
      <w:r>
        <w:rPr>
          <w:rFonts w:cs="Calibri"/>
          <w:b/>
          <w:sz w:val="21"/>
          <w:szCs w:val="21"/>
        </w:rPr>
        <w:t>”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4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bookmarkStart w:id="1" w:name="_Hlk65137611"/>
      <w:bookmarkEnd w:id="1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INFORMACJA W ZWIĄZKU Z POLEGANIEM NA ZASOBACH INNYCH PODMIOTÓW 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/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I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tLeast" w:line="280"/>
        <w:ind w:left="284" w:hanging="0"/>
        <w:rPr>
          <w:rFonts w:cs="Tahoma"/>
          <w:bCs/>
          <w:i/>
          <w:i/>
          <w:sz w:val="21"/>
          <w:szCs w:val="21"/>
        </w:rPr>
      </w:pPr>
      <w:r>
        <w:rPr>
          <w:rFonts w:cs="Tahoma"/>
          <w:bCs/>
          <w:i/>
          <w:sz w:val="21"/>
          <w:szCs w:val="21"/>
        </w:rPr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 xml:space="preserve"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1 i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885</wp:posOffset>
          </wp:positionH>
          <wp:positionV relativeFrom="paragraph">
            <wp:posOffset>-269240</wp:posOffset>
          </wp:positionV>
          <wp:extent cx="5759450" cy="812800"/>
          <wp:effectExtent l="0" t="0" r="0" b="0"/>
          <wp:wrapTight wrapText="bothSides">
            <wp:wrapPolygon edited="0">
              <wp:start x="-35" y="0"/>
              <wp:lineTo x="-35" y="21344"/>
              <wp:lineTo x="21600" y="21344"/>
              <wp:lineTo x="21600" y="0"/>
              <wp:lineTo x="-3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277495</wp:posOffset>
              </wp:positionV>
              <wp:extent cx="1685290" cy="502920"/>
              <wp:effectExtent l="635" t="635" r="635" b="0"/>
              <wp:wrapTopAndBottom/>
              <wp:docPr id="2" name="Group 14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5160" cy="502920"/>
                        <a:chOff x="0" y="0"/>
                        <a:chExt cx="1685160" cy="502920"/>
                      </a:xfrm>
                    </wpg:grpSpPr>
                    <wps:wsp>
                      <wps:cNvSpPr/>
                      <wps:spPr>
                        <a:xfrm>
                          <a:off x="866880" y="133200"/>
                          <a:ext cx="72360" cy="846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560" y="160560"/>
                          <a:ext cx="45720" cy="59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135360"/>
                          <a:ext cx="17640" cy="172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162720"/>
                          <a:ext cx="14760" cy="55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0680" y="160560"/>
                          <a:ext cx="29880" cy="583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560" y="162000"/>
                          <a:ext cx="32400" cy="792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162720"/>
                          <a:ext cx="48240" cy="55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0320" y="135360"/>
                          <a:ext cx="17640" cy="172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160560"/>
                          <a:ext cx="5400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162720"/>
                          <a:ext cx="14760" cy="55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4440" y="135360"/>
                          <a:ext cx="17640" cy="172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0" y="160560"/>
                          <a:ext cx="58320" cy="583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160560"/>
                          <a:ext cx="29880" cy="583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1520" y="162000"/>
                          <a:ext cx="3060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880" y="275040"/>
                          <a:ext cx="72360" cy="846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302760"/>
                          <a:ext cx="29880" cy="583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302400"/>
                          <a:ext cx="30600" cy="59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680" y="303480"/>
                          <a:ext cx="30600" cy="874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302400"/>
                          <a:ext cx="29880" cy="59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520" y="302760"/>
                          <a:ext cx="28080" cy="583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341640"/>
                          <a:ext cx="26640" cy="198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302400"/>
                          <a:ext cx="28080" cy="331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302400"/>
                          <a:ext cx="5400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880" y="304200"/>
                          <a:ext cx="14760" cy="55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276840"/>
                          <a:ext cx="17640" cy="172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270360"/>
                          <a:ext cx="57240" cy="889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2240" y="302400"/>
                          <a:ext cx="29880" cy="59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03480"/>
                          <a:ext cx="2988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302400"/>
                          <a:ext cx="5400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0" y="277560"/>
                          <a:ext cx="24120" cy="158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6960" y="302400"/>
                          <a:ext cx="45720" cy="59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270360"/>
                          <a:ext cx="57240" cy="889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5040" y="302400"/>
                          <a:ext cx="29880" cy="59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4920" y="303480"/>
                          <a:ext cx="3060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445680"/>
                          <a:ext cx="90000" cy="55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416520"/>
                          <a:ext cx="66600" cy="846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443880"/>
                          <a:ext cx="30600" cy="5832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443880"/>
                          <a:ext cx="29880" cy="59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445680"/>
                          <a:ext cx="5400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443880"/>
                          <a:ext cx="5400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2560" y="417960"/>
                          <a:ext cx="17640" cy="172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3640" y="445680"/>
                          <a:ext cx="14760" cy="550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4240" y="445680"/>
                          <a:ext cx="54000" cy="572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444960"/>
                          <a:ext cx="37440" cy="558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303480"/>
                          <a:ext cx="37440" cy="558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5760" cy="3600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" y="30600"/>
                          <a:ext cx="624960" cy="32904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50480"/>
                          <a:ext cx="423720" cy="2088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200520"/>
                          <a:ext cx="323280" cy="15948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251640"/>
                          <a:ext cx="222840" cy="18360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100440"/>
                          <a:ext cx="524520" cy="2595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1960"/>
                          <a:ext cx="725760" cy="29160"/>
                        </a:xfrm>
                        <a:prstGeom prst="pie">
                          <a:avLst/>
                        </a:pr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22" style="position:absolute;margin-left:448.95pt;margin-top:21.85pt;width:132.7pt;height:39.6pt" coordorigin="8979,437" coordsize="2654,792">
              <v:rect id="shape_0" ID="Shape 6" coordsize="72365,84861" path="m0,0l15189,0l15189,38849l51930,0l71133,0l30937,42431l72365,84861l51587,84861l15189,47676l15189,84861l0,84861l0,0xe" fillcolor="#181717" stroked="f" o:allowincell="f" style="position:absolute;left:10344;top:647;width:113;height:13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7" coordsize="46114,59080" path="m22784,0c-30255,0,-21657,6820,-19867,16535l31598,19317c31039,14859,28245,11163,22784,11163c18644,11163,16307,13297,16307,16192c16307,19101,18542,20777,22327,21781l32715,24689c-23893,27140,-19422,32499,-19422,-24883c-19422,-13047,-28693,-6456,23343,-6456c12395,-6456,1334,-10812,0,-22877l14846,-25887c15634,-20197,19761,-17962,24232,-17962c29363,-17962,31712,-20756,31712,-23766c31712,-25887,30594,-27792,27242,-28681l16193,-31703c7366,31496,1562,26581,1562,17869c1562,7480,9715,0,22784,0xe" fillcolor="#181717" stroked="f" o:allowincell="f" style="position:absolute;left:10465;top:690;width:71;height:9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8" coordsize="17856,17424" path="m8928,0c14059,0,17856,4140,17856,8827c17856,13741,14059,17424,8928,17424c3683,17424,0,13741,0,8827c0,4140,3683,0,8928,0xe" fillcolor="#181717" stroked="f" o:allowincell="f" style="position:absolute;left:10555;top:650;width:27;height:2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432" coordsize="14745,55728" path="m0,0l14745,0l14745,-9808l0,-9808l0,0e" fillcolor="#181717" stroked="f" o:allowincell="f" style="position:absolute;left:10558;top:693;width:22;height:8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0" coordsize="30035,59068" path="m27356,0l30035,892l30035,12887l29921,12840c20993,12840,14288,19317,14288,29591c14288,-25671,20993,-19308,29921,-19308l30035,-19355l30035,-7345l27356,-6468c13170,-6468,0,-18419,0,29591c0,12052,13170,0,27356,0xe" fillcolor="#181717" stroked="f" o:allowincell="f" style="position:absolute;left:10602;top:690;width:46;height:9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1" coordsize="32499,79956" path="m0,0l15748,5242l15748,784l30480,784l30480,56499c25464,62303,23343,64208,23343,67104c23343,68450,23787,69898,26467,69898c27915,69898,29363,69453,31826,68679l32499,77721c29363,79169,25680,79956,22886,79956c17310,79956,12510,76819,12510,69898c12510,65542,14402,61529,20434,56499l15748,56499l15748,52143l0,57299l0,45289l10789,40870c13764,37995,15748,33836,15748,28699c15748,23562,13764,19374,10789,16471l0,11995l0,0xe" fillcolor="#181717" stroked="f" o:allowincell="f" style="position:absolute;left:10649;top:692;width:50;height:12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2" coordsize="48349,55728" path="m673,0l-17301,0l-17301,4915l21654,-21873l-17187,-21873l-17187,-9808l0,-9808l0,-13834l26797,12065l673,12065l673,0xe" fillcolor="#181717" stroked="f" o:allowincell="f" style="position:absolute;left:10719;top:693;width:75;height:8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3" coordsize="18199,17755" path="m9042,0c14288,0,18199,4128,18199,8826c18199,13957,14288,17755,9042,17755c3797,17755,0,13957,0,8826c0,4128,3797,0,9042,0xe" fillcolor="#181717" stroked="f" o:allowincell="f" style="position:absolute;left:10743;top:650;width:27;height:2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4" coordsize="54610,57391" path="m32283,0c-19854,0,-10926,9601,-10926,23444l-10926,-8145l-25671,-8145l-25671,26568c-25671,18758,-30128,13513,28588,13513c20218,13513,14745,19088,14745,32715l14745,-8145l0,-8145l0,1676l14745,1676l14745,6693c19101,2337,24905,0,32283,0xe" fillcolor="#181717" stroked="f" o:allowincell="f" style="position:absolute;left:10815;top:690;width:84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433" coordsize="14745,55728" path="m0,0l14745,0l14745,-9808l0,-9808l0,0e" fillcolor="#181717" stroked="f" o:allowincell="f" style="position:absolute;left:10926;top:693;width:22;height:8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6" coordsize="17869,17424" path="m8941,0c14072,0,17869,4140,17869,8827c17869,13741,14072,17424,8941,17424c3696,17424,0,13741,0,8827c0,4140,3696,0,8941,0xe" fillcolor="#181717" stroked="f" o:allowincell="f" style="position:absolute;left:10923;top:650;width:27;height:2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7" coordsize="58852,59068" path="m30378,0c-21988,0,-10482,8039,-6684,20549l-20870,24562c-22991,16751,-28465,13170,30378,13170c20892,13170,14300,20091,14300,29591c14300,-26344,20892,-19651,30378,-19651c-28465,-19651,-22991,-23105,-20311,-30814l-6684,-27347c-9923,-14622,-21645,-6468,30378,-6468c13856,-6468,0,-18419,0,29591c0,12052,13856,0,30378,0xe" fillcolor="#181717" stroked="f" o:allowincell="f" style="position:absolute;left:10969;top:690;width:91;height:9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8" coordsize="30035,59068" path="m27356,0l30035,892l30035,12887l29921,12840c20993,12840,14288,19317,14288,29591c14288,-25671,20993,-19308,29921,-19308l30035,-19355l30035,-7345l27356,-6468c13170,-6468,0,-18419,0,29591c0,12052,13170,0,27356,0xe" fillcolor="#181717" stroked="f" o:allowincell="f" style="position:absolute;left:11075;top:690;width:46;height:9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9" coordsize="30480,57299" path="m0,0l15748,5242l15748,784l30480,784l30480,-9037l15748,-9037l15748,-13393l0,-8237l0,-20247l10789,-24666c13764,-27541,15748,-31700,15748,28699c15748,23562,13764,19374,10789,16471l0,11995l0,0xe" fillcolor="#181717" stroked="f" o:allowincell="f" style="position:absolute;left:11123;top:692;width:47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0" coordsize="72365,84861" path="m0,0l15189,0l15189,38849l51930,0l71133,0l30937,42431l72365,84861l51587,84861l15189,47676l15189,84861l0,84861l0,0xe" fillcolor="#181717" stroked="f" o:allowincell="f" style="position:absolute;left:10344;top:870;width:113;height:13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1" coordsize="30480,58981" path="m30480,0l30480,12955l19174,17333c16186,20194,14288,24353,14288,29548c14288,-30794,16186,-26635,19174,-23774l30480,-19396l30480,-6555l9015,-14678c3461,-19856,0,-27225,0,29548c0,20778,3461,13380,9015,8175l30480,0xe" fillcolor="#181717" stroked="f" o:allowincell="f" style="position:absolute;left:10459;top:914;width:46;height:9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2" coordsize="30480,59068" path="m114,0c16637,0,30480,12052,30480,29591c30480,-18419,16637,-6468,114,-6468l0,-6512l0,-19352l114,-19308c8598,-19308,16192,-25556,16192,29591c16192,19202,8598,12954,114,12954l0,12998l0,43l114,0xe" fillcolor="#181717" stroked="f" o:allowincell="f" style="position:absolute;left:10507;top:913;width:47;height:9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3" coordsize="30480,87767" path="m30480,0l30480,11995l19691,16471c16716,19374,14732,23562,14732,28699c14732,33836,16716,37995,19691,40870l30480,45289l30480,57298l14732,52143l14732,87767l0,87767l0,784l14732,784l14732,5242l30480,0xe" fillcolor="#181717" stroked="f" o:allowincell="f" style="position:absolute;left:10574;top:915;width:47;height:13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4" coordsize="30036,59068" path="m2680,0c16866,0,30036,12052,30036,29591c30036,-18419,16866,-6468,2680,-6468l0,-7346l0,-19355l114,-19308c9042,-19308,15748,-25671,15748,29591c15748,19317,9042,12840,114,12840l0,12887l0,892l2680,0xe" fillcolor="#181717" stroked="f" o:allowincell="f" style="position:absolute;left:10622;top:913;width:46;height:9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5" coordsize="28531,58930" path="m28531,0l28531,12812l20522,15266c18009,16970,15970,19538,15075,22999l28531,22999l28531,-32149l14630,-32149c15354,-28129,17142,-24891,19599,-22657l28531,-19216l28531,-6606l8388,-14750c3210,-19928,0,-27297,0,29476c0,20713,3210,13315,8417,8108l28531,0xe" fillcolor="#181717" stroked="f" o:allowincell="f" style="position:absolute;left:10684;top:914;width:43;height:9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6" coordsize="27083,19990" path="m13900,0l27083,2794c22168,14414,12224,19990,57,19990l0,19967l0,7357l57,7379c4413,7379,9887,6820,13900,0xe" fillcolor="#181717" stroked="f" o:allowincell="f" style="position:absolute;left:10729;top:975;width:41;height:3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7" coordsize="28530,33503" path="m286,0c15132,0,27972,11506,28530,28473l28530,-32033l0,-32033l0,23114l13456,23114c11563,15964,6204,12840,286,12840l0,12927l0,115l286,0xe" fillcolor="#181717" stroked="f" o:allowincell="f" style="position:absolute;left:10729;top:913;width:43;height:5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28" coordsize="54610,57391" path="m32271,0c-19867,0,-10926,9601,-10926,23444l-10926,-8145l-25671,-8145l-25671,26568c-25671,18758,-30128,13500,28588,13500c20219,13500,14745,19088,14745,32715l14745,-8145l0,-8145l0,1664l14745,1664l14745,6693c19101,2337,24905,0,32271,0xe" fillcolor="#181717" stroked="f" o:allowincell="f" style="position:absolute;left:10871;top:913;width:84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434" coordsize="14745,55728" path="m0,0l14745,0l14745,-9808l0,-9808l0,0e" fillcolor="#181717" stroked="f" o:allowincell="f" style="position:absolute;left:10982;top:916;width:22;height:8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0" coordsize="17869,17424" path="m8941,0c14072,0,17869,4128,17869,8826c17869,13741,14072,17424,8941,17424c3696,17424,0,13741,0,8826c0,4128,3696,0,8941,0xe" fillcolor="#181717" stroked="f" o:allowincell="f" style="position:absolute;left:10979;top:873;width:27;height:2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1" coordsize="57175,89332" path="m0,0l14745,0l14745,55499l36411,33617l55055,33617l28143,61417l57175,89332l37071,89332l14745,68224l14745,89332l0,89332l0,0xe" fillcolor="#181717" stroked="f" o:allowincell="f" style="position:absolute;left:11031;top:863;width:89;height:13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2" coordsize="30036,59068" path="m27356,0l30036,892l30036,12887l29921,12840c20993,12840,14288,19317,14288,29591c14288,-25671,20993,-19308,29921,-19308l30036,-19355l30036,-7346l27356,-6468c13170,-6468,0,-18419,0,29591c0,12052,13170,0,27356,0xe" fillcolor="#181717" stroked="f" o:allowincell="f" style="position:absolute;left:11124;top:913;width:46;height:9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3" coordsize="30480,57298" path="m0,0l15748,5242l15748,784l30480,784l30480,-9037l15748,-9037l15748,-13393l0,-8238l0,-20247l10788,-24666c13764,-27541,15748,-31700,15748,28699c15748,23562,13764,19374,10788,16470l0,11995l0,0xe" fillcolor="#181717" stroked="f" o:allowincell="f" style="position:absolute;left:11172;top:915;width:46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4" coordsize="54610,57391" path="m32271,0c-19867,0,-10926,9601,-10926,23444l-10926,-8145l-25671,-8145l-25671,26581c-25671,18758,-30141,13513,28588,13513c20206,13513,14732,19088,14732,32715l14732,-8145l0,-8145l0,1676l14732,1676l14732,6706c19088,2350,24905,0,32271,0xe" fillcolor="#181717" stroked="f" o:allowincell="f" style="position:absolute;left:11247;top:913;width:84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5" coordsize="24676,16078" path="m7366,0l24676,0l12510,16078l0,16078l7366,0xe" fillcolor="#181717" stroked="f" o:allowincell="f" style="position:absolute;left:11281;top:874;width:37;height:2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6" coordsize="46114,59068" path="m22771,0c-30255,0,-21657,6807,-19867,16523l31598,19317c31039,14846,28245,11163,22771,11163c18644,11163,16294,13284,16294,16193c16294,19088,18529,20765,22327,21768l32715,24676c-23893,27127,-19422,32487,-19422,-24896c-19422,-13060,-28693,-6468,23330,-6468c12395,-6468,1334,-10824,0,-22877l14846,-25899c15634,-20197,19761,-17962,24232,-17962c29362,-17962,31712,-20756,31712,-23778c31712,-25899,30594,-27792,27242,-28693l16193,-31703c7366,31483,1562,26568,1562,17869c1562,7480,9715,0,22771,0xe" fillcolor="#181717" stroked="f" o:allowincell="f" style="position:absolute;left:11352;top:913;width:71;height:9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7" coordsize="57176,89345" path="m0,0l14745,0l14745,55499l36411,33617l55055,33617l28143,61417l57176,89345l37071,89345l14745,68237l14745,89345l0,89345l0,0xe" fillcolor="#181717" stroked="f" o:allowincell="f" style="position:absolute;left:11445;top:863;width:89;height:13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8" coordsize="30036,59068" path="m27356,0l30036,892l30036,12887l29921,12840c20993,12840,14288,19317,14288,29591c14288,-25671,20993,-19308,29921,-19308l30036,-19355l30036,-7346l27356,-6468c13170,-6468,0,-18419,0,29591c0,12052,13170,0,27356,0xe" fillcolor="#181717" stroked="f" o:allowincell="f" style="position:absolute;left:11538;top:913;width:46;height:9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39" coordsize="30480,57298" path="m0,0l15748,5242l15748,784l30480,784l30480,-9037l15748,-9037l15748,-13393l0,-8238l0,-20247l10788,-24666c13764,-27541,15748,-31700,15748,28699c15748,23562,13764,19374,10788,16470l0,11995l0,0xe" fillcolor="#181717" stroked="f" o:allowincell="f" style="position:absolute;left:11585;top:915;width:47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0" coordsize="90119,55842" path="m0,0l15748,0l27368,33388l39307,0l50813,0l62763,33503l74371,0l90119,0l69456,55842l57175,55842l45123,23012l32944,55842l20663,55842l8115,21907l0,0xe" fillcolor="#181717" stroked="f" o:allowincell="f" style="position:absolute;left:10339;top:1139;width:141;height:8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1" coordsize="67221,84861" path="m0,0l67221,0l67221,13729l41199,13729l41199,84861l26010,84861l26010,13729l0,13729l0,0xe" fillcolor="#181717" stroked="f" o:allowincell="f" style="position:absolute;left:10533;top:1093;width:104;height:13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2" coordsize="30480,58981" path="m30480,0l30480,12955l19174,17333c16186,20194,14288,24353,14288,29547c14288,-30794,16186,-26635,19174,-23774l30480,-19396l30480,-6555l9015,-14678c3461,-19856,0,-27226,0,29547c0,20784,3461,13387,9015,8180l30480,0xe" fillcolor="#181717" stroked="f" o:allowincell="f" style="position:absolute;left:10634;top:1136;width:47;height:9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3" coordsize="30480,59068" path="m114,0c16637,0,30480,12065,30480,29591c30480,-18419,16637,-6468,114,-6468l0,-6512l0,-19352l114,-19308c8598,-19308,16193,-25556,16193,29591c16193,19202,8598,12954,114,12954l0,12998l0,44l114,0xe" fillcolor="#181717" stroked="f" o:allowincell="f" style="position:absolute;left:10682;top:1136;width:46;height:9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4" coordsize="54610,57391" path="m0,0l14745,0l14745,30823c14745,-26903,19202,-21657,26022,-21657c-31144,-21657,-25671,-27233,-25671,24676l-25671,0l-10926,0l-10926,-9821l-25671,-9821l-25671,-14838c-30027,-10482,29705,-8145,22339,-8145c8941,-8145,0,-17746,0,-31589l0,0xe" fillcolor="#181717" stroked="f" o:allowincell="f" style="position:absolute;left:10825;top:1139;width:84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5" coordsize="54610,57391" path="m32271,0c-19867,0,-10926,9601,-10926,23444l-10926,-8145l-25671,-8145l-25671,26581c-25671,18758,-30141,13513,28588,13513c20206,13513,14732,19088,14732,32715l14732,-8145l0,-8145l0,1676l14732,1676l14732,6706c19088,2349,24905,0,32271,0xe" fillcolor="#181717" stroked="f" o:allowincell="f" style="position:absolute;left:10937;top:1136;width:84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6" coordsize="17869,17424" path="m8941,0c14072,0,17869,4127,17869,8826c17869,13741,14072,17424,8941,17424c3696,17424,0,13741,0,8826c0,4127,3696,0,8941,0xe" fillcolor="#181717" stroked="f" o:allowincell="f" style="position:absolute;left:11046;top:1095;width:27;height:2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435" coordsize="14745,55728" path="m0,0l14745,0l14745,-9808l0,-9808l0,0e" fillcolor="#181717" stroked="f" o:allowincell="f" style="position:absolute;left:11048;top:1139;width:22;height:8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8" coordsize="54610,57391" path="m0,0l14745,0l14745,30823c14745,-26903,19202,-21657,26022,-21657c-31144,-21657,-25671,-27233,-25671,24676l-25671,0l-10926,0l-10926,-9821l-25671,-9821l-25671,-14838c-30027,-10482,29705,-8145,22339,-8145c8941,-8145,0,-17746,0,-31589l0,0xe" fillcolor="#181717" stroked="f" o:allowincell="f" style="position:absolute;left:11096;top:1139;width:84;height:8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49" coordsize="37859,56515" path="c-29646,0,-28693,64,-27677,292l-27677,14630l-30916,14630c21006,14630,14745,23012,14745,-27004l14745,-9021l0,-9021l0,787l14745,787l14745,10503c18885,4026,25362,0,-30801,0xe" fillcolor="#181717" stroked="f" o:allowincell="f" style="position:absolute;left:10750;top:1138;width:58;height:8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50" coordsize="37859,56502" path="c-29646,0,-28693,64,-27677,292l-27677,14630l-30916,14630c20993,14630,14745,23000,14745,-27004l14745,-9034l0,-9034l0,787l14745,787l14745,10503c18872,4026,25349,0,-30801,0xe" fillcolor="#181717" stroked="f" o:allowincell="f" style="position:absolute;left:10794;top:915;width:58;height:8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51" coordsize="726034,360477" path="m363017,0c562343,0,724637,161481,726034,360477l711175,360477c709790,169672,554152,14859,363017,14859c171882,14859,16243,169672,14859,360477l0,360477c1397,161481,163690,0,363017,0xe" fillcolor="#181717" stroked="f" o:allowincell="f" style="position:absolute;left:8979;top:437;width:1142;height:56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52" coordsize="625399,329552" path="m312699,0c325298,0,335851,8750,338722,20472c498196,33668,624091,167030,625399,329552l610514,329552c609206,175019,489636,48247,338074,35395c334480,45974,324472,53607,312699,53607c300926,53607,290919,45974,287325,35395c135750,48247,16192,175019,14884,329552l0,329552c1308,167030,127203,33668,286677,20472c289535,8750,300101,0,312699,0xe" fillcolor="#181717" stroked="f" o:allowincell="f" style="position:absolute;left:9058;top:485;width:983;height:51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53" coordsize="424091,209550" path="m212039,0c328143,0,422707,93777,424091,209550l409245,209550c407860,101956,319951,14859,212039,14859c166713,14859,124930,30264,91580,56071c93193,59512,94107,63335,94107,67374c94107,82156,82093,94183,67310,94183c63271,94183,59449,93256,56007,91643c30683,124358,15418,165202,14846,209550l0,209550c571,161481,17221,117234,44806,81877c42088,77699,40500,72720,40500,67374c40500,52591,52527,40576,67310,40576c72657,40576,77622,42164,81813,44869c117792,16789,162979,0,212039,0xe" fillcolor="#181717" stroked="f" o:allowincell="f" style="position:absolute;left:9216;top:674;width:666;height:32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54" coordsize="323469,159372" path="m161735,0c250088,0,322085,71209,323469,159245l308623,159245c307238,79400,241897,14859,161735,14859c81521,14859,16154,79464,14846,159372c13119,159296,11392,159245,9652,159245l0,159245c1372,71209,73368,0,161735,0xe" fillcolor="#181717" stroked="f" o:allowincell="f" style="position:absolute;left:9296;top:753;width:508;height:25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55" coordsize="222860,183731" path="m111430,0c172047,0,221488,48641,222860,108928c222834,108928,222821,108928,222796,108928c172987,108953,130454,139967,113360,183731c94552,139764,50914,108941,64,108928c51,108928,51,108928,38,108928c25,108928,13,108928,0,108928c1372,48641,50813,0,111430,0xe" fillcolor="#181717" stroked="f" o:allowincell="f" style="position:absolute;left:9375;top:833;width:350;height:28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56" coordsize="524713,259855" path="m262357,0c325323,0,383172,22301,428447,59411c432575,56820,437452,55283,442684,55283c457467,55283,469494,67310,469494,82093c469494,87325,467957,92189,465353,96329c501955,140983,524116,197879,524713,259855l509867,259855c509270,201676,488531,148247,454266,106223c450748,107912,446837,108890,442684,108890c427901,108890,415874,96876,415874,82093c415874,77940,416852,74016,418541,70510c375907,35738,321539,14846,262357,14846c126708,14846,16231,124524,14846,259855l0,259855c1384,116332,118516,0,262357,0xe" fillcolor="#181717" stroked="f" o:allowincell="f" style="position:absolute;left:9137;top:595;width:825;height:40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  <v:rect id="shape_0" ID="Shape 1436" coordsize="725996,29667" path="m0,0l725996,0l725996,29667l0,29667l0,0e" fillcolor="#181717" stroked="f" o:allowincell="f" style="position:absolute;left:8979;top:1180;width:1142;height:4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7:00Z</dcterms:created>
  <dc:creator>Justyna</dc:creator>
  <dc:description/>
  <cp:keywords/>
  <dc:language>en-US</dc:language>
  <cp:lastModifiedBy>Adam Pawlak</cp:lastModifiedBy>
  <cp:lastPrinted>2024-08-23T10:51:00Z</cp:lastPrinted>
  <dcterms:modified xsi:type="dcterms:W3CDTF">2024-09-10T13:39:00Z</dcterms:modified>
  <cp:revision>9</cp:revision>
  <dc:subject/>
  <dc:title/>
</cp:coreProperties>
</file>