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4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S244], data [15.12.2020], strona [603885-2020-P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 [2][0][2][0]/S [2][4][4]–[6][0][3][8][8]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Wojewódzka Państwowej Straż Pożarnej w Warszawie, Wrocławiu, Katowicach, Poznaniu, Krakowie, Łodzi, Olsztynie, Opolu, Rzeszowie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Dostaw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ystemu wymiany danych pomiarowych dla wybranych SGRChem-Eko</w:t>
            </w:r>
            <w:r>
              <w:rPr>
                <w:rFonts w:cs="Arial" w:ascii="Arial" w:hAnsi="Arial"/>
                <w:sz w:val="20"/>
                <w:szCs w:val="20"/>
              </w:rPr>
              <w:t>]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L.2370.21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</w:t>
      </w:r>
      <w:r>
        <w:rPr/>
        <w:t>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1:00Z</dcterms:created>
  <dc:creator>Kowalski Artur</dc:creator>
  <dc:description/>
  <cp:keywords/>
  <dc:language>en-US</dc:language>
  <cp:lastModifiedBy>Martyna Matusiak</cp:lastModifiedBy>
  <cp:lastPrinted>2016-06-02T13:06:00Z</cp:lastPrinted>
  <dcterms:modified xsi:type="dcterms:W3CDTF">2020-12-15T08:25:00Z</dcterms:modified>
  <cp:revision>38</cp:revision>
  <dc:subject/>
  <dc:title/>
</cp:coreProperties>
</file>