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Calibri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pomieszczeń garażowo-magazynowych przy OSP w Barczewie (IV)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426" w:hanging="426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..……………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426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V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9-05T19:15:00Z</dcterms:modified>
  <cp:revision>22</cp:revision>
  <dc:subject/>
  <dc:title/>
</cp:coreProperties>
</file>