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łączni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lokali objętych przeglą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niar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34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8"/>
        <w:gridCol w:w="3686"/>
        <w:gridCol w:w="2710"/>
      </w:tblGrid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s budynk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lość lokali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łzka 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a 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ótka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18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a 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orcowa 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ftowa 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4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nek 1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maja 2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4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go Listopada 3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Sikorskiego 1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ska Polskiego 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opnickiej 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ernickiego 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owa 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istopada 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oza miastem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1" w:type="dxa"/>
        <w:jc w:val="left"/>
        <w:tblInd w:w="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23"/>
        <w:gridCol w:w="3690"/>
        <w:gridCol w:w="1448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.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dres budyn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lość lokali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3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odyna 4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rościenko 1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ianowa G 9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zary 1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źwiniacz D. 3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śnica Osz. 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cianiec 2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ścienko 198/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rów 47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rów 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pienka 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ia 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ównia 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tkówka 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kowate 1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6:00Z</dcterms:created>
  <dc:creator>Przedsiębiosrwto Gospodarki Mieszkaniowej</dc:creator>
  <dc:description/>
  <cp:keywords/>
  <dc:language>en-US</dc:language>
  <cp:lastModifiedBy>Wiktor Bartuzi</cp:lastModifiedBy>
  <cp:lastPrinted>2023-09-01T08:58:00Z</cp:lastPrinted>
  <dcterms:modified xsi:type="dcterms:W3CDTF">2023-09-01T08:17:00Z</dcterms:modified>
  <cp:revision>3</cp:revision>
  <dc:subject/>
  <dc:title/>
</cp:coreProperties>
</file>