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 xml:space="preserve">Dostawa pieczywa dla Jednostki Wojskowej </w:t>
              <w:br/>
              <w:t>Nr 6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76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7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Ryfa Aleksandra</cp:lastModifiedBy>
  <cp:lastPrinted>2024-06-03T08:42:00Z</cp:lastPrinted>
  <dcterms:modified xsi:type="dcterms:W3CDTF">2024-09-02T08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