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ukcesywne dostawy koszul do Przedsiębiorstwa Komunikacji Miejskiej sp. z o.o. – postępowanie o udzielenie zamówienia prowadzone  w trybie przetargu nieograniczonego- znak: PKM/ZRS/N/23/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em umowy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nazw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/miejsce zamieszkania 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numer faksu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internetowy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grudnia 2021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na warunkach określonych we wzorze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7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PRZEDMIOT OFERTY : </w:t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 xml:space="preserve">Oferujemy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SZULE KONTRAST Z DŁUGIM RĘKAW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oszul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oszule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SZULE KONTRAST Z  KRÓTKIM RĘKAWEM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/>
      </w:pPr>
      <w:r>
        <w:rPr/>
        <w:t>produkcji* 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nazwa materiału z którego wykonane będą oferowane koszule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skład  materiału z którego wykonane będą oferowane koszule***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*       - wpisać  pełną nazwę i adres producenta oferowanego asortyment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   - wpisać nazwę materiału </w:t>
      </w:r>
    </w:p>
    <w:p>
      <w:pPr>
        <w:pStyle w:val="Normal"/>
        <w:jc w:val="both"/>
        <w:rPr/>
      </w:pPr>
      <w:r>
        <w:rPr>
          <w:sz w:val="28"/>
          <w:szCs w:val="28"/>
        </w:rPr>
        <w:t>*** -wpisać szczegółowy skład materiału (także oznaczenie procentowe poszczególnych składników materiału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 xml:space="preserve">III. CE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bowiązujemy się do wykonania przedmiotu zamówienia z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CENA ( brutto) *- </w:t>
      </w:r>
      <w:r>
        <w:rPr/>
        <w:t>.......................................... (słownie: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musi obejmow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wartość przedmiotu zamówienia [w tym koszty sukcesywnych dostaw przedmiotu zamówienia do miejsca dostawy wskazanego w §4 pkt.4.3 wzoru umowy (załącznik numer 2 do  SIWZ) oraz koszty umieszczenia na koszulach haftowanego logo Zamawiającego zgodnego ze wzorem przekazanym przez Zamawiającego w dacie podpisania umowy]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odatek VAT</w:t>
      </w:r>
    </w:p>
    <w:p>
      <w:pPr>
        <w:pStyle w:val="Tekstpodstawowy2"/>
        <w:spacing w:lineRule="auto" w:line="240"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UWAGA: cena musi być zaokrąglona do dwóch miejsc po przecinku, czyli z dokładnością                       do jednego grosza ( zgodnie z zasadami matematyki). </w:t>
      </w:r>
    </w:p>
    <w:p>
      <w:pPr>
        <w:pStyle w:val="TextBody"/>
        <w:tabs>
          <w:tab w:val="left" w:pos="708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DANE OSOBY/OSÓB ODPOWIEDZIALNYCH ZA REALIZACJĘ PRZEDMIOTU EWENTUALNEJ UMOWY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. ADRES POCZTY ELEKTRONICZNEJ NA KTÓRY ZAMAWIAJĄCY BĘDZIE SKŁADAĆ ZAMÓWIENIA SZCZEGÓŁOWE DOTYCZĄCE DOSTAWY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ADRES POCZTY ELEKTRONICZNEJ NA KTÓRY ZAMAWIAJĄCY BĘDZIE ZGŁASZAĆ USUNIĘCIE WAD PRZEDMIOTU UMOWY POPRZEZ WYMIANĘ PRZEDMIOTU UMOWY </w:t>
      </w:r>
      <w:r>
        <w:rPr>
          <w:sz w:val="28"/>
          <w:szCs w:val="28"/>
        </w:rPr>
        <w:t xml:space="preserve"> </w:t>
      </w:r>
      <w:r>
        <w:rPr/>
        <w:t>(w przypadku wyboru oferty Wykonawcy):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480"/>
        <w:rPr>
          <w:sz w:val="28"/>
          <w:u w:val="single"/>
        </w:rPr>
      </w:pPr>
      <w:r>
        <w:rPr/>
        <w:t>adres poczty elektronicznej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/>
        <w:t>Wykonawca, którego reprezentuję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) 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) zamierza powierzyć wykonanie podwykonawcy/podwykonawcom następującą/następujące część/części zamówienia:</w:t>
      </w:r>
      <w:r>
        <w:rPr>
          <w:b/>
          <w:bCs/>
          <w:sz w:val="28"/>
          <w:szCs w:val="22"/>
        </w:rPr>
        <w:t>*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   niewłaściwe  skreślić </w:t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podwykonawców </w:t>
      </w:r>
      <w:r>
        <w:rPr>
          <w:i/>
        </w:rPr>
        <w:t>(jeżeli są znane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IX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7:00Z</dcterms:created>
  <dc:creator>Marietta Badzio</dc:creator>
  <dc:description/>
  <cp:keywords/>
  <dc:language>en-US</dc:language>
  <cp:lastModifiedBy>Marietta Badzio</cp:lastModifiedBy>
  <dcterms:modified xsi:type="dcterms:W3CDTF">2021-10-19T14:38:00Z</dcterms:modified>
  <cp:revision>1</cp:revision>
  <dc:subject/>
  <dc:title>ZAŁĄCZNIK NUMER 3 DO SIWZ</dc:title>
</cp:coreProperties>
</file>