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 xml:space="preserve">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bookmarkStart w:id="0" w:name="_Hlk88223510"/>
      <w:bookmarkEnd w:id="0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Budowa drogi łączącej ul. Powstańców Wlkp. z ul. Powstańców Ziemi Boreckiej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Miejsce wykonan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46:00Z</dcterms:modified>
  <cp:revision>3</cp:revision>
  <dc:subject/>
  <dc:title/>
</cp:coreProperties>
</file>