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10.251.66.B.2024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rStyle w:val="Tekstpodstawowy3Znak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Zal. Nr 5 do SWZ</w:t>
      </w:r>
    </w:p>
    <w:p>
      <w:pPr>
        <w:pStyle w:val="Normal"/>
        <w:suppressAutoHyphens w:val="false"/>
        <w:spacing w:before="0" w:after="0"/>
        <w:jc w:val="center"/>
        <w:rPr>
          <w:lang w:eastAsia="ar-SA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4 roku w Gdańsku, pomiędzy: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7" w:after="0"/>
        <w:jc w:val="both"/>
        <w:rPr>
          <w:rStyle w:val="Domylnaczcionkaakapitu11"/>
          <w:rFonts w:eastAsia="Tahoma"/>
        </w:rPr>
      </w:pPr>
      <w:r>
        <w:rPr>
          <w:rStyle w:val="Domylnaczcionkaakapitu1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before="0" w:after="0"/>
        <w:jc w:val="both"/>
        <w:rPr>
          <w:rStyle w:val="Domylnaczcionkaakapitu11"/>
          <w:rFonts w:eastAsia="Tahoma"/>
        </w:rPr>
      </w:pPr>
      <w:r>
        <w:rPr/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którą reprezentuje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 132 została zawarta umowa o treści jak niżej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7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Przedmiotem niniejszej umowy jest dostawa …………………………………………………………………………. dla Zamawiającego w ilości, asortymencie, o parametrach i cenach określonych w załączniku nr 1 do oferty Wykonawcy stanowiącym załącznik nr 1 do niniejszej umowy (Części nr …...). Szczegółowa specyfikacja przedmiotu zamówienia, zawarta jest w formularzu asortymentowo – cenowym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Wartość niniejszej umowy określa się na:</w:t>
      </w:r>
    </w:p>
    <w:p>
      <w:pPr>
        <w:pStyle w:val="Normal"/>
        <w:spacing w:before="0" w:after="0"/>
        <w:ind w:left="3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rutto: ................. PLN (słownie złotych: ............................./100), w tym należny podatek VA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Normal"/>
        <w:spacing w:before="0" w:after="0"/>
        <w:ind w:left="424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4247" w:hanging="0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Dostawa nastąpi jednorazowo, w liczbie i asortymencie, zgodnie z zamówieniem Zamawiającego w terminie </w:t>
      </w:r>
      <w:r>
        <w:rPr>
          <w:b/>
          <w:bCs/>
          <w:sz w:val="20"/>
          <w:szCs w:val="20"/>
        </w:rPr>
        <w:t>do  ….......</w:t>
      </w:r>
      <w:r>
        <w:rPr>
          <w:b/>
          <w:sz w:val="20"/>
          <w:szCs w:val="20"/>
        </w:rPr>
        <w:t xml:space="preserve">  tygodni</w:t>
      </w:r>
      <w:r>
        <w:rPr>
          <w:sz w:val="20"/>
          <w:szCs w:val="20"/>
        </w:rPr>
        <w:t xml:space="preserve"> od dnia podpisania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Dostawa odbędzie się na ryzyko i koszt Wykonawcy do Magazynu Centralnego Zamawiającego (Gdańsk, ul. Nowe Ogrody 1-6), w godz. 7.00 – 14.0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 ponosi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 terminie dostawy, instalacji i montażu Wyrobu Wykonawca zobowiązany jest powiadomić Zamawiającego, na co najmniej trzy dni przed datą dostawy. Wykonawca zobowiązuje się skontaktować bezpośrednio z Sekcją Zamówień Regulaminowych Zamawiającego pod numerem telefonu: 587684240 bądź też za pośrednictwem wiadomości e-mail na adres: </w:t>
      </w:r>
      <w:hyperlink r:id="rId2">
        <w:r>
          <w:rPr>
            <w:rStyle w:val="InternetLink"/>
            <w:sz w:val="20"/>
            <w:szCs w:val="20"/>
          </w:rPr>
          <w:t>zaopatrzenie@copernicus.gd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e strony Zamawiającego osobami upoważnionymi do podpisania protokołu odbiorczego Dyrektor Zaopatrzenia oraz Kierownik Oddziału/Zakład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>Wykonawca zobowiązuje się do dostarczenia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onych za zgodność z oryginałem kserokopii dokumentów – karty charakterystyki </w:t>
        <w:br/>
        <w:t xml:space="preserve">w j. polskim dla asortymentu o standardzie jakościowym spełniającym wymagania SWZ </w:t>
        <w:br/>
        <w:t>i umowy lub/ i inne dokumenty wskazane w formularzu asortymentowo-cenowym - jeżeli dotyczy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ortymentu o standardzie jakościowym spełniającym wymagania SWZ i umowy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u odmowy w przypadku braku realizacji lub częściowej realizacji zamówienia. Dokument odmowy informuje jakie produkty nie zostały dostarczon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 złożenia reklamacji w przypadku ujawnienia przy odbiorze  wad fizycznych  dostarczonego towaru lub w przypadku uszkodzenia towar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lamacja będzie składana telefonicznie, faksem lub e-mailem i każdorazowo niezwłocznie potwierdzona na piśm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warem wadliwym jest towar niespełniający jakichkolwiek wymogów określonych w § 3 oraz w §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ust. 2-5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miany towaru wadliwego na towar bez wad w ciągu 5 dni roboczych od dnia otrzymania informacji o reklamacji, o której mowa w ust. 6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dostarczony sprzęt udziela …........…. </w:t>
      </w:r>
      <w:r>
        <w:rPr>
          <w:b/>
          <w:sz w:val="20"/>
          <w:szCs w:val="20"/>
        </w:rPr>
        <w:t>miesięcznej gwarancji</w:t>
      </w:r>
      <w:r>
        <w:rPr>
          <w:sz w:val="20"/>
          <w:szCs w:val="20"/>
        </w:rPr>
        <w:t xml:space="preserve">, liczonej od daty bezusterkowego, protokolarnego odbioru sprzętu przez Zamawiającego.   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Zamawiający może odstąpić od niniejszej umowy w trybie i na zasadach określonych w art. 456 „Pzp”. Zamawiający zastrzega sobie prawo do odstąpienia od niniejszej umowy, jeżeli Wykonawca co najmniej trzykrotnie nie wymieni zakwestionowanego towaru wadliwego w terminie 5 dni roboczych od daty zgłoszenia reklamacji, o której mowa w § 4 ust. 4 - 8 ze skutkami określonymi w § 7 ust. 4. Oświadczenie o odstąpieniu od umowy może być złożone w terminie 2 miesięcy, od dnia upływu terminu trzeciej wymiany zakwestionowanego towaru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</w:rPr>
        <w:t>Zapłata za dostarczony towar nastąpi  przelewem na konto Wykonawcy wskazane na fakturze VAT</w:t>
        <w:br/>
        <w:t>w terminie do 30 dni od daty otrzymania prawidłowo wystawionej faktury VAT przez Zamawiającego. Prawidłowo wystawiona faktura oznacza w szczególności fakturę zgodną z obowiązującą umową a tym samym również zgodną z art. 106e ust. 1 ustawy o podatku od towarów   i usług, zgodnie z którym</w:t>
        <w:br/>
        <w:t>w fakturach powinny być wskazane prawidłowe ceny jednostkowe i prawidłowe kwoty należnośc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łożenia faktury VAT, pod rygorem uznania za nie dostarczoną, razem</w:t>
        <w:br/>
        <w:t xml:space="preserve">z towarem w miejsce dostawy, a w przypadku przesłania faktury pocztą (lub za pośrednictwem PEF) </w:t>
      </w:r>
    </w:p>
    <w:p>
      <w:pPr>
        <w:pStyle w:val="Normal"/>
        <w:suppressAutoHyphens w:val="false"/>
        <w:spacing w:before="0" w:after="0"/>
        <w:ind w:left="375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</w:p>
    <w:p>
      <w:pPr>
        <w:pStyle w:val="Normal"/>
        <w:suppressAutoHyphens w:val="false"/>
        <w:spacing w:before="0" w:after="0"/>
        <w:ind w:left="375" w:hanging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Times New Roman"/>
            <w:kern w:val="0"/>
            <w:sz w:val="20"/>
            <w:szCs w:val="20"/>
            <w:lang w:eastAsia="pl-PL"/>
          </w:rPr>
          <w:t>zaopatrzenie@copernicus.gda.pl</w:t>
        </w:r>
      </w:hyperlink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jest mu znany stan majątkowy Zamawiającego i z tych względów zgodnie</w:t>
        <w:br/>
        <w:t>z art. 490 § 2 k.c. nie będzie przysługiwać mu uprawnienie, o którym mowa w art. 490 § 1 k.c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</w:t>
        <w:br/>
        <w:t>w związku z wykonaniem niniejszej umowy nie mogą być przenoszone na osoby trzecie bez zgody Zamawiając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6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 w przypadku nieterminowej dostawy bądź odmowy dostawy w wysokości 0,5% wartości brutto zamówienia za każdy dzień zwłok w wykonaniu niniejszej umowy ponad termin określony w § 2 ust. 1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apłaci Zamawiającemu kary umowne w przypadku niedokonania wymiany towaru wadliwego na towar bez wad (po uprzedniej reklamacji przez Zamawiającego) w wysokości 0,5% wartości brutto zamówienia częściowego za każdy dzień zwłoki w wykonaniu niniejszej umowy ponad termin określony </w:t>
        <w:br/>
        <w:t>w § 4 ust. 8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niedotrzymania terminu w dostawie towaru ponad 5 dni roboczych Zamawiający, po uprzednim zawiadomieniu Wykonawcy (faksem, pisemnie lub e-mailem), ma prawo zakupić towar na rynk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2 ust. 1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 przyczyn, o których mowa w ust. 5 lub § 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przedmiotowej umowy w przypadku niezrealizowania przez Wykonawcę w terminie trzech kolejnych zamówień. Oświadczenie o odstąpieniu od umowy może być złożone w terminie 2 miesięcy od dnia upływu terminu na zrealizowanie trzeciego kolejnego zamówie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wyższe (ust. 1-4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stąpienie może dotyczyć całej umowy lub części jeszcze nie zrealizowanej przez Wykonawc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kar umownych wskazanych w ust. 1 – 4 nie może przekroczyć 70% wartości wskazanej </w:t>
        <w:br/>
        <w:t>w § 1 ust. 2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§ 8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jc w:val="both"/>
        <w:rPr>
          <w:sz w:val="20"/>
          <w:szCs w:val="20"/>
        </w:rPr>
      </w:pPr>
      <w:bookmarkStart w:id="0" w:name="_Hlk145488514"/>
      <w:r>
        <w:rPr>
          <w:sz w:val="20"/>
          <w:szCs w:val="20"/>
        </w:rPr>
        <w:t>Zmiany umowy mogą dotyczyć w szczególności:</w:t>
      </w:r>
    </w:p>
    <w:p>
      <w:pPr>
        <w:pStyle w:val="Bezodstpw"/>
        <w:numPr>
          <w:ilvl w:val="0"/>
          <w:numId w:val="18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minu realizacji dostawy wyrobów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arunków płatności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y asortymentu, w tym zmiany numeru katalogowego / modelu / typu produktu, na asortyment inny, o parametrach i funkcjonalności nie gorszej niż wykazany w umowie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miany, o których mowa w ust. 1 mogą być dokonane w następujących przypadkach: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powodu uzasadnionych zmian w zakresie sposobu wykonania przedmiotu zamówienia lub w przypadku wycofania produktu z rynku lub produkcji, jeżeli te zmiany są korzystne dla Zamawiającego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stąpienia zdarzeń losowych mających charakter siły wyższej, które uzasadniają wprowadzenie zmian do umowy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zmiany obowiązujących przepisów prawa w zakresie dotyczącym przedmiotu umowy, wymagających dostosowania się Zamawiającego lub Wykonawcy do wprowadzonych zmian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a okolicznościami określonymi w ust. 1 powyżej dopuszczalne są zmiany umowy określone </w:t>
        <w:br/>
        <w:t>w Specyfikacji Warunków Zamówienia oraz na warunkach określonych w art. 455 „PZP”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wnioskujący o zmianę umowy, przedkłada Zamawiającemu pisemne uzasadnienie konieczności wprowadzenia zmian do umowy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 drodze negocjacji, sądem właściwym do rozstrzygania spraw związanych z Umową będzie sąd właściwy miejscowo dla siedziby Zamawiającego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ałączniki i aneksy do Umowy stanowią jej integralną część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Umową stosuje się przepisy Kodeksu cywilnego oraz ustawy Prawo Zamówień Publicznych i innych przepisów prawa polskiego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PERNICUS Podmiot Leczniczy Sp. z o.o. oświadcza, że posiada status dużego przedsiębiorcy, w rozumieniu ustawy z dnia 8 marca 2013 r. o przeciwdziałaniu nadmiernym opóźnieniom w transakcjach handlowych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jc w:val="both"/>
        <w:rPr>
          <w:sz w:val="20"/>
          <w:szCs w:val="20"/>
        </w:rPr>
      </w:pPr>
      <w:bookmarkStart w:id="1" w:name="_Hlk145488514"/>
      <w:r>
        <w:rPr>
          <w:sz w:val="20"/>
          <w:szCs w:val="20"/>
        </w:rPr>
        <w:t>Umowa została sporządzona w dwóch jednobrzmiących egzemplarzach, po jednym dla każdej ze Stron.</w:t>
      </w:r>
      <w:bookmarkEnd w:id="1"/>
    </w:p>
    <w:p>
      <w:pPr>
        <w:pStyle w:val="Normal"/>
        <w:spacing w:before="0" w:after="0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YKONAWCA:                                                                                                    ZAMAWIAJĄCY:</w:t>
      </w:r>
      <w:r>
        <w:rPr>
          <w:rFonts w:eastAsia="Arial Unicode MS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before="0" w:after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44" w:leader="none"/>
        </w:tabs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:</w:t>
        <w:br/>
        <w:t>- formularz asortymentowo-cenowy</w:t>
      </w:r>
    </w:p>
    <w:sectPr>
      <w:headerReference w:type="default" r:id="rId4"/>
      <w:type w:val="nextPage"/>
      <w:pgSz w:w="11906" w:h="16838"/>
      <w:pgMar w:left="1417" w:right="1417" w:gutter="0" w:header="284" w:top="865" w:footer="0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0"/>
        <w:sz w:val="20"/>
        <w:spacing w:val="-5"/>
        <w:i w:val="false"/>
        <w:shadow w:val="false"/>
        <w:b/>
        <w:szCs w:val="20"/>
        <w:iCs w:val="false"/>
        <w:bCs/>
        <w:em w:val="none"/>
        <w:rFonts w:ascii="Tahoma" w:hAnsi="Tahoma" w:eastAsia="Calibri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right="0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b/>
      <w:bCs/>
      <w:i w:val="false"/>
      <w:iCs w:val="false"/>
      <w:strike w:val="false"/>
      <w:dstrike w:val="false"/>
      <w:outline w:val="false"/>
      <w:shadow w:val="false"/>
      <w:color w:val="000000"/>
      <w:spacing w:val="-5"/>
      <w:position w:val="0"/>
      <w:sz w:val="20"/>
      <w:sz w:val="20"/>
      <w:szCs w:val="20"/>
      <w:vertAlign w:val="baseline"/>
      <w:em w:val="none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Droid Sans Fallback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Tahoma"/>
      <w:color w:val="000000"/>
      <w:spacing w:val="-5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ahoma" w:hAnsi="Tahoma" w:eastAsia="SimSun;宋体" w:cs="Tahoma"/>
      <w:b w:val="false"/>
      <w:bCs/>
      <w:kern w:val="2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  <w:lang w:eastAsia="zh-CN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23z0">
    <w:name w:val="WW8Num23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cs="Tahoma"/>
      <w:b w:val="false"/>
      <w:bCs w:val="false"/>
      <w:sz w:val="20"/>
      <w:szCs w:val="20"/>
    </w:rPr>
  </w:style>
  <w:style w:type="character" w:styleId="WW8Num27z0">
    <w:name w:val="WW8Num27z0"/>
    <w:qFormat/>
    <w:rPr>
      <w:rFonts w:cs="Tahoma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Arial" w:cs="Wingdings"/>
      <w:sz w:val="20"/>
      <w:szCs w:val="20"/>
    </w:rPr>
  </w:style>
  <w:style w:type="character" w:styleId="WW8Num32z2">
    <w:name w:val="WW8Num32z2"/>
    <w:qFormat/>
    <w:rPr>
      <w:b w:val="false"/>
      <w:bCs/>
      <w:strike w:val="false"/>
      <w:dstrike w:val="false"/>
      <w:u w:val="no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ahom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ahoma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cs="Tahoma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77z1">
    <w:name w:val="WW8Num77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Arial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Arial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Arial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Droid Sans Fallback;Arial" w:cs="Calibri"/>
      <w:b/>
      <w:bCs/>
      <w:kern w:val="2"/>
      <w:lang w:eastAsia="zh-CN"/>
    </w:rPr>
  </w:style>
  <w:style w:type="character" w:styleId="Domylnaczcionkaakapitu1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Droid Sans Fallback;Arial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right="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Cs/>
      <w:szCs w:val="24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Arial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yperlink" Target="mailto:zaopatrzenie@copernicus.gd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Dariusz Kostrzewa;Amadeusz Pestka</dc:creator>
  <dc:description/>
  <cp:keywords/>
  <dc:language>en-US</dc:language>
  <cp:lastModifiedBy>CPL</cp:lastModifiedBy>
  <cp:lastPrinted>2024-06-24T14:21:00Z</cp:lastPrinted>
  <dcterms:modified xsi:type="dcterms:W3CDTF">2024-07-02T07:24:00Z</dcterms:modified>
  <cp:revision>1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