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   Załącznik nr 7b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wykonanych dostaw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dostaw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kres/opis wykonanych dostaw (należy podać informacje w zakresie niezbędnym do wykazania spełnienia warunku, o którym mowa 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dostaw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Wykonawca winien załączyć dowody dotyczące najważniejszych dostaw, określające, czy dostawy te zostały wykonane należycie i prawidłowo ukończone.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4:00Z</dcterms:created>
  <dc:creator>Katarzyna</dc:creator>
  <dc:description/>
  <cp:keywords/>
  <dc:language>en-US</dc:language>
  <cp:lastModifiedBy>MBawej</cp:lastModifiedBy>
  <cp:lastPrinted>2022-05-05T14:14:00Z</cp:lastPrinted>
  <dcterms:modified xsi:type="dcterms:W3CDTF">2022-05-23T09:58:00Z</dcterms:modified>
  <cp:revision>4</cp:revision>
  <dc:subject/>
  <dc:title/>
</cp:coreProperties>
</file>