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 PRZYNALEŻNOŚCI DO GRUPY KAPITAŁOWEJ,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rybie art. 24 ust. 11 ustawy – Prawo Zamówień Publicznych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dostępnionej przez Zamawiającego informacji (zgodnie z dyspozycją art. 86 ust 5 ustawy PZP opublikowanej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nkologia.opol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oświadcz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znaczyć właści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am, że reprezentowany przeze mnie Wykonawca nie podlega wykluczeniu na podstawie art. 24 ust 1 pkt 23 ustawy PZP, ponieważ nie należy do tej samej grupy kapitałowej z żadnym z pozostałych uczestników postepowania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</w:tblGrid>
            <w:tr>
              <w:trPr>
                <w:trHeight w:val="375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reprezentowany przeze mnie Wykonawc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podlega wykluczeniu na podstawie art. 24 ust 1 pkt 23 ustawy PZP, ponieważ pomimo przynależności do tej samej grupy kapitałowej z innym uczestnikiem postępowania, powiązania te nie prowadzą do zakłócenia konkurencji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</w:tblGrid>
            <w:tr>
              <w:trPr>
                <w:trHeight w:val="375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Oświadczenia nr 2, Wykonawca zobowiązany jest załączyć dowody, że powiązania z innym wykonawcą nie prowadza do  zakłócenia konkurencji w postępowaniu o udzielenie zamówieni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, dn. .........................  </w:t>
        <w:tab/>
        <w:tab/>
        <w:t>…..…..........................................................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pis osób uprawnionych do składania oświadczeń woli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w imieniu Wykonawcy oraz pieczątka / piecząt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konawców wspólnie ubiegających się o zamówienie powyższy dokument  składa </w:t>
      </w:r>
      <w:r>
        <w:rPr>
          <w:u w:val="single"/>
        </w:rPr>
        <w:t xml:space="preserve">każdy </w:t>
      </w:r>
    </w:p>
    <w:p>
      <w:pPr>
        <w:pStyle w:val="Footnote"/>
        <w:spacing w:before="0" w:after="0"/>
        <w:rPr>
          <w:u w:val="single"/>
        </w:rPr>
      </w:pPr>
      <w:r>
        <w:rPr>
          <w:rFonts w:cs="Calibri"/>
        </w:rPr>
        <w:t xml:space="preserve">   </w:t>
      </w:r>
      <w:r>
        <w:rPr>
          <w:u w:val="single"/>
        </w:rPr>
        <w:t>z partnerów konsorcjum</w:t>
      </w:r>
      <w:r>
        <w:rPr/>
        <w:t xml:space="preserve"> w imieniu swojej firmy.</w:t>
      </w:r>
    </w:p>
    <w:p>
      <w:pPr>
        <w:pStyle w:val="Footnote"/>
        <w:spacing w:before="0" w:after="200"/>
        <w:rPr>
          <w:u w:val="single"/>
        </w:rPr>
      </w:pPr>
      <w:r>
        <w:rPr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imes New Roman" w:ascii="Times New Roman" w:hAnsi="Times New Roman"/>
        <w:sz w:val="24"/>
        <w:szCs w:val="24"/>
      </w:rPr>
      <w:t>nr sprawy 4/PN/2019</w:t>
      <w:tab/>
      <w:tab/>
      <w:tab/>
      <w:tab/>
      <w:tab/>
      <w:tab/>
      <w:tab/>
      <w:t>Załącznik nr 8 do SIWZ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kologia.opole.p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16:00Z</dcterms:created>
  <dc:creator>Ania</dc:creator>
  <dc:description/>
  <dc:language>en-US</dc:language>
  <cp:lastModifiedBy>Ania</cp:lastModifiedBy>
  <cp:lastPrinted>2016-09-07T11:22:00Z</cp:lastPrinted>
  <dcterms:modified xsi:type="dcterms:W3CDTF">2019-03-08T12:16:00Z</dcterms:modified>
  <cp:revision>3</cp:revision>
  <dc:subject/>
  <dc:title/>
</cp:coreProperties>
</file>