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  <w:t xml:space="preserve">Dotyczy realizacji zadania pn.: </w:t>
      </w:r>
      <w:r>
        <w:rPr>
          <w:b/>
          <w:lang w:eastAsia="pl-PL"/>
        </w:rPr>
        <w:t>,,Dostawa owoców i warzyw w roku 2024”</w:t>
      </w:r>
      <w:r>
        <w:rPr>
          <w:lang w:eastAsia="pl-PL"/>
        </w:rPr>
        <w:t xml:space="preserve"> obejmuje sukcesywną dostawę owoców i warzyw </w:t>
      </w:r>
      <w:r>
        <w:rPr>
          <w:u w:val="single"/>
          <w:lang w:eastAsia="pl-PL"/>
        </w:rPr>
        <w:t>w ilości</w:t>
      </w:r>
      <w:r>
        <w:rPr>
          <w:lang w:eastAsia="pl-PL"/>
        </w:rPr>
        <w:t>:</w:t>
      </w:r>
    </w:p>
    <w:p>
      <w:pPr>
        <w:pStyle w:val="Normal"/>
        <w:autoSpaceDE w:val="false"/>
        <w:spacing w:lineRule="atLeast" w:line="283" w:before="100" w:after="0"/>
        <w:ind w:left="426" w:hanging="426"/>
        <w:jc w:val="both"/>
        <w:rPr>
          <w:b/>
          <w:b/>
        </w:rPr>
      </w:pPr>
      <w:r>
        <w:rPr>
          <w:b/>
        </w:rPr>
        <w:t>Część I: Owoc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843"/>
        <w:gridCol w:w="2126"/>
      </w:tblGrid>
      <w:tr>
        <w:trPr>
          <w:trHeight w:val="8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Ananas (szt.) – 1 szt. = waga minimum 1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Arbuz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594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Banany - owoc twardy, żółty - dojrzałość deser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3039</w:t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Brzoskwinia - wielkość owocu ok. 140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Czereśni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Granaty - świeże, niezdrewniał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Gruszki – odmiana: Konferen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Jabłka  - deser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8333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Kiwi - waga pojedynczego owocu ok.90g, twarde (nie miękkie - przejrzałe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Malin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Mandaryn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Mango – odmiana bezwłóknista (brazylijska) waga pojedynczego owocu ok.400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Melon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More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Nektaryn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Pomarań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64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Porzecz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Śliw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Truskaw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Winogro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65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Figi śwież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Realizacja dostawy musi nastąpić najpóźniej w czasie określonym przez Wykonawcę </w:t>
        <w:br/>
        <w:t xml:space="preserve">w ofercie. Czas dostawy jest jednym z kryteriów oceny ofert i będzie punktowane przez Zamawiającego. Maksymalny termin dostawy – </w:t>
      </w:r>
      <w:r>
        <w:rPr>
          <w:rFonts w:cs="Verdana-Bold;Times New Roman"/>
          <w:b/>
          <w:bCs/>
        </w:rPr>
        <w:t>72 godziny od daty zgłoszenia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bidi="hi-IN"/>
        </w:rPr>
      </w:pPr>
      <w:r>
        <w:rPr>
          <w:lang w:bidi="hi-IN"/>
        </w:rPr>
        <w:t xml:space="preserve">Dostawa towaru będzie realizowana 2-3 razy w tygodni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</w:rPr>
      </w:pPr>
      <w:r>
        <w:rPr>
          <w:lang w:bidi="hi-IN"/>
        </w:rPr>
        <w:t xml:space="preserve">Owoce powinny być myte (czyste), bez oznak psucia, posiadać charakterystyczny zapach, kształt i barwę dla danego rodzaju owocu </w:t>
      </w:r>
      <w:r>
        <w:rPr>
          <w:u w:val="single"/>
          <w:lang w:bidi="hi-IN"/>
        </w:rPr>
        <w:t>i być pierwszej kategorii</w:t>
      </w:r>
      <w:r>
        <w:rPr>
          <w:lang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</w:rPr>
      </w:pPr>
      <w:r>
        <w:rPr>
          <w:lang w:bidi="hi-IN"/>
        </w:rPr>
        <w:t xml:space="preserve">Wykonawca dostarcza towar – owoce do siedziby Miejskiego Ogrodu Zoologicznego </w:t>
        <w:br/>
        <w:t>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lang w:bidi="hi-IN"/>
        </w:rPr>
        <w:t xml:space="preserve">, ul. Norbertańska 2 własnym transportem </w:t>
        <w:br/>
        <w:t>i na własny koszt.</w:t>
      </w:r>
    </w:p>
    <w:p>
      <w:pPr>
        <w:pStyle w:val="Normal"/>
        <w:widowControl w:val="false"/>
        <w:autoSpaceDE w:val="false"/>
        <w:spacing w:before="280" w:after="0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80" w:after="0"/>
        <w:ind w:left="76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646" w:footer="713" w:bottom="7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8:00Z</dcterms:created>
  <dc:creator>Piotr</dc:creator>
  <dc:description/>
  <cp:keywords/>
  <dc:language>en-US</dc:language>
  <cp:lastModifiedBy>MIEJSKI OGROD ZOOLOGICZNY</cp:lastModifiedBy>
  <cp:lastPrinted>2024-05-17T05:11:00Z</cp:lastPrinted>
  <dcterms:modified xsi:type="dcterms:W3CDTF">2024-05-17T03:39:00Z</dcterms:modified>
  <cp:revision>13</cp:revision>
  <dc:subject/>
  <dc:title/>
</cp:coreProperties>
</file>