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3 </w:t>
      </w:r>
      <w:r>
        <w:rPr/>
        <w:t>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7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ństwowy Instytut Geologicz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35.2024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a utrzymania i konserwacji depozytorów kluczy w siedzibie PIG-PIB w Warszawie </w:t>
              <w:br/>
              <w:t>oraz utrzymania i konserwacji systemu kontroli dostępu SAIK w siedzibie PIG-PIB oraz Oddziałach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0"/>
        <w:ind w:left="284" w:hanging="284"/>
        <w:contextualSpacing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62"/>
        <w:gridCol w:w="980"/>
        <w:gridCol w:w="1314"/>
        <w:gridCol w:w="1481"/>
        <w:gridCol w:w="1266"/>
        <w:gridCol w:w="1598"/>
      </w:tblGrid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miesię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jednostkowa netto za 1 miesiąc </w:t>
              <w:br/>
              <w:t>w PL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</w:t>
              <w:br/>
              <w:t>netto w PL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u VA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  <w:br/>
              <w:t>w PLN</w:t>
            </w:r>
          </w:p>
        </w:tc>
      </w:tr>
      <w:tr>
        <w:trPr>
          <w:trHeight w:val="1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5 = 3x4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7 = 5+6 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depozytora kluczy oraz utrzymania </w:t>
              <w:br/>
              <w:t>i konserwacji systemu kontroli dostępu SAIK w siedzibie PIG-PIB w Warszaw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>w PIG-PI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ilia, Warszawa, ul. Jagiellońska 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le Geologii Mor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Gdańsk, ul. Kościerska 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le Pomorski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Szczecin, ul. Wieniawskiego 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le Dolnośląski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Wrocław, al. Jaworowa 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Samodzielnej Pracowni Geologii Regionu Lubelski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Lublin, ul. Anny Walentynowicz 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a utrzymania i konserwacji systemu kontroli dostępu SAIK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le Górnośląski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Sosnowiec, ul. Królowej Jadwigi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le Świętokrzyski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Kielce, ul. Zgoda 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a utrzymania i konserwacji systemu kontroli dostępu SAIK 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le Karpacki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</w:rPr>
              <w:t>, Kraków, ul. Skrzatów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z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zł</w:t>
            </w:r>
          </w:p>
        </w:tc>
      </w:tr>
    </w:tbl>
    <w:p>
      <w:pPr>
        <w:pStyle w:val="Normal"/>
        <w:spacing w:lineRule="auto" w:line="240" w:before="0" w:after="80"/>
        <w:ind w:left="644" w:hanging="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0"/>
        <w:ind w:left="56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825191364"/>
      <w:bookmarkStart w:id="1" w:name="__Fieldmark__0_182519136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200"/>
        <w:ind w:left="56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825191364"/>
      <w:bookmarkStart w:id="3" w:name="__Fieldmark__1_182519136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9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851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851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>(nazwa /firma/ i adres Wykonawcy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Usługa utrzymania i konserwacji depozytorów kluczy w siedzibie PIG-PIB w Warszawie oraz utrzymania i konserwacji systemu kontroli dostępu SAIK w siedzibie PIG-PIB oraz Oddział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35.2024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ługę utrzymania i konserwacji depozytorów kluczy w siedzibie PIG-PIB w Warszawie oraz utrzymania i konserwacji systemu kontroli dostępu SAIK w siedzibie PIG-PIB oraz Oddział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35.2024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Usługę utrzymania i konserwacji depozytorów kluczy w siedzibie PIG-PIB w Warszawie oraz utrzymania i konserwacji systemu kontroli dostępu SAIK w siedzibie PIG-PIB oraz Oddział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35.2024), </w:t>
      </w:r>
      <w:r>
        <w:rPr>
          <w:rFonts w:cs="Arial" w:ascii="Arial" w:hAnsi="Arial"/>
          <w:sz w:val="18"/>
          <w:szCs w:val="18"/>
        </w:rPr>
        <w:t>oświadczamy, że warunek udziału w postępowaniu, o którym mowa w punkcie 7.4 SWZ dotyczący zdolności technicznej lub zawodowej spełnia:</w:t>
      </w:r>
    </w:p>
    <w:p>
      <w:pPr>
        <w:pStyle w:val="Normal"/>
        <w:spacing w:before="12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ind w:left="284" w:hanging="284"/>
        <w:contextualSpacing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contextualSpacing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120" w:after="80"/>
        <w:ind w:left="641" w:hanging="357"/>
        <w:contextualSpacing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eXGyreAdventor;Times New Roman" w:cs="Arial"/>
      <w:spacing w:val="0"/>
      <w:w w:val="100"/>
      <w:sz w:val="18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1z1">
    <w:name w:val="WW8Num51z1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2z0">
    <w:name w:val="WW8Num52z0"/>
    <w:qFormat/>
    <w:rPr>
      <w:rFonts w:cs="Times New Roman"/>
      <w:b w:val="false"/>
      <w:i w:val="false"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Arial Unicode MS" w:cs="Arial Unicode MS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  <w:color w:val="000000"/>
    </w:rPr>
  </w:style>
  <w:style w:type="character" w:styleId="WW8Num60z3">
    <w:name w:val="WW8Num60z3"/>
    <w:qFormat/>
    <w:rPr>
      <w:color w:val="000000"/>
      <w:sz w:val="18"/>
      <w:szCs w:val="1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cs="Times New Roman"/>
      <w:b w:val="false"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  <w:sz w:val="18"/>
      <w:szCs w:val="18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Times New Roman"/>
      <w:b w:val="false"/>
      <w:i w:val="false"/>
      <w:strike w:val="false"/>
      <w:dstrike w:val="false"/>
      <w:sz w:val="18"/>
      <w:u w:val="none"/>
    </w:rPr>
  </w:style>
  <w:style w:type="character" w:styleId="WW8NumSt19z0">
    <w:name w:val="WW8NumSt1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19z1">
    <w:name w:val="WW8NumSt19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19z2">
    <w:name w:val="WW8NumSt1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19z3">
    <w:name w:val="WW8NumSt19z3"/>
    <w:qFormat/>
    <w:rPr>
      <w:rFonts w:cs="Times New Roman"/>
      <w:b w:val="false"/>
      <w:strike w:val="false"/>
      <w:dstrike w:val="false"/>
      <w:u w:val="none"/>
    </w:rPr>
  </w:style>
  <w:style w:type="character" w:styleId="WW8NumSt19z5">
    <w:name w:val="WW8NumSt19z5"/>
    <w:qFormat/>
    <w:rPr>
      <w:rFonts w:cs="Times New Roman"/>
      <w:b/>
      <w:strike w:val="false"/>
      <w:dstrike w:val="false"/>
      <w:u w:val="none"/>
    </w:rPr>
  </w:style>
  <w:style w:type="character" w:styleId="WW8NumSt20z0">
    <w:name w:val="WW8NumSt20z0"/>
    <w:qFormat/>
    <w:rPr>
      <w:rFonts w:cs="Times New Roman"/>
      <w:b/>
      <w:sz w:val="20"/>
      <w:szCs w:val="20"/>
      <w:u w:val="none"/>
    </w:rPr>
  </w:style>
  <w:style w:type="character" w:styleId="WW8NumSt20z1">
    <w:name w:val="WW8NumSt2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0z3">
    <w:name w:val="WW8NumSt20z3"/>
    <w:qFormat/>
    <w:rPr>
      <w:rFonts w:cs="Times New Roman"/>
      <w:b w:val="false"/>
      <w:u w:val="none"/>
    </w:rPr>
  </w:style>
  <w:style w:type="character" w:styleId="WW8NumSt20z5">
    <w:name w:val="WW8NumSt20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86" w:hanging="1843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/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/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/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/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/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/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/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/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/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/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/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/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/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/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spacing w:lineRule="auto" w:line="240" w:before="0" w:after="0"/>
      <w:ind w:left="3686" w:hanging="1843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8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autoSpaceDE w:val="false"/>
      <w:spacing w:lineRule="auto" w:line="240" w:before="200" w:after="0"/>
      <w:ind w:left="80" w:hanging="0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 w:val="false"/>
      <w:pBdr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3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4-03-27T13:38:00Z</dcterms:modified>
  <cp:revision>125</cp:revision>
  <dc:subject/>
  <dc:title/>
</cp:coreProperties>
</file>