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ostępowanie nr 14 Z PN 21</w:t>
      </w:r>
    </w:p>
    <w:p>
      <w:pPr>
        <w:pStyle w:val="Normal"/>
        <w:spacing w:lineRule="atLeast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1-4 do SWZ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16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 xml:space="preserve">PAKIET 4:   </w:t>
      </w:r>
      <w:r>
        <w:rPr>
          <w:b/>
          <w:bCs/>
          <w:lang w:val="en-US"/>
        </w:rPr>
        <w:t>Przedmiot zamówienia:</w:t>
      </w:r>
      <w:bookmarkStart w:id="0" w:name="OLE_LINK1"/>
      <w:r>
        <w:rPr>
          <w:b/>
          <w:bCs/>
        </w:rPr>
        <w:t xml:space="preserve"> Szafa wentylowana do przechowywania materiału tkankowego dla Zakładu Patomorfologii </w:t>
      </w:r>
      <w:r>
        <w:rPr/>
        <w:t>(CPV: 39141500-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oducent: …………………………..</w:t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ferowany model: ……………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Rok produkcji aparatu: 2020/20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276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unkt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punktowanego</w:t>
            </w:r>
            <w:r>
              <w:rPr>
                <w:b/>
                <w:bCs/>
                <w:sz w:val="22"/>
                <w:szCs w:val="22"/>
              </w:rPr>
              <w:t xml:space="preserve"> określić</w:t>
            </w:r>
          </w:p>
        </w:tc>
      </w:tr>
      <w:tr>
        <w:trPr>
          <w:trHeight w:val="386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ind w:left="497" w:hanging="425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GÓLNE</w:t>
            </w:r>
          </w:p>
        </w:tc>
      </w:tr>
      <w:tr>
        <w:trPr>
          <w:trHeight w:val="6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Szafa wykonana ze </w:t>
            </w:r>
            <w:r>
              <w:rPr>
                <w:lang w:eastAsia="ar-SA"/>
              </w:rPr>
              <w:t xml:space="preserve">stali nierdzewnej lub stali pokrytej dodatkowo </w:t>
            </w:r>
            <w:r>
              <w:rPr/>
              <w:t>proszkiem epoksydowym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/>
              <w:t>Grubość stali min. 1,2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odporna na </w:t>
            </w:r>
            <w:r>
              <w:rPr/>
              <w:t>większość najbardziej agresywnych środków chemicznych, w tym na formalinę zbuforowa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zafa wentylowana, z zamontowanym wentylatorem, z regulowaną mocą pracy.</w:t>
            </w:r>
          </w:p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mocą pra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Nawiewne otwory wentylacyjne w dolnej części tylnej ściany urząd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lang w:eastAsia="ar-SA"/>
              </w:rPr>
              <w:t>Kolektor do podłączenia do wentylacji szpitalnej w górnej części urządzenia o średnicy minimum 120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Drzwi dwuskrzydłowe, przeszklone. Szkło hartowane, o  grubości minimum 5 m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Powyżej 5 mm – 10 pkt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 mm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Drzwi zamykane na zam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Kąt otwarcia drzwi – minimum 100º (aby można wyjąć półk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Minimum 4 stalowe, pełne (bez perforacji) półki, </w:t>
            </w:r>
            <w:r>
              <w:rPr/>
              <w:t>w kształcie tacek z rantem, regulowane (możliwość zawieszenia na różnej wysokośc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Dodatkowa półka spodnia wykonana ze stali nierdzew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60" w:after="60"/>
              <w:rPr/>
            </w:pPr>
            <w:r>
              <w:rPr>
                <w:lang w:eastAsia="ar-SA"/>
              </w:rPr>
              <w:t>Wytrzymałość każdej półki – minimum 45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wyżej 45 kg – 10 pkt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5 kg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ystem filtracji oparów – wymienny filtr odpowiedni do oparów formalin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/>
              <w:t>Filtr do oparów formalinowych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Licznik czasu pracy filt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color w:val="000000"/>
                <w:spacing w:val="-6"/>
              </w:rPr>
              <w:t>W przypadku sygnalizowania przez urządzenie o zużyciu się filtrów możliwość dalszej normalnej pracy w okresie przejściowym bez konieczności wymiany filtrów na n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Płynna regulacja tempa ekstrakcji wyciągu sterowana z głównego panelu steru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/>
              <w:t>Automatyczne zwiększenie mocy wyciągu do maksymalnego w momencie otwarcia drzw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/>
              <w:t>Zewnętrzny wyświetlacz LCD nastawionych parametrów pracy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Elektroniczny panel sterujący z przyciskiem bezpieczeństwa umożliwiającym szybkie odłączenie urządzenia od zasilania w przypadku aw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60" w:after="60"/>
              <w:rPr/>
            </w:pPr>
            <w:r>
              <w:rPr>
                <w:color w:val="000000"/>
              </w:rPr>
              <w:t>Alarm akustyczny zużycia filtra oraz informacja na wyświetlacz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arm akustyczny  otwarcia drzwi oraz informacja na wyświetlacz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Przełącznik wyciszania alar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Wymiary zewnętrzne:</w:t>
            </w:r>
          </w:p>
          <w:p>
            <w:pPr>
              <w:pStyle w:val="Normal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zerokość – 1200 – 1300 mm</w:t>
            </w:r>
          </w:p>
          <w:p>
            <w:pPr>
              <w:pStyle w:val="Normal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Głębokość – 550 – 600 mm</w:t>
            </w:r>
          </w:p>
          <w:p>
            <w:pPr>
              <w:pStyle w:val="Normal"/>
              <w:snapToGrid w:val="false"/>
              <w:spacing w:before="60" w:after="60"/>
              <w:ind w:right="-1391" w:hanging="0"/>
              <w:rPr>
                <w:lang w:eastAsia="ar-SA"/>
              </w:rPr>
            </w:pPr>
            <w:r>
              <w:rPr>
                <w:lang w:eastAsia="ar-SA"/>
              </w:rPr>
              <w:t>Wysokość – 1900 – 2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żliwość wypoziomowania urządzenia w trakcie montażu we wskazanym pomieszczen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II. GWARANC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8737600" cy="533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9:00Z</dcterms:created>
  <dc:creator/>
  <dc:description/>
  <cp:keywords/>
  <dc:language>en-US</dc:language>
  <cp:lastModifiedBy/>
  <cp:lastPrinted>2017-02-02T10:28:00Z</cp:lastPrinted>
  <dcterms:modified xsi:type="dcterms:W3CDTF">2021-06-09T10:34:00Z</dcterms:modified>
  <cp:revision>1</cp:revision>
  <dc:subject/>
  <dc:title>  </dc:title>
</cp:coreProperties>
</file>