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preparatów do żywienia doustnego, dojelitowego i pozajelitowego dla SPWZOZ w Stargardzie w podziale na 2 pakiety</w:t>
      </w:r>
      <w:r>
        <w:rPr>
          <w:rFonts w:cs="Arial" w:ascii="Arial" w:hAnsi="Arial"/>
          <w:sz w:val="22"/>
          <w:szCs w:val="22"/>
        </w:rPr>
        <w:t xml:space="preserve">, zwanych dalej przedmiotem umowy: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– Żywienie pozajelitowe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akiet 2 – Żywienie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>wynosi …….... złotych netto (słownie złotych: ................), tj. ……….złotych brutto (słownie złotych:…….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), 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……….......), tj. złotych brutto (słownie złotych: ............................................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9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1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11"/>
    <w:r>
      <w:rPr>
        <w:rFonts w:eastAsia="Arial" w:cs="Arial" w:ascii="Arial" w:hAnsi="Arial"/>
        <w:color w:val="000000"/>
        <w:kern w:val="0"/>
        <w:lang w:val="en-US" w:eastAsia="pl-PL"/>
      </w:rPr>
      <w:t>preparatów do żywienia doustnego, dojelitowego i pozajelitowego dla SPWZOZ w Stargardzie w podziale na 2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szpital</cp:lastModifiedBy>
  <cp:lastPrinted>2021-02-17T11:27:00Z</cp:lastPrinted>
  <dcterms:modified xsi:type="dcterms:W3CDTF">2023-02-13T09:46:00Z</dcterms:modified>
  <cp:revision>472</cp:revision>
  <dc:subject/>
  <dc:title>Szpital Specjalistyczny Nr  2  w Bytomiu</dc:title>
</cp:coreProperties>
</file>