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arszawa, dnia 25.04.2024 r.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P.271.02.2024.D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3 poz. 1605 z późn. zm.) w dniu 25.04.2024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ZAKUP ENERGII ELEKTRYCZNEJ NA POTRZEBY GMINY ZŁOTÓW I JEJ JEDNOSTEK ORGANIZACYJ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płynęło 9 ofert: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099"/>
        <w:gridCol w:w="1473"/>
      </w:tblGrid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GE Obrót S.A., ul. 8-go Marca 6, 35-959 Rzeszów, NIP 813026808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11 480,34 zł</w:t>
            </w:r>
          </w:p>
        </w:tc>
      </w:tr>
      <w:tr>
        <w:trPr>
          <w:trHeight w:val="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DAX RENEWABLES POLSKA SP. Z O.O., 00-503 Warszawa, ul. Żurawia 6/12, NIP: 52726095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76 400,90 zł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NE S.A., ul. Adama Naruszewicza 27 lok. 2, 02-627 Warszawa, NIP 52627253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93  628,40 zł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rgia Polska Sp. z o.o., A;. Kasztanowa 5, 53-125 Wrocław, NIP: 899274905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99 639,18 zł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a S.A., ul. Szamocka 8, 01-748 Warszawa, NIP 701037953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92 164,44 zł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Renpro Sp. z o.o., ul. Małopolska 43, 70 – 515 Szczecin, NIP 85421662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88 242,06 zł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A S.A. UL. PASTELOWA 8, 60-198 POZNAŃ NIP 777-00-20-6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14 440,63 zł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ekla Energy Sp. z o.o. ul. Ludwika Idzikowskiego 16 00-710 Warszawa NIP 679321219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94 014,62 zł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spect Energy S.A., ul. Ludwika Rydygiera 8, 01-793 Warszawa, NIP 876245923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96 604,88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;Calibri" w:hAnsi="Calibri;Calibri" w:cs="Calibri;Calibri"/>
          <w:b/>
          <w:b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4-25T10:20:00Z</dcterms:modified>
  <cp:revision>52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0482</vt:lpwstr>
  </property>
  <property fmtid="{D5CDD505-2E9C-101B-9397-08002B2CF9AE}" pid="5" name="_dlc_DocIdItemGuid">
    <vt:lpwstr>52a55bc3-3519-4e40-bf97-5bb3fc7a6829</vt:lpwstr>
  </property>
  <property fmtid="{D5CDD505-2E9C-101B-9397-08002B2CF9AE}" pid="6" name="_dlc_DocIdUrl">
    <vt:lpwstr>https://plnewpower.sharepoint.com/sites/wspolny/_layouts/15/DocIdRedir.aspx?ID=UCR76KNYMX3U-1951954605-600482, UCR76KNYMX3U-1951954605-600482</vt:lpwstr>
  </property>
  <property fmtid="{D5CDD505-2E9C-101B-9397-08002B2CF9AE}" pid="7" name="lcf76f155ced4ddcb4097134ff3c332f">
    <vt:lpwstr/>
  </property>
</Properties>
</file>