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do zaproszenia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do złożenia</w:t>
      </w:r>
    </w:p>
    <w:p>
      <w:pPr>
        <w:pStyle w:val="Normal"/>
        <w:autoSpaceDE w:val="false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oferty cenowej</w:t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olnośląskiego Ośrodka Doradztwa Rolniczeg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896-10-00-296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 cenowej na: </w:t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wiadczenie usług w zakresie ochrony fizycznej mienia, budynków i osób w Dolnośląskim Ośrodku Doradztwa Rolniczego we Wrocławiu </w:t>
      </w:r>
      <w:r>
        <w:rPr>
          <w:sz w:val="22"/>
          <w:szCs w:val="22"/>
        </w:rPr>
        <w:t>składamy niniejszą ofertę na wykonanie w/w przedmiotu zamówienia oświadczając, że akceptujemy w całości wszystkie warunki zawarte w zaproszeniu i załączonych do niego dokumentach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ego zamówienia zgodnie z poniższym zestawieniem kosztów zamówienia:</w:t>
      </w:r>
    </w:p>
    <w:p>
      <w:pPr>
        <w:pStyle w:val="Normal"/>
        <w:spacing w:lineRule="auto" w:line="276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9"/>
        <w:gridCol w:w="1440"/>
        <w:gridCol w:w="841"/>
        <w:gridCol w:w="1144"/>
        <w:gridCol w:w="2410"/>
      </w:tblGrid>
      <w:tr>
        <w:trPr>
          <w:trHeight w:val="6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roboczogodziny (zł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roboczogodzin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usługi netto (zł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 (%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podatku VAT (zł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usługi brutto (zł)</w:t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)=(1)x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)=(3)x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6)=(3)+(5)</w:t>
            </w:r>
          </w:p>
        </w:tc>
      </w:tr>
      <w:tr>
        <w:trPr>
          <w:trHeight w:val="8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* - szacowana ilość roboczogodzin w okresie trw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 xml:space="preserve">z realizacją zamówienia w przypadku wyboru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ykonamy całość przedmiotu zamówienia w terminie </w:t>
      </w:r>
      <w:r>
        <w:rPr>
          <w:b/>
          <w:sz w:val="22"/>
          <w:szCs w:val="22"/>
        </w:rPr>
        <w:t>01.07.2021 r.-30.06.202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ystępuję w niniejszym postępowaniu jako: osoba fizyczna/osoba prawna/jednostka organizacyjna nie posiadająca osobowości prawnej/konsorcjum.*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odpisuję niniejszą ofertę jako osoba do tego upoważniona na podstawie pełnomocnictwa z ewidencji działalności gospodarczej, Krajowego Rejestru Sądowego.*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 wzorem umowy, który jest integralną częścią zamówienia   i akceptujemy go bez zastrzeżeń oraz 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0" w:right="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-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9:00Z</dcterms:created>
  <dc:creator>Janicka</dc:creator>
  <dc:description/>
  <cp:keywords/>
  <dc:language>en-US</dc:language>
  <cp:lastModifiedBy>B.Chodynska</cp:lastModifiedBy>
  <cp:lastPrinted>2018-10-23T12:00:00Z</cp:lastPrinted>
  <dcterms:modified xsi:type="dcterms:W3CDTF">2021-05-28T05:49:00Z</dcterms:modified>
  <cp:revision>2</cp:revision>
  <dc:subject/>
  <dc:title>Załącznik nr 2</dc:title>
</cp:coreProperties>
</file>