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nowy Zarząd Infrastruktury w Krakowie, ul. Mogilska 85, na podstawie art. 253 ust. 2 ustawy Prawo zamówień publicznych</w:t>
      </w:r>
      <w:r>
        <w:rPr>
          <w:rFonts w:cs="Arial" w:ascii="Arial" w:hAnsi="Arial"/>
          <w:bCs/>
          <w:sz w:val="22"/>
          <w:szCs w:val="22"/>
        </w:rPr>
        <w:t xml:space="preserve"> z dnia 11 września 2019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(zwanej dalej „ustawą”) </w:t>
      </w:r>
      <w:r>
        <w:rPr>
          <w:rFonts w:cs="Arial" w:ascii="Arial" w:hAnsi="Arial"/>
          <w:sz w:val="22"/>
          <w:szCs w:val="22"/>
        </w:rPr>
        <w:t xml:space="preserve"> udostępnia informacje 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odstawowym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Wykonanie termoizolacji budynku </w:t>
        <w:br/>
        <w:t>w kompleksie wojskowym w Oświęcimiu przy ul. Elizy Orzeszkowej 9”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2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sz w:val="22"/>
          <w:szCs w:val="22"/>
        </w:rPr>
        <w:t xml:space="preserve">Arleta Rundzia-Sklorz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Przedsiębiorstwo Handlowo Usługow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„SIÓDEMKA”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sz w:val="22"/>
          <w:szCs w:val="22"/>
        </w:rPr>
        <w:tab/>
        <w:tab/>
        <w:t>ul. Nadwiślańska 4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32-590 LIBIĄŻ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i Specyfikacji  Warunków Zamówienia oraz zgodnie z kryteriami oceny ofert określonymi </w:t>
      </w:r>
      <w:r>
        <w:rPr>
          <w:rFonts w:cs="Arial" w:ascii="Arial" w:hAnsi="Arial"/>
          <w:sz w:val="22"/>
          <w:szCs w:val="22"/>
        </w:rPr>
        <w:t>w Specyfikacji Warunków Zamówienia, uzyskała największą liczbę punktów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przyznana ofertom w ramach kryteriów oceny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1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irma Handlowo-Usługowa „NOWIX”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riusz Now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. H. Sienkiewicza 7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2-566 ALWERNI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ferta odrzuc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2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leta Rundzia-Sklorz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Handlowo Usługowe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IÓDEMKA”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dwiślańska 45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590 LIBIĄŻ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  <w:tab/>
        <w:tab/>
        <w:tab/>
        <w:tab/>
        <w:tab/>
        <w:tab/>
        <w:tab/>
        <w:tab/>
        <w:t>60,00 pkt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kryterium „okres gwarancji na  roboty budowlane”: </w:t>
        <w:tab/>
        <w:tab/>
        <w:tab/>
        <w:t>40,00 pkt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         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Dorotą SPIRADEK tel. 261-130-897, 261-130-898, 261 -130-896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/-/ Agnieszka NOWA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orota SPIRADEK tel. 261-130-897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2-09-15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7:00Z</dcterms:created>
  <dc:creator>nowak_a</dc:creator>
  <dc:description/>
  <cp:keywords/>
  <dc:language>en-US</dc:language>
  <cp:lastModifiedBy>Spiradek Dorota</cp:lastModifiedBy>
  <cp:lastPrinted>2022-09-15T14:05:00Z</cp:lastPrinted>
  <dcterms:modified xsi:type="dcterms:W3CDTF">2022-09-15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8425f4fb-b54b-4c1c-8791-8957728607de</vt:lpwstr>
  </property>
</Properties>
</file>