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>obsługę informatyczną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usług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3 usługi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edmi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</w:t>
      </w:r>
      <w:bookmarkStart w:id="0" w:name="_Hlk69962874"/>
      <w:r>
        <w:rPr>
          <w:rFonts w:cs="Arial" w:ascii="Arial" w:hAnsi="Arial"/>
          <w:color w:val="0070C0"/>
          <w:sz w:val="22"/>
          <w:szCs w:val="22"/>
          <w:lang w:val="en-US"/>
        </w:rPr>
        <w:t>obsługę informatyczną SPWZOZ w Stargardzie</w:t>
      </w:r>
      <w:bookmarkEnd w:id="0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Zamawiający wymaga, aby Wykonawca dysponował minimum 1 osobą, która posiada kwalifikacje oraz wiedzę i doświadczenie w zakresie konfiguracji i zarządzania systemami/urządzeniami dookreślonymi w Rozdziale VII SWZ oraz w Załączniku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dołączyć dokumenty potwierdzające kwalifikacje zawodowe osób wskazanych w wykazie, które będą uczestniczyć w wykonywani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/>
      </w:pPr>
      <w:bookmarkStart w:id="1" w:name="_Hlk65481459"/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2" w:name="_Hlk65481459"/>
      <w:r>
        <w:rPr>
          <w:rFonts w:cs="Arial" w:ascii="Arial" w:hAnsi="Arial"/>
        </w:rPr>
        <w:t>Data:...............................................................</w:t>
      </w:r>
      <w:bookmarkEnd w:id="2"/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color w:val="000000"/>
        <w:kern w:val="0"/>
        <w:lang w:val="en-US" w:eastAsia="pl-PL"/>
      </w:rPr>
      <w:t>Nr postępowania: 8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0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1-04-22T12:31:00Z</dcterms:modified>
  <cp:revision>18</cp:revision>
  <dc:subject/>
  <dc:title>Szpital Specjalistyczny Nr  2  w Bytomiu</dc:title>
</cp:coreProperties>
</file>