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before="0" w:after="240"/>
        <w:jc w:val="right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Załącznik nr 1 do Zaproszenia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FORMULARZ OFERTOWY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/>
          <w:bCs/>
        </w:rPr>
        <w:t>Dane Zamawiającego:</w:t>
      </w:r>
    </w:p>
    <w:p>
      <w:pPr>
        <w:pStyle w:val="Akapitzlist"/>
        <w:autoSpaceDE w:val="false"/>
        <w:ind w:left="284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Nazwa: Polska Agencja Nadzoru Audytowego</w:t>
      </w:r>
    </w:p>
    <w:p>
      <w:pPr>
        <w:pStyle w:val="Normal"/>
        <w:ind w:left="284" w:hanging="0"/>
        <w:jc w:val="both"/>
        <w:rPr/>
      </w:pPr>
      <w:r>
        <w:rPr/>
        <w:t>Adres: ul. Kolejowa 1, 01 - 217 Warszawa</w:t>
      </w:r>
    </w:p>
    <w:p>
      <w:pPr>
        <w:pStyle w:val="Normal"/>
        <w:widowControl w:val="false"/>
        <w:spacing w:before="0" w:after="240"/>
        <w:jc w:val="center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284" w:hanging="284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Dane Oferenta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4"/>
        <w:gridCol w:w="6273"/>
      </w:tblGrid>
      <w:tr>
        <w:trPr>
          <w:trHeight w:val="84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9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 xml:space="preserve">Nazwa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84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33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Adres siedziby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835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NIP</w:t>
            </w:r>
          </w:p>
          <w:p>
            <w:pPr>
              <w:pStyle w:val="Normal"/>
              <w:widowControl w:val="false"/>
              <w:ind w:left="209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 xml:space="preserve">REGO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835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Numer telefonu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835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e-mail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845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09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Osoba/osoby wyznaczone do kontaktów z Zamawiający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rFonts w:ascii="Microsoft Sans Serif" w:hAnsi="Microsoft Sans Serif" w:eastAsia="Microsoft Sans Serif" w:cs="Microsoft Sans Serif"/>
          <w:color w:val="000000"/>
          <w:lang w:bidi="pl-PL"/>
        </w:rPr>
      </w:pPr>
      <w:r>
        <w:rPr>
          <w:rFonts w:eastAsia="Microsoft Sans Serif" w:cs="Microsoft Sans Serif" w:ascii="Microsoft Sans Serif" w:hAnsi="Microsoft Sans Serif"/>
          <w:color w:val="000000"/>
          <w:lang w:bidi="pl-PL"/>
        </w:rPr>
      </w:r>
    </w:p>
    <w:p>
      <w:pPr>
        <w:pStyle w:val="Normal"/>
        <w:widowControl w:val="false"/>
        <w:spacing w:before="0" w:after="240"/>
        <w:jc w:val="center"/>
        <w:rPr>
          <w:rFonts w:ascii="Microsoft Sans Serif" w:hAnsi="Microsoft Sans Serif" w:eastAsia="Microsoft Sans Serif" w:cs="Microsoft Sans Serif"/>
          <w:color w:val="000000"/>
          <w:lang w:bidi="pl-PL"/>
        </w:rPr>
      </w:pPr>
      <w:r>
        <w:rPr>
          <w:rFonts w:eastAsia="Microsoft Sans Serif" w:cs="Microsoft Sans Serif" w:ascii="Microsoft Sans Serif" w:hAnsi="Microsoft Sans Serif"/>
          <w:color w:val="000000"/>
          <w:lang w:bidi="pl-PL"/>
        </w:rPr>
      </w:r>
    </w:p>
    <w:p>
      <w:pPr>
        <w:pStyle w:val="Normal"/>
        <w:widowControl w:val="false"/>
        <w:spacing w:before="0" w:after="240"/>
        <w:jc w:val="both"/>
        <w:rPr>
          <w:b/>
          <w:b/>
          <w:bCs/>
          <w:color w:val="000000"/>
          <w:lang w:bidi="pl-PL"/>
        </w:rPr>
      </w:pPr>
      <w:r>
        <w:rPr/>
        <w:t xml:space="preserve">Niniejszym składamy ofertę w postępowaniu ofertowym organizowanym przez Polską Agencję Nadzoru Audytowego </w:t>
      </w:r>
      <w:r>
        <w:rPr>
          <w:b/>
          <w:color w:val="000000"/>
          <w:lang w:bidi="pl-PL"/>
        </w:rPr>
        <w:t>na najem powierzchni biurowej na siedzibę Agencji na terenie m. st. Warsza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284" w:hanging="284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Dane dotyczące oferowanej nieruchomości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674"/>
      </w:tblGrid>
      <w:tr>
        <w:trPr>
          <w:trHeight w:val="7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75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Adres nieruchomości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7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75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Nazwa nieruchomości/budynku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7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75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Nr księgi wieczystej nieruchomości/budynku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14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75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Forma prawna władania nieruchomością/budynkiem/częścią nieruchomości/częścią budynku przez Wynajmująceg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rFonts w:ascii="Microsoft Sans Serif" w:hAnsi="Microsoft Sans Serif" w:eastAsia="Microsoft Sans Serif" w:cs="Microsoft Sans Serif"/>
          <w:color w:val="000000"/>
          <w:lang w:bidi="pl-PL"/>
        </w:rPr>
      </w:pPr>
      <w:r>
        <w:rPr>
          <w:rFonts w:eastAsia="Microsoft Sans Serif" w:cs="Microsoft Sans Serif" w:ascii="Microsoft Sans Serif" w:hAnsi="Microsoft Sans Serif"/>
          <w:color w:val="000000"/>
          <w:lang w:bidi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  <w:t>Dane dotyczące oferowanej powierzchni najmu:</w:t>
      </w:r>
    </w:p>
    <w:p>
      <w:pPr>
        <w:pStyle w:val="Normal"/>
        <w:widowControl w:val="false"/>
        <w:ind w:left="96" w:hanging="0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909"/>
      </w:tblGrid>
      <w:tr>
        <w:trPr>
          <w:trHeight w:val="470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246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Łączna powierzchnia oferowana</w:t>
            </w:r>
          </w:p>
          <w:p>
            <w:pPr>
              <w:pStyle w:val="Normal"/>
              <w:widowControl w:val="false"/>
              <w:ind w:left="246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Zamawiającemu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):</w:t>
            </w:r>
          </w:p>
          <w:p>
            <w:pPr>
              <w:pStyle w:val="Normal"/>
              <w:widowControl w:val="false"/>
              <w:ind w:left="246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- w tym powierzchnia netto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)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ind w:left="1180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432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ind w:left="1180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6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ind w:left="246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Lokalizacja oferowanej powierzchni w budynku:</w:t>
            </w:r>
          </w:p>
          <w:p>
            <w:pPr>
              <w:pStyle w:val="Normal"/>
              <w:widowControl w:val="false"/>
              <w:ind w:left="246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(budynek, część budynku, piętro/piętra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20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46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Liczba gabinetów/pokoi biurowych oraz powierzchnia każdego z nich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)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  <w:tab w:val="left" w:pos="2246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gabinet prezesa-………………./…………….m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  <w:tab w:val="left" w:pos="2246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gabinet zastępca prezesa-………………./…………….m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  <w:tab w:val="left" w:pos="2246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gabinety kierujących komórką organizacyjną -…./…….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  <w:tab w:val="left" w:pos="2832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sekretariat -………………./…………….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  <w:tab w:val="left" w:pos="2832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pokój biurowy --………………./…………….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17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46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Rodzaj i liczba pomieszczeń socjalnych oraz powierzchnia każdego z nich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 xml:space="preserve">): </w:t>
            </w:r>
            <w:r>
              <w:rPr>
                <w:color w:val="000000"/>
                <w:sz w:val="20"/>
                <w:szCs w:val="20"/>
                <w:lang w:bidi="pl-PL"/>
              </w:rPr>
              <w:t>(w szczególności toalet, kuchenek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  <w:tab w:val="left" w:pos="2184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toaleta męska-</w:t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  <w:tab w:val="left" w:pos="2184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toaleta damska-</w:t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  <w:tab w:val="left" w:pos="2184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toaleta dla osób niepełnosprawnych-</w:t>
            </w:r>
            <w:r>
              <w:rPr>
                <w:color w:val="000000"/>
                <w:lang w:bidi="pl-PL"/>
              </w:rPr>
              <w:t>………….</w:t>
            </w:r>
            <w:r>
              <w:rPr>
                <w:color w:val="000000"/>
                <w:sz w:val="20"/>
                <w:szCs w:val="20"/>
                <w:lang w:bidi="pl-PL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  <w:tab w:val="left" w:pos="2184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kuchenka -</w:t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509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46" w:hanging="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Łączna powierzchnia pomieszczeń magazynowych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 xml:space="preserve">) </w:t>
            </w:r>
          </w:p>
          <w:p>
            <w:pPr>
              <w:pStyle w:val="Normal"/>
              <w:widowControl w:val="false"/>
              <w:ind w:left="246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oraz liczba pomieszczeń magazynowych oraz powierzchnia każdego z nich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)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645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246" w:hanging="0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2530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magazyn 1 -</w:t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2549" w:leader="dot"/>
              </w:tabs>
              <w:spacing w:lineRule="auto" w:line="36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magazyn 2 -</w:t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11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46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Powierzchnia sali konferencyjnej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)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snapToGrid w:val="false"/>
              <w:ind w:left="1180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spacing w:lineRule="auto" w:line="360"/>
              <w:ind w:left="1180" w:hanging="0"/>
              <w:rPr/>
            </w:pPr>
            <w:r>
              <w:rPr>
                <w:color w:val="000000"/>
                <w:sz w:val="20"/>
                <w:szCs w:val="20"/>
                <w:lang w:bidi="pl-PL"/>
              </w:rPr>
              <w:t>Sala 1</w:t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spacing w:lineRule="auto" w:line="360"/>
              <w:ind w:left="1180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Sala 2</w:t>
              <w:tab/>
              <w:t>m2</w:t>
            </w:r>
          </w:p>
        </w:tc>
      </w:tr>
      <w:tr>
        <w:trPr>
          <w:trHeight w:val="11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46" w:hanging="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Powierzchnia pomieszczenia specjalnego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)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11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46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Powierzchnie serwerowni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)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11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46" w:hanging="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Powierzchnia archiwum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)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8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46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Powierzchnia pokoju wglądu do akt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)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snapToGrid w:val="false"/>
              <w:ind w:left="1180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ind w:left="1180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m</w:t>
            </w:r>
            <w:r>
              <w:rPr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554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Liczba miejsc parkingowych dostępnych dla Zamawiającego: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84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w hali garażowej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na parkingu zewnętrznym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ind w:left="1180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szt.</w:t>
            </w:r>
          </w:p>
        </w:tc>
      </w:tr>
      <w:tr>
        <w:trPr>
          <w:trHeight w:val="434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246" w:hanging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ind w:left="1180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szt.</w:t>
            </w:r>
          </w:p>
        </w:tc>
      </w:tr>
      <w:tr>
        <w:trPr>
          <w:trHeight w:val="586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246" w:hanging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9" w:leader="dot"/>
              </w:tabs>
              <w:ind w:left="1180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szt.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pl-PL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pl-PL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color w:val="000000"/>
          <w:lang w:bidi="pl-PL"/>
        </w:rPr>
      </w:pPr>
      <w:r>
        <w:rPr>
          <w:b/>
          <w:bCs/>
          <w:color w:val="000000"/>
          <w:lang w:bidi="pl-PL"/>
        </w:rPr>
        <w:t>Tabela 1 - Oferta cenow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414"/>
        <w:gridCol w:w="1560"/>
        <w:gridCol w:w="1522"/>
        <w:gridCol w:w="2126"/>
        <w:gridCol w:w="1992"/>
      </w:tblGrid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E3E8F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E3E8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Kryterium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3E8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Specyfikac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8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Łączna miesięczna cena brutto</w:t>
              <w:br/>
              <w:t xml:space="preserve"> (nie dot. lp. 2)</w:t>
            </w:r>
          </w:p>
        </w:tc>
      </w:tr>
      <w:tr>
        <w:trPr>
          <w:trHeight w:val="56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 xml:space="preserve">Łączna cena brutto najmu oferowanej powierzchni na organizację miejsc pracy - tzw. czynsz + tzw. koszty eksploatacyjne </w:t>
            </w:r>
            <w:r>
              <w:rPr>
                <w:bCs/>
                <w:color w:val="000000"/>
                <w:sz w:val="20"/>
                <w:szCs w:val="20"/>
                <w:lang w:bidi="pl-PL"/>
              </w:rPr>
              <w:t>(z uwzględnieniem wszystkich kosztów brutto opłat wyliczanych według współczynnika udziału w częściach wspólnych nieruchomości - o ile dotyczy)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 xml:space="preserve"> - za 1 miesiąc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Źródło kosz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4E8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Miesięczna cena brutto źródła koszt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04" w:leader="dot"/>
              </w:tabs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PLN</w:t>
            </w:r>
          </w:p>
        </w:tc>
      </w:tr>
      <w:tr>
        <w:trPr>
          <w:trHeight w:val="51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Łączna miesięczna cena brutto czynszu najmu powierzchni brutto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w tym łączna miesięczna cena brutto czynszu najmu powierzchni ne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8" w:leader="dot"/>
              </w:tabs>
              <w:ind w:firstLine="380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ab/>
              <w:t>PLN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pl-PL"/>
              </w:rPr>
            </w:r>
          </w:p>
        </w:tc>
      </w:tr>
      <w:tr>
        <w:trPr>
          <w:trHeight w:val="44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8" w:leader="dot"/>
              </w:tabs>
              <w:ind w:firstLine="380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ab/>
              <w:t>PLN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pl-PL"/>
              </w:rPr>
            </w:r>
          </w:p>
        </w:tc>
      </w:tr>
      <w:tr>
        <w:trPr>
          <w:trHeight w:val="111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Łączny miesięczny koszt brutto opłat wyliczanych według współczynnika udziału w częściach wspólnych nieruchomości (koszty eksploatacyjne - o ile dotycz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C7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Wielkość współczynnika udziału w częściach wspólnych nieruchomości (o ile dotyczy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8" w:leader="dot"/>
              </w:tabs>
              <w:ind w:firstLine="380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ab/>
              <w:t>PLN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pl-PL"/>
              </w:rPr>
            </w:r>
          </w:p>
        </w:tc>
      </w:tr>
      <w:tr>
        <w:trPr>
          <w:trHeight w:val="94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" w:leader="dot"/>
              </w:tabs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ab/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pl-P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</w:tr>
      <w:tr>
        <w:trPr>
          <w:trHeight w:val="43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Koszty brutto związane z rozwiązaniem umowy najmu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4E8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Rozwiązanie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C7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Koszt brutto rozwiązania umowy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18" w:leader="dot"/>
              </w:tabs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Średnia arytmetyczna </w:t>
              <w:tab/>
              <w:t>PLN</w:t>
            </w:r>
          </w:p>
        </w:tc>
      </w:tr>
      <w:tr>
        <w:trPr>
          <w:trHeight w:val="67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18" w:hanging="320"/>
              <w:rPr/>
            </w:pPr>
            <w:r>
              <w:rPr>
                <w:color w:val="000000"/>
                <w:sz w:val="16"/>
                <w:szCs w:val="16"/>
                <w:lang w:bidi="pl-PL"/>
              </w:rPr>
              <w:t>1) po upływie 24 miesięcy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8" w:leader="dot"/>
              </w:tabs>
              <w:ind w:firstLine="380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ab/>
              <w:t>PLN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pl-PL"/>
              </w:rPr>
            </w:r>
          </w:p>
        </w:tc>
      </w:tr>
      <w:tr>
        <w:trPr>
          <w:trHeight w:val="52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18" w:hanging="320"/>
              <w:rPr/>
            </w:pPr>
            <w:r>
              <w:rPr>
                <w:color w:val="000000"/>
                <w:sz w:val="16"/>
                <w:szCs w:val="16"/>
                <w:lang w:bidi="pl-PL"/>
              </w:rPr>
              <w:t>2) po upływie 36  miesięcy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8" w:leader="dot"/>
              </w:tabs>
              <w:ind w:firstLine="380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ab/>
              <w:t>PLN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pl-PL"/>
              </w:rPr>
            </w:r>
          </w:p>
        </w:tc>
      </w:tr>
      <w:tr>
        <w:trPr>
          <w:trHeight w:val="60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18" w:hanging="320"/>
              <w:rPr/>
            </w:pPr>
            <w:r>
              <w:rPr>
                <w:color w:val="000000"/>
                <w:sz w:val="16"/>
                <w:szCs w:val="16"/>
                <w:lang w:bidi="pl-PL"/>
              </w:rPr>
              <w:t>3) po upływie 48  miesięcy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8" w:leader="dot"/>
              </w:tabs>
              <w:ind w:firstLine="380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ab/>
              <w:t>PLN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pl-PL"/>
              </w:rPr>
            </w:r>
          </w:p>
        </w:tc>
      </w:tr>
      <w:tr>
        <w:trPr>
          <w:trHeight w:val="44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bidi="pl-PL"/>
              </w:rPr>
              <w:t>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Łączna cena brutto najmu 30 miejsc parkingowych - za 1 miesiąc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7D9F1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6" w:leader="none"/>
              </w:tabs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cena brutto 1 miejsca parkingowego w garażu/garażach/hali garażow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6" w:leader="none"/>
              </w:tabs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cena brutto 1 miejsca parkingowego na parkingu zewnętrzny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8" w:leader="dot"/>
              </w:tabs>
              <w:ind w:firstLine="380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ab/>
              <w:t>PLN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51" w:leader="dot"/>
              </w:tabs>
              <w:jc w:val="both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ab/>
              <w:t>PLN</w:t>
            </w:r>
          </w:p>
        </w:tc>
      </w:tr>
      <w:tr>
        <w:trPr>
          <w:trHeight w:val="49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7D9F1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8" w:leader="dot"/>
              </w:tabs>
              <w:ind w:firstLine="380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ab/>
              <w:t>PLN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pl-PL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rFonts w:ascii="Microsoft Sans Serif" w:hAnsi="Microsoft Sans Serif" w:eastAsia="Microsoft Sans Serif" w:cs="Microsoft Sans Serif"/>
          <w:color w:val="000000"/>
          <w:lang w:bidi="pl-PL"/>
        </w:rPr>
      </w:pPr>
      <w:r>
        <w:rPr>
          <w:rFonts w:eastAsia="Microsoft Sans Serif" w:cs="Microsoft Sans Serif" w:ascii="Microsoft Sans Serif" w:hAnsi="Microsoft Sans Serif"/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Microsoft Sans Serif" w:hAnsi="Microsoft Sans Serif" w:eastAsia="Microsoft Sans Serif" w:cs="Microsoft Sans Serif"/>
          <w:color w:val="000000"/>
          <w:lang w:bidi="pl-PL"/>
        </w:rPr>
      </w:pPr>
      <w:r>
        <w:rPr>
          <w:rFonts w:eastAsia="Microsoft Sans Serif" w:cs="Microsoft Sans Serif" w:ascii="Microsoft Sans Serif" w:hAnsi="Microsoft Sans Serif"/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 xml:space="preserve">Tabela 2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pl-PL"/>
        </w:rPr>
        <w:t xml:space="preserve">- </w:t>
      </w:r>
      <w:r>
        <w:rPr>
          <w:b/>
          <w:bCs/>
          <w:color w:val="000000"/>
          <w:lang w:bidi="pl-PL"/>
        </w:rPr>
        <w:t>Wszystkie pozostałe koszty związane z realizacją umowy najmu (niewymienione w Tabeli 1)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1775"/>
        <w:gridCol w:w="1606"/>
        <w:gridCol w:w="1383"/>
        <w:gridCol w:w="3453"/>
        <w:gridCol w:w="1531"/>
      </w:tblGrid>
      <w:tr>
        <w:trPr>
          <w:trHeight w:val="347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E3E8F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E3E8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Rodzaj/typ/źródło kosz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E3E8F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 xml:space="preserve">Przyjęty dla rozliczeń najemców sposób wyliczenia kosztu </w:t>
            </w:r>
            <w:r>
              <w:rPr>
                <w:color w:val="000000"/>
                <w:sz w:val="16"/>
                <w:szCs w:val="16"/>
                <w:lang w:bidi="pl-PL"/>
              </w:rPr>
              <w:t>(np. wg wskazań urządzeń pomiarowych, za zlecone dodatkowe usługi, proporcjonalnie do powierzchni, ryczałt itp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E3E8F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 xml:space="preserve">Częstotliwość rozliczeń kosztu </w:t>
            </w:r>
            <w:r>
              <w:rPr>
                <w:color w:val="000000"/>
                <w:sz w:val="16"/>
                <w:szCs w:val="16"/>
                <w:lang w:bidi="pl-PL"/>
              </w:rPr>
              <w:t>(np. miesięcznie, kwartalnie, rocznie, inne terminy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fill="E3E8F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Wysokość średniego miesięcznego kosztu brutto n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bidi="pl-PL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 xml:space="preserve"> wynajmowanej powierzchni w złotych polskich </w:t>
            </w:r>
            <w:r>
              <w:rPr>
                <w:color w:val="000000"/>
                <w:sz w:val="16"/>
                <w:szCs w:val="16"/>
                <w:lang w:bidi="pl-PL"/>
              </w:rPr>
              <w:t>(za okres od dnia 1 stycznia 2023 r. do dnia 31 grudnia 2023 r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bidi="pl-PL"/>
              </w:rPr>
              <w:t>w przypadku, gdy koszt nie wystąpił w ww. okresie - wg danych za 2022 rok lub inny okres z jego wskazanie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8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Uwagi</w:t>
            </w:r>
          </w:p>
        </w:tc>
      </w:tr>
      <w:tr>
        <w:trPr>
          <w:trHeight w:val="1141" w:hRule="exac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bidi="pl-PL"/>
              </w:rPr>
              <w:t>Wszystkie koszty związane z realizacją umowy lub najmem - obligatoryjne i fakultatywne - tj. w szczególności usługi, świadczenia itp., z których Zamawiający musi lub może skorzystać - oferowane przez Wynajmującego bezpośrednio lub przez podmioty współpracujące z Wynajmującym (np. transmisja danych (dostęp do sieci Internet), usługi telekomunikacyjne, sprzątanie powierzchni Zamawiającego itp.), także w przypadku, gdy do ich realizacji niezbędne jest zawarcie odrębnych o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762"/>
        <w:gridCol w:w="1594"/>
        <w:gridCol w:w="1373"/>
        <w:gridCol w:w="3427"/>
        <w:gridCol w:w="1655"/>
      </w:tblGrid>
      <w:tr>
        <w:trPr>
          <w:trHeight w:val="1162" w:hRule="exac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umowy najmu - umów - przez Zamawiającego z Wynajmującym lub z podmiotami współpracującymi z Wynajmującym. Także koszty związane ze zmianami umowy najmu (poza rozwiązaniem), np. polegające na zmniejszeniu wynajmowanej powierzchni, koszt najmu sali konferencyjnej w tzw. centrach konferencyjnych w budynku i zasady korzystania z nich, o ile nie wchodzi w przedmiot najmu itp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  <w:t>Koszty te nie podlegają ocenie w ramach kryteriów oceny ofert.</w:t>
            </w:r>
          </w:p>
        </w:tc>
      </w:tr>
      <w:tr>
        <w:trPr>
          <w:trHeight w:val="4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4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pl-PL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pl-PL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pl-PL"/>
        </w:rPr>
      </w:r>
    </w:p>
    <w:p>
      <w:pPr>
        <w:pStyle w:val="Akapitzlist"/>
        <w:autoSpaceDE w:val="false"/>
        <w:spacing w:before="0" w:after="120"/>
        <w:ind w:left="360" w:hanging="0"/>
        <w:contextualSpacing/>
        <w:jc w:val="both"/>
        <w:rPr>
          <w:rFonts w:ascii="Microsoft Sans Serif" w:hAnsi="Microsoft Sans Serif" w:eastAsia="Microsoft Sans Serif" w:cs="Microsoft Sans Serif"/>
          <w:b/>
          <w:b/>
          <w:bCs/>
          <w:color w:val="000000"/>
          <w:sz w:val="2"/>
          <w:szCs w:val="2"/>
          <w:lang w:bidi="pl-PL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"/>
          <w:szCs w:val="2"/>
          <w:lang w:bidi="pl-PL"/>
        </w:rPr>
      </w:r>
    </w:p>
    <w:p>
      <w:pPr>
        <w:pStyle w:val="Akapitzlist"/>
        <w:autoSpaceDE w:val="false"/>
        <w:spacing w:before="0" w:after="120"/>
        <w:ind w:left="360" w:hanging="0"/>
        <w:contextualSpacing/>
        <w:jc w:val="both"/>
        <w:rPr>
          <w:color w:val="000000"/>
          <w:lang w:bidi="pl-PL"/>
        </w:rPr>
      </w:pPr>
      <w:r>
        <w:rPr>
          <w:b/>
          <w:bCs/>
          <w:color w:val="000000"/>
          <w:lang w:bidi="pl-PL"/>
        </w:rPr>
        <w:t>Tabela 3 - Dodatkowe wymagania techniczne (dodatkowe punkty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2409"/>
      </w:tblGrid>
      <w:tr>
        <w:trPr>
          <w:trHeight w:val="2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Fakultatywne wymagania tech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Liczba punktów jaką przyzna Zamawiający w przypadku oświadczenia 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Microsoft Sans Serif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b/>
                <w:color w:val="000000"/>
                <w:sz w:val="22"/>
                <w:szCs w:val="22"/>
                <w:lang w:bidi="pl-PL"/>
              </w:rPr>
              <w:t>Należy wpisać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eastAsia="Microsoft Sans Serif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b/>
                <w:color w:val="000000"/>
                <w:sz w:val="22"/>
                <w:szCs w:val="22"/>
                <w:lang w:bidi="pl-PL"/>
              </w:rPr>
              <w:t>TAK lub NIE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(w przypadku braku wpisu przyjmuje się „NIE” i Zamawiający przydziela 0 pkt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Budynek zasilany z dwóch niezależnych źródeł energii elektrycznej (przyłącze/a i agregat prądotwór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 xml:space="preserve">Wewnętrzna sieć komputerowa (230V) w przypadku zaniku napięcia zasilana przez UP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 xml:space="preserve">Redundantne chłodzenie pomieszczenia serwerowni (dwa źródła chłod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Klimatyzacja budynkowa oparta na technologii VRF i V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 xml:space="preserve">Budynek zasilany przez dwa przyłącza S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" w:leader="none"/>
        </w:tabs>
        <w:ind w:left="280"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567"/>
        <w:contextualSpacing/>
        <w:jc w:val="both"/>
        <w:rPr>
          <w:color w:val="000000"/>
          <w:lang w:bidi="pl-PL"/>
        </w:rPr>
      </w:pPr>
      <w:r>
        <w:rPr>
          <w:b/>
          <w:bCs/>
          <w:color w:val="000000"/>
          <w:lang w:bidi="pl-PL"/>
        </w:rPr>
        <w:t xml:space="preserve"> </w:t>
      </w:r>
      <w:r>
        <w:rPr>
          <w:b/>
          <w:bCs/>
          <w:color w:val="000000"/>
          <w:lang w:bidi="pl-PL"/>
        </w:rPr>
        <w:t>Pozostałe informacje związane lub mające wpływ na realizację najmu, charakteryzujące oferowaną powierzchnię, oferowane wyposażenie pomieszczeń it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567"/>
        <w:contextualSpacing/>
        <w:jc w:val="both"/>
        <w:rPr>
          <w:lang w:eastAsia="ar-SA"/>
        </w:rPr>
      </w:pPr>
      <w:r>
        <w:rPr>
          <w:b/>
        </w:rPr>
        <w:t xml:space="preserve">Oświadczamy, że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lang w:eastAsia="ar-SA"/>
        </w:rPr>
        <w:t xml:space="preserve">Wskazana w formularzu ofertowym cena jest ostateczna oraz obejmuje wszelkie koszty związane z realizacją przedmiotu zamówienia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Jesteśmy związani ofertą przez 90 dni od upływu terminu na składanie ofert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W przypadku uznania naszej oferty za najkorzystniejszą, podpiszemy umowę w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Zapoznałem(-am)(-liśmy) się z klauzulą informacyjną dotyczącą przetwarzania danych osobowych przez Zamawiającego, stanowiącą załącznik nr 3 do Zaproszenia, i wypełniłem(-am)(-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(-am)(-liśmy) w celu złożenia oferty w niniejszym postępowaniu lub realizacją Przedmiotu zamówi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b/>
          <w:lang w:eastAsia="ar-SA"/>
        </w:rPr>
        <w:t>Załącznikami do</w:t>
      </w:r>
      <w:r>
        <w:rPr>
          <w:b/>
        </w:rPr>
        <w:t xml:space="preserve"> niniejszej oferty,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druk stanowiący informację odpowiadającą odpisowi aktualnemu z rejestru przedsiębiorców Krajowego Rejestru Sądowego/Centralnej Ewidencji i Informacji o Działalności Gospodarczej*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okument potwierdzający upoważnienie do podpisania wiążącej oferty, jeśli upoważnienie nie wynika z dokumentów określonych w pkt 1 powyżej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enie sankcyjn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Inne załączniki </w:t>
      </w:r>
      <w:r>
        <w:rPr>
          <w:i/>
        </w:rPr>
        <w:t>(należy wymienić, o ile są załączane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) 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 xml:space="preserve">Podpisy Oferenta lub osób </w:t>
      </w:r>
    </w:p>
    <w:p>
      <w:pPr>
        <w:pStyle w:val="Normal"/>
        <w:ind w:left="3540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upowa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 xml:space="preserve">nionych do reprezentowania </w:t>
      </w:r>
    </w:p>
    <w:p>
      <w:pPr>
        <w:pStyle w:val="Normal"/>
        <w:ind w:left="3540" w:firstLine="708"/>
        <w:jc w:val="center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 xml:space="preserve">Oferenta </w:t>
      </w:r>
    </w:p>
    <w:p>
      <w:pPr>
        <w:pStyle w:val="Normal"/>
        <w:ind w:right="-233" w:hanging="0"/>
        <w:rPr>
          <w:b/>
          <w:b/>
          <w:i/>
          <w:i/>
          <w:iCs/>
          <w:color w:val="666666"/>
          <w:sz w:val="18"/>
          <w:szCs w:val="18"/>
          <w:shd w:fill="FFFFFF" w:val="clear"/>
        </w:rPr>
      </w:pPr>
      <w:r>
        <w:rPr>
          <w:b/>
          <w:i/>
          <w:iCs/>
          <w:color w:val="666666"/>
          <w:sz w:val="18"/>
          <w:szCs w:val="18"/>
          <w:shd w:fill="FFFFFF" w:val="clear"/>
        </w:rPr>
      </w:r>
    </w:p>
    <w:p>
      <w:pPr>
        <w:pStyle w:val="Normal"/>
        <w:ind w:right="-233" w:hanging="0"/>
        <w:jc w:val="center"/>
        <w:rPr>
          <w:b/>
          <w:b/>
          <w:color w:val="666666"/>
          <w:sz w:val="20"/>
          <w:szCs w:val="20"/>
          <w:shd w:fill="FFFFFF" w:val="clear"/>
        </w:rPr>
      </w:pPr>
      <w:r>
        <w:rPr>
          <w:b/>
          <w:color w:val="666666"/>
          <w:sz w:val="20"/>
          <w:szCs w:val="20"/>
          <w:shd w:fill="FFFFFF" w:val="clear"/>
        </w:rPr>
        <w:t>Oferta musi być podpisana przez osobę upoważnioną do reprezentacji Wykonawcy kwalifikowanym podpisem elektronicznym lub podpisem osobistym lub zaufa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2"/>
      <w:szCs w:val="22"/>
    </w:rPr>
  </w:style>
  <w:style w:type="character" w:styleId="Nagwek2">
    <w:name w:val="Nagłówek #2_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76" w:before="0" w:after="140"/>
    </w:pPr>
    <w:rPr>
      <w:sz w:val="22"/>
      <w:szCs w:val="22"/>
    </w:rPr>
  </w:style>
  <w:style w:type="paragraph" w:styleId="Nagwek21">
    <w:name w:val="Nagłówek #2"/>
    <w:basedOn w:val="Normal"/>
    <w:qFormat/>
    <w:pPr>
      <w:widowControl w:val="false"/>
      <w:spacing w:lineRule="auto" w:line="276"/>
      <w:ind w:firstLine="300"/>
      <w:outlineLvl w:val="1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msawicka</dc:creator>
  <dc:description/>
  <cp:keywords/>
  <dc:language>en-US</dc:language>
  <cp:lastModifiedBy>Wojdan Żanetta</cp:lastModifiedBy>
  <dcterms:modified xsi:type="dcterms:W3CDTF">2024-04-26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F226093B2DC04C98934C50DB873645</vt:lpwstr>
  </property>
  <property fmtid="{D5CDD505-2E9C-101B-9397-08002B2CF9AE}" pid="3" name="Stan">
    <vt:lpwstr>Obowiązujący</vt:lpwstr>
  </property>
  <property fmtid="{D5CDD505-2E9C-101B-9397-08002B2CF9AE}" pid="4" name="Uwagi">
    <vt:lpwstr/>
  </property>
  <property fmtid="{D5CDD505-2E9C-101B-9397-08002B2CF9AE}" pid="5" name="Z dnia">
    <vt:lpwstr/>
  </property>
</Properties>
</file>