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IiFZ.271.14.2024.KRDG</w:t>
        <w:tab/>
        <w:tab/>
        <w:tab/>
        <w:tab/>
        <w:tab/>
        <w:tab/>
        <w:tab/>
        <w:tab/>
        <w:tab/>
        <w:tab/>
        <w:tab/>
        <w:tab/>
        <w:tab/>
        <w:t>Załącznik nr 2b</w:t>
      </w:r>
    </w:p>
    <w:p>
      <w:pPr>
        <w:pStyle w:val="Normal"/>
        <w:jc w:val="center"/>
        <w:rPr>
          <w:rFonts w:ascii="Arial" w:hAnsi="Arial" w:cs="Arial"/>
          <w:b/>
          <w:b/>
          <w:sz w:val="24"/>
          <w:szCs w:val="24"/>
        </w:rPr>
      </w:pPr>
      <w:r>
        <w:rPr>
          <w:rFonts w:cs="Arial" w:ascii="Arial" w:hAnsi="Arial"/>
          <w:b/>
          <w:sz w:val="24"/>
          <w:szCs w:val="24"/>
        </w:rPr>
        <w:t>Opis przedmiotu zamówienia/Formularz cenowy dla części II - Dostawa wraz z  montażem  wyposażenia sali lekcyjnych</w:t>
      </w:r>
    </w:p>
    <w:p>
      <w:pPr>
        <w:pStyle w:val="Normal"/>
        <w:spacing w:before="0" w:after="0"/>
        <w:rPr>
          <w:vanish/>
        </w:rPr>
      </w:pPr>
      <w:r>
        <w:rPr>
          <w:vanish/>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8368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368030" cy="20955"/>
                        </a:xfrm>
                        <a:prstGeom prst="rect"/>
                        <a:solidFill>
                          <a:srgbClr val="FFFFFF">
                            <a:alpha val="0"/>
                          </a:srgbClr>
                        </a:solidFill>
                      </wps:spPr>
                      <wps:txbx>
                        <w:txbxContent>
                          <w:tbl>
                            <w:tblPr>
                              <w:tblW w:w="13178" w:type="dxa"/>
                              <w:jc w:val="left"/>
                              <w:tblInd w:w="-5" w:type="dxa"/>
                              <w:tblLayout w:type="fixed"/>
                              <w:tblCellMar>
                                <w:top w:w="55" w:type="dxa"/>
                                <w:left w:w="55" w:type="dxa"/>
                                <w:bottom w:w="55" w:type="dxa"/>
                                <w:right w:w="55" w:type="dxa"/>
                              </w:tblCellMar>
                            </w:tblPr>
                            <w:tblGrid>
                              <w:gridCol w:w="743"/>
                              <w:gridCol w:w="2619"/>
                              <w:gridCol w:w="3870"/>
                              <w:gridCol w:w="2371"/>
                              <w:gridCol w:w="2004"/>
                              <w:gridCol w:w="1571"/>
                            </w:tblGrid>
                            <w:tr>
                              <w:trPr/>
                              <w:tc>
                                <w:tcPr>
                                  <w:tcW w:w="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LP.</w:t>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NAZWA/OPIS</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bCs/>
                                      <w:sz w:val="24"/>
                                      <w:szCs w:val="24"/>
                                    </w:rPr>
                                    <w:t>SPECYFIKACJA( minimalne parametry)</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ILOŚĆ SZTUK</w:t>
                                  </w:r>
                                </w:p>
                              </w:tc>
                              <w:tc>
                                <w:tcPr>
                                  <w:tcW w:w="20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CENA JEDNOSTKOWA – NET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ARTOŚĆ NETTO</w:t>
                                  </w:r>
                                </w:p>
                              </w:tc>
                            </w:tr>
                            <w:tr>
                              <w:trPr/>
                              <w:tc>
                                <w:tcPr>
                                  <w:tcW w:w="743"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1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Ławka szkolna 2 – osobowa rozmiar I wyższ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Ławka z regulowaną wysokością w zakresie 4-6. Wymiar blatu 1300x500 mm. Blat wykonany z płyty laminowanej o grubości minimum 18 mm. Stelaż wykonany ze stali. Dwa haczyki na plecak. Produkt posiada certyfikat dopuszczający do użytk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Ławka szkolna 2 – osobowa  rozmiar II niższe</w:t>
                                  </w:r>
                                </w:p>
                              </w:tc>
                              <w:tc>
                                <w:tcPr>
                                  <w:tcW w:w="3870" w:type="dxa"/>
                                  <w:tcBorders>
                                    <w:left w:val="single" w:sz="4" w:space="0" w:color="000000"/>
                                    <w:bottom w:val="single" w:sz="4" w:space="0" w:color="000000"/>
                                  </w:tcBorders>
                                </w:tcPr>
                                <w:p>
                                  <w:pPr>
                                    <w:pStyle w:val="Normal"/>
                                    <w:rPr/>
                                  </w:pPr>
                                  <w:r>
                                    <w:rPr>
                                      <w:rFonts w:cs="Arial" w:ascii="Arial" w:hAnsi="Arial"/>
                                      <w:color w:val="000000"/>
                                      <w:sz w:val="24"/>
                                      <w:szCs w:val="24"/>
                                    </w:rPr>
                                    <w:t>Ławka z regulowaną wysokością w zakresie 2-4. Wymiar blatu 1300x500 mm. Blat wykonany z płyty laminowanej o grubości minimum 18 mm. Stelaż wykonany ze stali. Dwa haczyki na plecak. Produkt posiada certyfikat dopuszczający do użytkowania w placówkach oświatowych. Kolorystyka do uzgodnien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rzesło uczniowskie</w:t>
                                  </w:r>
                                </w:p>
                                <w:p>
                                  <w:pPr>
                                    <w:pStyle w:val="Normal"/>
                                    <w:spacing w:lineRule="auto" w:line="240" w:before="0" w:after="0"/>
                                    <w:jc w:val="center"/>
                                    <w:rPr>
                                      <w:rFonts w:ascii="Arial" w:hAnsi="Arial" w:cs="Arial"/>
                                      <w:sz w:val="24"/>
                                      <w:szCs w:val="24"/>
                                    </w:rPr>
                                  </w:pPr>
                                  <w:r>
                                    <w:rPr>
                                      <w:rFonts w:cs="Arial" w:ascii="Arial" w:hAnsi="Arial"/>
                                      <w:sz w:val="24"/>
                                      <w:szCs w:val="24"/>
                                    </w:rPr>
                                    <w:t>- mniejsz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3,4 dla dzieci mniejszych. Krzesło posiada certyfikat pozwalający na użytkowanie w placówkach oświatowych oraz Atest Higieniczny.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rzesło uczniowskie</w:t>
                                  </w:r>
                                </w:p>
                                <w:p>
                                  <w:pPr>
                                    <w:pStyle w:val="Normal"/>
                                    <w:spacing w:lineRule="auto" w:line="240" w:before="0" w:after="0"/>
                                    <w:jc w:val="center"/>
                                    <w:rPr>
                                      <w:rFonts w:ascii="Arial" w:hAnsi="Arial" w:cs="Arial"/>
                                      <w:sz w:val="24"/>
                                      <w:szCs w:val="24"/>
                                    </w:rPr>
                                  </w:pPr>
                                  <w:r>
                                    <w:rPr>
                                      <w:rFonts w:cs="Arial" w:ascii="Arial" w:hAnsi="Arial"/>
                                      <w:sz w:val="24"/>
                                      <w:szCs w:val="24"/>
                                    </w:rPr>
                                    <w:t>- większe</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5,6 dla dzieci starszych. Krzesło posiada certyfikat pozwalający na użytkowanie w placówkach oświatowych oraz Atest Higieniczny. Kolorystyka do uzgodnien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rzesło obrotowe</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rzesło tapicerowane, biurowe. Wkład siedziska wykonany z tworzywa sztucznego o wklęsło-wypukłej formie oparcia pozwalające na prawidłowe ułożenie kręgosłupa. Krzesło posiada regulowane podłokietniki wykonane z tworzywa oraz regulacje wysokości siedziska. Krzesło w rozmiarze 6 dedykowane dla osoby dorosłej. Kółka miękkie nie rysujące podłogi.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urko</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orpus wykonany z płyty laminowanej 18mm o podwyższonej odporności na wilgoć. Tylna ściana korpusu wykonana z białej płyty HDF wpuszczonej w korpus. Wysuwana szuflada oraz półka zamykana na zamek. Wymiar biurka 1200x600xh760 mm. Biurko posiada certyfikat pozwalający na stosowanie w placówkach oświatowych. Kolorystyka do uzgodnien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zafka szatniowa dla uczniów młodszyc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70" w:type="dxa"/>
                                  <w:tcBorders>
                                    <w:top w:val="single" w:sz="4" w:space="0" w:color="000000"/>
                                    <w:lef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zafka przedszkolno- szkolna 10- skrytkowa 5- kolumnowa, wys. 1500 mm | szer. 1200 mm | gł. 400 mm | waga 60 kg. Wyposażenie standardowe: szafka wykonana jest z blachy o minimalnej gr. 0,8 mm,</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konstrukcja zgrzewana szafki skrytkowej,</w:t>
                                  </w:r>
                                </w:p>
                                <w:p>
                                  <w:pPr>
                                    <w:pStyle w:val="Normal"/>
                                    <w:spacing w:lineRule="auto" w:line="240" w:before="0" w:after="0"/>
                                    <w:rPr/>
                                  </w:pPr>
                                  <w:r>
                                    <w:rPr>
                                      <w:rFonts w:cs="Arial" w:ascii="Arial" w:hAnsi="Arial"/>
                                      <w:bCs/>
                                      <w:color w:val="000000"/>
                                      <w:sz w:val="24"/>
                                      <w:szCs w:val="24"/>
                                    </w:rPr>
                                    <w:t>specjalny profil drzwi gwarantuje dużą sztywność drzwiczek, nowoczesna perforacja drzwi oraz naklejany identyfikator, w każdej skrytce znajduje się drążek oraz dwa haczyki na ubrania, na bocznych ściankach szafek znajdują się otwory umożliwiające skręcanie kilku szafek do siebie, szafki zamykane są zamkiem kluczowym z jednopunktowym ryglowaniem. Zamek w systemie klucza Master, Kolorystyka do uzgodnienia. Stopki poziomujące.</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x10 osób</w:t>
                                  </w:r>
                                </w:p>
                              </w:tc>
                              <w:tc>
                                <w:tcPr>
                                  <w:tcW w:w="2371"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zafka szatniowa dla uczniów starszy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zafa szkolna 10- skrytkowa 5- kolumnowa </w:t>
                                  </w:r>
                                </w:p>
                                <w:p>
                                  <w:pPr>
                                    <w:pStyle w:val="Normal"/>
                                    <w:spacing w:lineRule="auto" w:line="240" w:before="0" w:after="0"/>
                                    <w:rPr>
                                      <w:rFonts w:ascii="Arial" w:hAnsi="Arial" w:cs="Arial"/>
                                      <w:sz w:val="24"/>
                                      <w:szCs w:val="24"/>
                                    </w:rPr>
                                  </w:pPr>
                                  <w:r>
                                    <w:rPr>
                                      <w:rFonts w:cs="Arial" w:ascii="Arial" w:hAnsi="Arial"/>
                                      <w:sz w:val="24"/>
                                      <w:szCs w:val="24"/>
                                    </w:rPr>
                                    <w:t xml:space="preserve">wys. 1800 mm | szer. 1460 mm | gł. 490 mm | waga 75 kg Wyposażenie standardowe: </w:t>
                                  </w:r>
                                </w:p>
                                <w:p>
                                  <w:pPr>
                                    <w:pStyle w:val="Normal"/>
                                    <w:spacing w:lineRule="auto" w:line="240" w:before="0" w:after="0"/>
                                    <w:rPr>
                                      <w:rFonts w:ascii="Arial" w:hAnsi="Arial" w:cs="Arial"/>
                                      <w:sz w:val="24"/>
                                      <w:szCs w:val="24"/>
                                    </w:rPr>
                                  </w:pPr>
                                  <w:r>
                                    <w:rPr>
                                      <w:rFonts w:cs="Arial" w:ascii="Arial" w:hAnsi="Arial"/>
                                      <w:sz w:val="24"/>
                                      <w:szCs w:val="24"/>
                                    </w:rPr>
                                    <w:t>szafa wykonana jest z blachy o minimalnej gr. 0,8 mm, konstrukcja zgrzewana szafy skrytkowej,</w:t>
                                  </w:r>
                                </w:p>
                                <w:p>
                                  <w:pPr>
                                    <w:pStyle w:val="Normal"/>
                                    <w:spacing w:lineRule="auto" w:line="240" w:before="0" w:after="0"/>
                                    <w:rPr>
                                      <w:rFonts w:ascii="Arial" w:hAnsi="Arial" w:cs="Arial"/>
                                      <w:sz w:val="24"/>
                                      <w:szCs w:val="24"/>
                                    </w:rPr>
                                  </w:pPr>
                                  <w:r>
                                    <w:rPr>
                                      <w:rFonts w:cs="Arial" w:ascii="Arial" w:hAnsi="Arial"/>
                                      <w:sz w:val="24"/>
                                      <w:szCs w:val="24"/>
                                    </w:rPr>
                                    <w:t>specjalny profil drzwi gwarantuje dużą sztywność drzwiczek, nowoczesna perforacja drzwi oraz naklejany identyfikator,</w:t>
                                  </w:r>
                                </w:p>
                                <w:p>
                                  <w:pPr>
                                    <w:pStyle w:val="Normal"/>
                                    <w:spacing w:lineRule="auto" w:line="240" w:before="0" w:after="0"/>
                                    <w:rPr/>
                                  </w:pPr>
                                  <w:r>
                                    <w:rPr>
                                      <w:rFonts w:cs="Arial" w:ascii="Arial" w:hAnsi="Arial"/>
                                      <w:sz w:val="24"/>
                                      <w:szCs w:val="24"/>
                                    </w:rPr>
                                    <w:t>w każdej skrytce znajduje się drążek oraz dwa haczyki na ubrania, na bocznych ściankach szafy znajdują się otwory umożliwiające skręcanie kilku szaf do siebie,</w:t>
                                  </w:r>
                                </w:p>
                                <w:p>
                                  <w:pPr>
                                    <w:pStyle w:val="Normal"/>
                                    <w:spacing w:lineRule="auto" w:line="240" w:before="0" w:after="0"/>
                                    <w:rPr>
                                      <w:rFonts w:ascii="Arial" w:hAnsi="Arial" w:cs="Arial"/>
                                      <w:sz w:val="24"/>
                                      <w:szCs w:val="24"/>
                                    </w:rPr>
                                  </w:pPr>
                                  <w:r>
                                    <w:rPr>
                                      <w:rFonts w:cs="Arial" w:ascii="Arial" w:hAnsi="Arial"/>
                                      <w:sz w:val="24"/>
                                      <w:szCs w:val="24"/>
                                    </w:rPr>
                                    <w:t>szafy zamykane są zamkiem kluczowym z jednopunktowym ryglowaniem. Zamek w systemie klucza Master. Kolorystyka do uzgodnienia. Stopki poziomujące</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gał</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orpus wykonany z płyty laminowanej 18mm o podwyższonej odporności na wilgoć. Tylna ściana korpusu wykonana z białej płyty HDF wpuszczonej w korpus. Podstawa w formie cokołu ułatwiająca zachowanie czystości. Cokół w kolorze korpusu. 4 półki wykonane z płyty laminowanej o grubości 18 mm. Półki mocowane są na stałe do korpusu zabezpieczając je przed wypadaniem. Półka w kolorze korpusu. Stopki regulacyjne. Wymiar regału: 706x466x1869 mm. Regał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gał zamknięty</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orpus wykonany z płyty laminowanej 18mm o podwyższonej odporności na wilgoć. Tylna ściana korpusu wykonana z białej płyty HDF wpuszczonej w korpus. Podstawa w formie cokołu ułatwiająca zachowanie czystości. Cokół w kolorze korpusu. 4 półki wykonane z płyty laminowanej o grubości 18 mm. Półki mocowane są na stałe do korpusu zabezpieczając je przed wypadaniem. Półka w kolorze korpusu. Drzwiczki - 2 fronty wykonane z płyty laminowanej o grubości 18 mm z uchwytami wpuszczanymi i systemem cichego domykania. Zamek cylindryczny.  Stopki regulacyjne. Wymiar regału: 706x466x1869 mm. Regał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rPr>
                                    <w:t>Szatnia przedszkole</w:t>
                                  </w:r>
                                </w:p>
                              </w:tc>
                              <w:tc>
                                <w:tcPr>
                                  <w:tcW w:w="3870" w:type="dxa"/>
                                  <w:tcBorders>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color w:val="000000"/>
                                      <w:sz w:val="24"/>
                                      <w:szCs w:val="24"/>
                                    </w:rPr>
                                    <w:t>Szatnia przedszkolna 3-osobowaTrzyosobowa szatnia przedszkolna, wyposażona w 6 podwójnych haczyków oraz półeczkę w każdej z szafek</w:t>
                                    <w:br/>
                                    <w:t>Wykonanie: płyta laminowana, obrzeża oklejone PCV</w:t>
                                    <w:br/>
                                    <w:t>Drzwiczki wykonane z płyty MDF, zaokrąglone narożniki.</w:t>
                                    <w:br/>
                                    <w:t>Wymiary (sxgxw):  68x 51x 132 cm. Każda przestrzeń zamykana na drzwiczki. Półka na buty. Szatnia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zatnia przedszkolna 6-osobowa</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Sześcioosobowa szatnia przedszkolna, wyposażona w 6 podwójnych haczyków oraz półeczkę w każdej z szafek</w:t>
                                    <w:br/>
                                    <w:t>Wykonanie: płyta laminowana, obrzeża oklejone PCV</w:t>
                                    <w:br/>
                                    <w:t>Drzwiczki wykonane z płyty MDF, zaokrąglone narożniki.</w:t>
                                    <w:br/>
                                    <w:t>Wymiary (sxgxw): 133 x 51x 132 cm. Każda przestrzeń zamykana na drzwiczki. Półka na buty. Szatnia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Krzesła składane</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Składane krzesło konferencyjne. Możliwość składania na płasko w połączeniu z niską wagą pozwoli na ograniczenie czasu niezbędnego do transportu i ułożenia krzeseł. Siedziska i oparcia krzeseł składanych zostały wykonane z polietylenu o wysokiej gęstości. Oznacza to, że krzesła można dowolnie użytkować zarówno w pomieszczeniach jak i na zewnątrz. Zastosowane materiały gwarantują, że krzesła nie odkształcą się pod wpływem wilgoci, ani nie odbarwią się na skutek promieniowania UV. Rama krzesła składanego została wykonana ze stali malowanej proszkowo, odpornej na odpryski i zarysowania. Dodatkowo zakończenia nóżek zostały wyposażone w specjalne nakładki, które zapobiegają rysowaniu się podłoża i niwelują hałas powstający na skutek przesuwania. Krzesła są wyposażone w specjalne zaczepy umożliwiające łączenie je w rzędy i zapobiegające przesuwaniu się ustawionych już krzeseł. Praktyczny uchwyt w oparciu to cecha, która jest pomocna podczas przenoszenia i ustawiania. Krzesło wyposażone jest również w dodatkową belkę pomiędzy przednimi nogami, która dodatkowo stabilizuje krzesło składane i gwarantuje jego trwałość przez długie lata.. Kolor biały</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lustra</w:t>
                                  </w:r>
                                </w:p>
                              </w:tc>
                              <w:tc>
                                <w:tcPr>
                                  <w:tcW w:w="387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Lustro z dużą bezpieczną akrylową płaszczyzną do przeglądania się. Oprawione w drewnianą ramę i podklejone od spodu folią zabezpieczającą. Rozmiar lustra umożliwia jednoczesną pracę terapeuty i dziecka.</w:t>
                                    <w:br/>
                                    <w:t>Specyfikacja produktu:</w:t>
                                    <w:br/>
                                    <w:t>wymiary: 60 x 120 cm</w:t>
                                    <w:br/>
                                    <w:t>materiał: akryl lustrzany, drewno</w:t>
                                    <w:br/>
                                    <w:t>podklejone od spodu folią zabezpieczającą.</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y</w:t>
                                  </w:r>
                                </w:p>
                              </w:tc>
                              <w:tc>
                                <w:tcPr>
                                  <w:tcW w:w="387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 xml:space="preserve">Korpus wykonany z płyty laminowanej 18mm o podwyższonej odporności na wilgoć. Tylna ściana korpusu wykonana z białej płyty HDF wpuszczonej w korpus. Niewidoczne połączenia płyty hdf z meblem. Obrzeża wykonane z materiału ABS o grubości </w:t>
                                    <w:br/>
                                    <w:t xml:space="preserve">minimum 1mm. Frezowane obrzeża dzięki czemu </w:t>
                                    <w:br/>
                                    <w:t xml:space="preserve">ranty elementów charakteryzują się łagodnie </w:t>
                                    <w:br/>
                                    <w:t>wykonanym zaokrągleniem na rogach. Podstawa w formie cokołu ułatwiająca zachowanie czystości. Cokół w kolorze korpusu. 4 półki wykonane z płyty laminowanej o grubości 18 mm. Półki mocowane są na stałe do korpusu zabezpieczając je przed wypadaniem. Półka w kolorze korpusu. Stopki regulacyjne. Wymiar regału: 706x466x1869 mm. Regał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tolik + krzesła</w:t>
                                  </w:r>
                                </w:p>
                              </w:tc>
                              <w:tc>
                                <w:tcPr>
                                  <w:tcW w:w="3870" w:type="dxa"/>
                                  <w:tcBorders>
                                    <w:left w:val="single" w:sz="4" w:space="0" w:color="000000"/>
                                    <w:bottom w:val="single" w:sz="4" w:space="0" w:color="000000"/>
                                  </w:tcBorders>
                                  <w:vAlign w:val="center"/>
                                </w:tcPr>
                                <w:p>
                                  <w:pPr>
                                    <w:pStyle w:val="Zawartotabeli"/>
                                    <w:spacing w:lineRule="auto" w:line="240" w:before="0" w:after="0"/>
                                    <w:rPr>
                                      <w:rFonts w:ascii="Arial" w:hAnsi="Arial" w:cs="Arial"/>
                                      <w:color w:val="000000"/>
                                      <w:sz w:val="24"/>
                                      <w:szCs w:val="24"/>
                                    </w:rPr>
                                  </w:pPr>
                                  <w:r>
                                    <w:rPr>
                                      <w:rFonts w:cs="Arial" w:ascii="Arial" w:hAnsi="Arial"/>
                                      <w:color w:val="000000"/>
                                      <w:sz w:val="24"/>
                                      <w:szCs w:val="24"/>
                                    </w:rPr>
                                    <w:t>Stół szkolny 750x750 mm</w:t>
                                    <w:br/>
                                    <w:t>Norma PN-EN 1729-1:2016-02, PN-EN 1729-2+A1:2016-2.</w:t>
                                    <w:br/>
                                    <w:t>regulowana wysokość blatu w zakresie 4-6</w:t>
                                    <w:br/>
                                    <w:t>Blat wykonany z płyty laminowanej, grubość blatu 25 mm</w:t>
                                    <w:br/>
                                    <w:t>Kształt: Kwadrat 750x750</w:t>
                                    <w:br/>
                                    <w:t>Wersje kolorystyczne do uzgodnienia</w:t>
                                    <w:br/>
                                    <w:t>Stelaż wykonany ze stali, grubość nogi minimum 50 mm</w:t>
                                  </w:r>
                                </w:p>
                                <w:p>
                                  <w:pPr>
                                    <w:pStyle w:val="Normal"/>
                                    <w:spacing w:lineRule="auto" w:line="240" w:before="0" w:after="0"/>
                                    <w:rPr>
                                      <w:rFonts w:ascii="Arial" w:hAnsi="Arial" w:cs="Arial"/>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3,4 dla dzieci mniejszych. Krzesło posiada uchwyt do przenoszenia. Krzesło posiada certyfikat pozwalający na użytkowanie w placówkach oświatowych oraz Atest Higieniczny.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zestawy</w:t>
                                  </w:r>
                                </w:p>
                                <w:p>
                                  <w:pPr>
                                    <w:pStyle w:val="Normal"/>
                                    <w:spacing w:lineRule="auto" w:line="240" w:before="0" w:after="0"/>
                                    <w:jc w:val="center"/>
                                    <w:rPr>
                                      <w:rFonts w:ascii="Arial" w:hAnsi="Arial" w:cs="Arial"/>
                                      <w:sz w:val="24"/>
                                      <w:szCs w:val="24"/>
                                    </w:rPr>
                                  </w:pPr>
                                  <w:r>
                                    <w:rPr>
                                      <w:rFonts w:cs="Arial" w:ascii="Arial" w:hAnsi="Arial"/>
                                      <w:sz w:val="24"/>
                                      <w:szCs w:val="24"/>
                                    </w:rPr>
                                    <w:t>(2 stoliki + 8 krzeseł)</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kanapki rozkładane</w:t>
                                  </w:r>
                                </w:p>
                              </w:tc>
                              <w:tc>
                                <w:tcPr>
                                  <w:tcW w:w="387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wym.: złożone: 59 x 40 x 25 cm, po rozłożeniu: 90 x 40 x 39,5 cm; elementy trwale połączone taśmą; pokrycie: bezftalanowa tkanina PCW odporna na ścieranie; antypoślizgowy spód z fakturowej tkaniny PCW; wypełnienie: pianka poliuretanowa o wysokiej sprężystości</w:t>
                                    <w:br/>
                                    <w:t>Waga: 4.00 Kg</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zestawy</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poduszki sensoryczne</w:t>
                                  </w:r>
                                </w:p>
                              </w:tc>
                              <w:tc>
                                <w:tcPr>
                                  <w:tcW w:w="3870" w:type="dxa"/>
                                  <w:tcBorders>
                                    <w:left w:val="single" w:sz="4" w:space="0" w:color="000000"/>
                                    <w:bottom w:val="single" w:sz="4" w:space="0" w:color="000000"/>
                                  </w:tcBorders>
                                  <w:vAlign w:val="center"/>
                                </w:tcPr>
                                <w:p>
                                  <w:pPr>
                                    <w:pStyle w:val="Zawartotabeli"/>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m.: 40 x 40 cm; pokrycie: tkanina tłoczona Minky; wypełnienie: granulat piankowy</w:t>
                                    <w:br/>
                                    <w:t>Waga: 1.00 Kg. Kolorystyka do uzgodnienia</w:t>
                                  </w:r>
                                </w:p>
                                <w:p>
                                  <w:pPr>
                                    <w:pStyle w:val="Normal"/>
                                    <w:spacing w:lineRule="auto" w:line="240" w:before="0" w:after="0"/>
                                    <w:rPr>
                                      <w:rFonts w:ascii="Arial" w:hAnsi="Arial" w:cs="Arial"/>
                                      <w:sz w:val="24"/>
                                      <w:szCs w:val="24"/>
                                    </w:rPr>
                                  </w:pPr>
                                  <w:r>
                                    <w:rPr>
                                      <w:rFonts w:cs="Arial" w:ascii="Arial" w:hAnsi="Arial"/>
                                      <w:color w:val="000000"/>
                                      <w:sz w:val="24"/>
                                      <w:szCs w:val="24"/>
                                    </w:rPr>
                                    <w:t>Zestaw składa się z 10 par poduszeczek, z których każda ma inną teksturę. Wszystkie różnią się od siebie, dzięki czemu można zorganizować zabawy sensoryczne w dopasowywanie, opisywanie i badanie faktur. Załączony woreczek pozwala nie tylko przechowywać poduszeczki, ale także wprowadzić element losowości podczas zabaw. Aktywność z zestawem dostarcza dzieciom wielu doznań sensorycznych, rozwija zdolności koncentracji i uwagi oraz wzbogaca słownictwo.</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szt.</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poduszki sensoryczne</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20 elem.;</w:t>
                                    <w:br/>
                                    <w:t>wym.: ok. 5 x 7,5 cm;</w:t>
                                    <w:br/>
                                    <w:t>materiał: 2 x poliuretan, 2 x nylon, 2 x tkanina antypoślizgowa, 2 x satyna, 2 x wełna, 2 x plusz, 2 x tkanina z tłoczonymi paskami wzdłuż tkaniny, 2 x tkanina frotte, 2 x rzep, 2 x błyszcząca tkanina;</w:t>
                                    <w:br/>
                                    <w:t>wypełnienie: pocięta pianka EVA, bawełna;</w:t>
                                    <w:br/>
                                    <w:t>wiek: 1+</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szt.</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biurko+krzesło</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color w:val="000000"/>
                                      <w:sz w:val="24"/>
                                      <w:szCs w:val="24"/>
                                    </w:rPr>
                                    <w:t>Korpus wykonany z płyty laminowanej 18mm o podwyższonej odporności na wilgoć. Tylna ściana korpusu wykonana z białej płyty HDF wpuszczonej w korpus. Wysuwana szuflada oraz półka zamykana na zamek. Wymiar biurka 1200x600xh760 mm. Biurko posiada certyfikat pozwalający na stosowanie w placówkach oświatowych. Kolorystyka do uzgodnienia.</w:t>
                                  </w:r>
                                </w:p>
                                <w:p>
                                  <w:pPr>
                                    <w:pStyle w:val="Normal"/>
                                    <w:spacing w:lineRule="auto" w:line="240" w:before="0" w:after="0"/>
                                    <w:rPr>
                                      <w:rFonts w:ascii="Arial" w:hAnsi="Arial" w:cs="Arial"/>
                                      <w:sz w:val="24"/>
                                      <w:szCs w:val="24"/>
                                    </w:rPr>
                                  </w:pPr>
                                  <w:r>
                                    <w:rPr>
                                      <w:rFonts w:cs="Arial" w:ascii="Arial" w:hAnsi="Arial"/>
                                      <w:color w:val="000000"/>
                                      <w:sz w:val="24"/>
                                      <w:szCs w:val="24"/>
                                    </w:rPr>
                                    <w:t>Krzesło tapicerowane, biurowe. Wkład siedziska wykonany z tworzywa sztucznego o wklęsło-wypukłej formie oparcia pozwalające na prawidłowe ułożenie kręgosłupa. Krzesło posiada regulowane podłokietniki wykonane z tworzywa oraz regulacje wysokości siedziska. Krzesło w rozmiarze 6 dedykowane dla osoby dorosłej. Kółka miękkie nie rysujące podłogi.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zestaw</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Tablica biała suchościeralna/mobilna</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ablica 2-stronna, obracana 360 stopni względem osi poziomej. Konstrukcja aluminiowa na podstawie jezdnej (kółka z blokadą). Powierzchnia biała, lakierowana, suchościeralno-magnetyczna. Wymiar tablicy 170x100 cm. Zestaw startowy do tablic suchościeralnych: kolorowe markery, holder magnetyczny do markerów, czyścik magnetyczny, 10  wymiennych wkładów filcowych, płyn czyszczący, 10 magnesów.</w:t>
                                  </w:r>
                                </w:p>
                              </w:tc>
                              <w:tc>
                                <w:tcPr>
                                  <w:tcW w:w="237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Tablica korkowa</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ablica korkowa (rama drewniana) 170x100 cm</w:t>
                                    <w:br/>
                                    <w:t>WYSOKIEJ JAKOŚCI POWIERZCHNIA - elegancka i wysokiej jakości tablica korkowa wykonana z portugalskiego, samoregenerującego korka.</w:t>
                                    <w:br/>
                                    <w:t>DREWNIANA RAMA - estetyczna, sosnowa rama, zapewnia trwałość, stabilność i elegancki wygląd tablicy.</w:t>
                                    <w:br/>
                                    <w:t xml:space="preserve">ŁATWY MONTAŻ - dzięki dołączonym elementom montażowym, w łatwy i szybki sposób zawiesisz tablice na ścianie. Tablica może być montowana w pionie oraz </w:t>
                                    <w:br/>
                                    <w:t>poziomie.</w:t>
                                    <w:br/>
                                    <w:t xml:space="preserve">WIELOFUNKCYJNA - tablica idealnie nadaje się do uporządkowania notatek, jako organizer, bądź do prezentacji zdjęć. Materiały przypinamy do tablicy za pomocą </w:t>
                                    <w:br/>
                                    <w:t>pinezek lub igieł.</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tolik prostokątny</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Stół  prostokątny  w rozmiarze 1 -3 </w:t>
                                  </w:r>
                                </w:p>
                                <w:p>
                                  <w:pPr>
                                    <w:pStyle w:val="Normal"/>
                                    <w:spacing w:lineRule="auto" w:line="240" w:before="0" w:after="0"/>
                                    <w:jc w:val="both"/>
                                    <w:rPr>
                                      <w:rFonts w:ascii="Arial" w:hAnsi="Arial" w:cs="Arial"/>
                                      <w:sz w:val="24"/>
                                      <w:szCs w:val="24"/>
                                    </w:rPr>
                                  </w:pPr>
                                  <w:r>
                                    <w:rPr>
                                      <w:rFonts w:cs="Arial" w:ascii="Arial" w:hAnsi="Arial"/>
                                      <w:color w:val="000000"/>
                                      <w:sz w:val="24"/>
                                      <w:szCs w:val="24"/>
                                    </w:rPr>
                                    <w:t>Norma PN-EN 1729-1:2016-02, PN-EN 1729-2+A1:2016-2.</w:t>
                                  </w:r>
                                </w:p>
                                <w:p>
                                  <w:pPr>
                                    <w:pStyle w:val="Normal"/>
                                    <w:spacing w:lineRule="auto" w:line="240" w:before="0" w:after="0"/>
                                    <w:jc w:val="both"/>
                                    <w:rPr>
                                      <w:rFonts w:ascii="Arial" w:hAnsi="Arial" w:cs="Arial"/>
                                      <w:sz w:val="24"/>
                                      <w:szCs w:val="24"/>
                                    </w:rPr>
                                  </w:pPr>
                                  <w:r>
                                    <w:rPr>
                                      <w:rFonts w:cs="Arial" w:ascii="Arial" w:hAnsi="Arial"/>
                                      <w:color w:val="000000"/>
                                      <w:sz w:val="24"/>
                                      <w:szCs w:val="24"/>
                                    </w:rPr>
                                    <w:t>Regulacja wysokości blatu: Rozmiar 1 – 3: 46 – 59 cm</w:t>
                                  </w:r>
                                </w:p>
                                <w:p>
                                  <w:pPr>
                                    <w:pStyle w:val="Normal"/>
                                    <w:spacing w:lineRule="auto" w:line="240" w:before="0" w:after="0"/>
                                    <w:jc w:val="both"/>
                                    <w:rPr>
                                      <w:rFonts w:ascii="Arial" w:hAnsi="Arial" w:cs="Arial"/>
                                      <w:sz w:val="24"/>
                                      <w:szCs w:val="24"/>
                                    </w:rPr>
                                  </w:pPr>
                                  <w:r>
                                    <w:rPr>
                                      <w:rFonts w:cs="Arial" w:ascii="Arial" w:hAnsi="Arial"/>
                                      <w:color w:val="000000"/>
                                      <w:sz w:val="24"/>
                                      <w:szCs w:val="24"/>
                                    </w:rPr>
                                    <w:t>Blat wykonany z płyty laminowanej, grubość blatu minimum 25 mm</w:t>
                                  </w:r>
                                </w:p>
                                <w:p>
                                  <w:pPr>
                                    <w:pStyle w:val="Normal"/>
                                    <w:spacing w:lineRule="auto" w:line="240" w:before="0" w:after="0"/>
                                    <w:jc w:val="both"/>
                                    <w:rPr>
                                      <w:rFonts w:ascii="Arial" w:hAnsi="Arial" w:cs="Arial"/>
                                      <w:sz w:val="24"/>
                                      <w:szCs w:val="24"/>
                                    </w:rPr>
                                  </w:pPr>
                                  <w:r>
                                    <w:rPr>
                                      <w:rFonts w:cs="Arial" w:ascii="Arial" w:hAnsi="Arial"/>
                                      <w:color w:val="000000"/>
                                      <w:sz w:val="24"/>
                                      <w:szCs w:val="24"/>
                                    </w:rPr>
                                    <w:t>Kształt: Prostokąt 1200x700 mm.</w:t>
                                  </w:r>
                                </w:p>
                                <w:p>
                                  <w:pPr>
                                    <w:pStyle w:val="Normal"/>
                                    <w:spacing w:lineRule="auto" w:line="240" w:before="0" w:after="0"/>
                                    <w:jc w:val="both"/>
                                    <w:rPr>
                                      <w:rFonts w:ascii="Arial" w:hAnsi="Arial" w:cs="Arial"/>
                                      <w:sz w:val="24"/>
                                      <w:szCs w:val="24"/>
                                    </w:rPr>
                                  </w:pPr>
                                  <w:r>
                                    <w:rPr>
                                      <w:rFonts w:cs="Arial" w:ascii="Arial" w:hAnsi="Arial"/>
                                      <w:color w:val="000000"/>
                                      <w:sz w:val="24"/>
                                      <w:szCs w:val="24"/>
                                    </w:rPr>
                                    <w:t>Wersje kolorystyczne do uzgodnienia</w:t>
                                  </w:r>
                                </w:p>
                                <w:p>
                                  <w:pPr>
                                    <w:pStyle w:val="Normal"/>
                                    <w:spacing w:lineRule="auto" w:line="240" w:before="0" w:after="0"/>
                                    <w:jc w:val="both"/>
                                    <w:rPr>
                                      <w:rFonts w:ascii="Arial" w:hAnsi="Arial" w:cs="Arial"/>
                                      <w:sz w:val="24"/>
                                      <w:szCs w:val="24"/>
                                    </w:rPr>
                                  </w:pPr>
                                  <w:r>
                                    <w:rPr>
                                      <w:rFonts w:cs="Arial" w:ascii="Arial" w:hAnsi="Arial"/>
                                      <w:color w:val="000000"/>
                                      <w:sz w:val="24"/>
                                      <w:szCs w:val="24"/>
                                    </w:rPr>
                                    <w:t>Stelaż wykonany ze stali, grubość nogi 50 mm</w:t>
                                  </w:r>
                                </w:p>
                                <w:p>
                                  <w:pPr>
                                    <w:pStyle w:val="Normal"/>
                                    <w:spacing w:lineRule="auto" w:line="240" w:before="0" w:after="0"/>
                                    <w:rPr>
                                      <w:rFonts w:ascii="Arial" w:hAnsi="Arial" w:cs="Arial"/>
                                      <w:sz w:val="24"/>
                                      <w:szCs w:val="24"/>
                                    </w:rPr>
                                  </w:pPr>
                                  <w:r>
                                    <w:rPr>
                                      <w:rFonts w:cs="Arial" w:ascii="Arial" w:hAnsi="Arial"/>
                                      <w:color w:val="000000"/>
                                      <w:sz w:val="24"/>
                                      <w:szCs w:val="24"/>
                                    </w:rPr>
                                    <w:t>Zaokrąglone narożniki blatu.</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Krzesło przedszkoln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3 dla dzieci mniejszych. Krzesło posiada uchwyt do przenoszenia. Krzesło posiada certyfikat pozwalający na użytkowanie w placówkach oświatowych oraz Atest Higieniczny.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Krzesło obrotowe dla nauczyciel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rzesło tapicerowane, biurowe. Wkład siedziska wykonany z tworzywa sztucznego o wklęsło-wypukłej formie oparcia pozwalające na prawidłowe ułożenie kręgosłupa. Krzesło posiada regulowane podłokietniki wykonane z tworzywa oraz regulacje wysokości siedziska. Krzesło w rozmiarze 6 dedykowane dla osoby dorosłej. Kółka miękkie nie rysujące podłogi.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Biurko</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Korpus wykonany z płyty laminowanej 18mm o podwyższonej odporności na wilgoć. Tylna ściana korpusu wykonana z białej płyty HDF wpuszczonej w korpus. Wysuwana szuflada oraz półka zamykana na zamek. Wymiar biurka 1200x600xh760 mm. Biurko posiada certyfikat pozwalający na stosowanie w placówkach oświatowych. Kolorystyka do uzgodnienia. </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blica biała suchościeralna/mobiln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ablica 2-stronna, obracana 360 stopni względem osi poziomej. Konstrukcja aluminiowa na podstawie jezdnej (kółka z blokadą). Powierzchnia biała, lakierowana, suchościeralno-magnetyczna. Wymiar tablicy 170x100 cm. Zestaw startowy do tablic suchościeralnych: kolorowe markery, holder magnetyczny do markerów, czyścik magnetyczny, 10 wymiennych wkładów filcowych, płyn czyszczący, 10 magnesów.</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otwarty</w:t>
                                  </w:r>
                                </w:p>
                              </w:tc>
                              <w:tc>
                                <w:tcPr>
                                  <w:tcW w:w="3870" w:type="dxa"/>
                                  <w:tcBorders>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Korpus wykonany z płyty laminowanej 18mm o podwyższonej odporności na wilgoć. Tylna ściana korpusu wykonana z białej płyty HDF wpuszczonej w korpus. Niewidoczne połączenia płyty hdf z meblem. Obrzeża wykonane z materiału ABS o grubości </w:t>
                                    <w:br/>
                                    <w:t xml:space="preserve">minimum 1mm. Frezowane obrzeża dzięki czemu </w:t>
                                    <w:br/>
                                    <w:t xml:space="preserve">ranty elementów charakteryzują się łagodnie </w:t>
                                    <w:br/>
                                    <w:t>wykonanym zaokrągleniem na rogach. Podstawa w formie cokołu ułatwiająca zachowanie czystości. Cokół w kolorze korpusu. 3 półki wykonane z płyty laminowanej o grubości 18 mm. Półki mocowane są na stałe do korpusu zabezpieczając je przed wypadaniem. Półka w kolorze korpusu. Stopki regulacyjne. Wymiar regału: 730x430x1540 mm. Regał posiada  certyfikat dopuszczający do stosowania w placówkach oświatowych.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ze skrzynią</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Regał z wysuwaną skrzynią. Korpus wykonany z płyty laminowanej 18mm o podwyższonej odporności na wilgoć. Tylna ściana korpusu wykonana z białej płyty HDF wpuszczonej w korpus. Front skrzyni wykonany z płyty MDF. Zaokrąglone krawędzie i rogi wysuwanej skrzyni zwiększają bezpieczeństwo użytkowania. półki </w:t>
                                    <w:br/>
                                    <w:t>wykonane z płyty laminowanej o grubości 18 mm. Półki w kolorze korpusu.</w:t>
                                    <w:br/>
                                    <w:t xml:space="preserve">Wymiar: 730x430x1540 mm. Niewidoczne połączenia płyty hdf z meblem. Obrzeża wykonane z materiału ABS o grubości </w:t>
                                    <w:br/>
                                    <w:t xml:space="preserve">minimum 1mm. Frezowane obrzeża dzięki czemu </w:t>
                                    <w:br/>
                                    <w:t xml:space="preserve">ranty elementów charakteryzują się łagodnie </w:t>
                                    <w:br/>
                                    <w:t>wykonanym zaokrągleniem na rogach. Regał posiada certyfikat dopuszczający do stosowania w placówkach oświatowych.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domek</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Korpus wykonany z płyty laminowanej 18mm o podwyższonej odporności na wilgoć. Podstawa w formie cokołu ułatwiająca </w:t>
                                    <w:br/>
                                    <w:t>zachowanie czystości. Cokół w kolorze korpusu. Tapicerowane panele obite materiałem o wysokiej odporności na ścieranie montowane na rzepy. Tkanina posiada wykończenie oparte na nanocząsteczkach, których skład blokuje wnikanie zabrudzeń. Technologia Easy Clean pozwala na usunięcie trudnych plam bez konieczności użycia środków chemicznych. Front  wykonany z płyty MDF. Zaokrąglone krawędzie i rogi zwiększają bezpieczeństwo użytkowania. Wymiar: 900x440x1450 mm</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z drzwiami</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Korpus wykonany z płyty laminowanej 18mm o podwyższonej odporności na wilgoć. Tylna ściana korpusu wykonana z białej płyty HDF wpuszczonej w korpus. Niewidoczne połączenia płyty hdf z meblem. Podstawa w formie cokołu ułatwiająca zachowanie czystości. Cokół w kolorze korpusu. Obrzeża wykonane z materiału ABS o grubości </w:t>
                                    <w:br/>
                                    <w:t xml:space="preserve">minimum 1mm. Frezowane obrzeża dzięki czemu </w:t>
                                    <w:br/>
                                    <w:t xml:space="preserve">ranty elementów charakteryzują się łagodnie </w:t>
                                    <w:br/>
                                    <w:t>wykonanym zaokrągleniem na rogach. 3 półki wykonane z płyty laminowanej o grubości 18 mm. Półki mocowane są na stałe do korpusu zabezpieczając je przed wypadaniem. Półka w kolorze korpusu. Drzwiczki - 2 fronty wykonane z płyty laminowanej o grubości 18 mm z uchwytami wpuszczanymi i systemem cichego domykania.   Stopki regulacyjne. Wymiar regału: 1210x430x1540 mm. Regał posiada certyfikat dopuszczający do stosowania w placówkach oświatowych.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9603" w:type="dxa"/>
                                  <w:gridSpan w:val="4"/>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Łącznie wartość netto</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58.9pt;height:1.65pt;mso-wrap-distance-left:7.1pt;mso-wrap-distance-right:7.1pt;mso-wrap-distance-top:0pt;mso-wrap-distance-bottom:0pt;margin-top:0.05pt;mso-position-vertical-relative:text;margin-left:0pt;mso-position-horizontal:center;mso-position-horizontal-relative:text">
                <v:fill opacity="0f"/>
                <v:textbox inset="0in,0in,0in,0in">
                  <w:txbxContent>
                    <w:tbl>
                      <w:tblPr>
                        <w:tblW w:w="13178" w:type="dxa"/>
                        <w:jc w:val="left"/>
                        <w:tblInd w:w="-5" w:type="dxa"/>
                        <w:tblLayout w:type="fixed"/>
                        <w:tblCellMar>
                          <w:top w:w="55" w:type="dxa"/>
                          <w:left w:w="55" w:type="dxa"/>
                          <w:bottom w:w="55" w:type="dxa"/>
                          <w:right w:w="55" w:type="dxa"/>
                        </w:tblCellMar>
                      </w:tblPr>
                      <w:tblGrid>
                        <w:gridCol w:w="743"/>
                        <w:gridCol w:w="2619"/>
                        <w:gridCol w:w="3870"/>
                        <w:gridCol w:w="2371"/>
                        <w:gridCol w:w="2004"/>
                        <w:gridCol w:w="1571"/>
                      </w:tblGrid>
                      <w:tr>
                        <w:trPr/>
                        <w:tc>
                          <w:tcPr>
                            <w:tcW w:w="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LP.</w:t>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NAZWA/OPIS</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bCs/>
                                <w:sz w:val="24"/>
                                <w:szCs w:val="24"/>
                              </w:rPr>
                              <w:t>SPECYFIKACJA( minimalne parametry)</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ILOŚĆ SZTUK</w:t>
                            </w:r>
                          </w:p>
                        </w:tc>
                        <w:tc>
                          <w:tcPr>
                            <w:tcW w:w="20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CENA JEDNOSTKOWA – NET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ARTOŚĆ NETTO</w:t>
                            </w:r>
                          </w:p>
                        </w:tc>
                      </w:tr>
                      <w:tr>
                        <w:trPr/>
                        <w:tc>
                          <w:tcPr>
                            <w:tcW w:w="743"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1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Ławka szkolna 2 – osobowa rozmiar I wyższ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Ławka z regulowaną wysokością w zakresie 4-6. Wymiar blatu 1300x500 mm. Blat wykonany z płyty laminowanej o grubości minimum 18 mm. Stelaż wykonany ze stali. Dwa haczyki na plecak. Produkt posiada certyfikat dopuszczający do użytk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jc w:val="center"/>
                              <w:rPr>
                                <w:rFonts w:ascii="Arial" w:hAnsi="Arial" w:cs="Arial"/>
                                <w:sz w:val="24"/>
                                <w:szCs w:val="24"/>
                              </w:rPr>
                            </w:pPr>
                            <w:r>
                              <w:rPr>
                                <w:rFonts w:cs="Arial" w:ascii="Arial" w:hAnsi="Arial"/>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Ławka szkolna 2 – osobowa  rozmiar II niższe</w:t>
                            </w:r>
                          </w:p>
                        </w:tc>
                        <w:tc>
                          <w:tcPr>
                            <w:tcW w:w="3870" w:type="dxa"/>
                            <w:tcBorders>
                              <w:left w:val="single" w:sz="4" w:space="0" w:color="000000"/>
                              <w:bottom w:val="single" w:sz="4" w:space="0" w:color="000000"/>
                            </w:tcBorders>
                          </w:tcPr>
                          <w:p>
                            <w:pPr>
                              <w:pStyle w:val="Normal"/>
                              <w:rPr/>
                            </w:pPr>
                            <w:r>
                              <w:rPr>
                                <w:rFonts w:cs="Arial" w:ascii="Arial" w:hAnsi="Arial"/>
                                <w:color w:val="000000"/>
                                <w:sz w:val="24"/>
                                <w:szCs w:val="24"/>
                              </w:rPr>
                              <w:t>Ławka z regulowaną wysokością w zakresie 2-4. Wymiar blatu 1300x500 mm. Blat wykonany z płyty laminowanej o grubości minimum 18 mm. Stelaż wykonany ze stali. Dwa haczyki na plecak. Produkt posiada certyfikat dopuszczający do użytkowania w placówkach oświatowych. Kolorystyka do uzgodnien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rzesło uczniowskie</w:t>
                            </w:r>
                          </w:p>
                          <w:p>
                            <w:pPr>
                              <w:pStyle w:val="Normal"/>
                              <w:spacing w:lineRule="auto" w:line="240" w:before="0" w:after="0"/>
                              <w:jc w:val="center"/>
                              <w:rPr>
                                <w:rFonts w:ascii="Arial" w:hAnsi="Arial" w:cs="Arial"/>
                                <w:sz w:val="24"/>
                                <w:szCs w:val="24"/>
                              </w:rPr>
                            </w:pPr>
                            <w:r>
                              <w:rPr>
                                <w:rFonts w:cs="Arial" w:ascii="Arial" w:hAnsi="Arial"/>
                                <w:sz w:val="24"/>
                                <w:szCs w:val="24"/>
                              </w:rPr>
                              <w:t>- mniejsz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3,4 dla dzieci mniejszych. Krzesło posiada certyfikat pozwalający na użytkowanie w placówkach oświatowych oraz Atest Higieniczny.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rzesło uczniowskie</w:t>
                            </w:r>
                          </w:p>
                          <w:p>
                            <w:pPr>
                              <w:pStyle w:val="Normal"/>
                              <w:spacing w:lineRule="auto" w:line="240" w:before="0" w:after="0"/>
                              <w:jc w:val="center"/>
                              <w:rPr>
                                <w:rFonts w:ascii="Arial" w:hAnsi="Arial" w:cs="Arial"/>
                                <w:sz w:val="24"/>
                                <w:szCs w:val="24"/>
                              </w:rPr>
                            </w:pPr>
                            <w:r>
                              <w:rPr>
                                <w:rFonts w:cs="Arial" w:ascii="Arial" w:hAnsi="Arial"/>
                                <w:sz w:val="24"/>
                                <w:szCs w:val="24"/>
                              </w:rPr>
                              <w:t>- większe</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5,6 dla dzieci starszych. Krzesło posiada certyfikat pozwalający na użytkowanie w placówkach oświatowych oraz Atest Higieniczny. Kolorystyka do uzgodnien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rzesło obrotowe</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rzesło tapicerowane, biurowe. Wkład siedziska wykonany z tworzywa sztucznego o wklęsło-wypukłej formie oparcia pozwalające na prawidłowe ułożenie kręgosłupa. Krzesło posiada regulowane podłokietniki wykonane z tworzywa oraz regulacje wysokości siedziska. Krzesło w rozmiarze 6 dedykowane dla osoby dorosłej. Kółka miękkie nie rysujące podłogi.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urko</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orpus wykonany z płyty laminowanej 18mm o podwyższonej odporności na wilgoć. Tylna ściana korpusu wykonana z białej płyty HDF wpuszczonej w korpus. Wysuwana szuflada oraz półka zamykana na zamek. Wymiar biurka 1200x600xh760 mm. Biurko posiada certyfikat pozwalający na stosowanie w placówkach oświatowych. Kolorystyka do uzgodnien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zafka szatniowa dla uczniów młodszyc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870" w:type="dxa"/>
                            <w:tcBorders>
                              <w:top w:val="single" w:sz="4" w:space="0" w:color="000000"/>
                              <w:lef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zafka przedszkolno- szkolna 10- skrytkowa 5- kolumnowa, wys. 1500 mm | szer. 1200 mm | gł. 400 mm | waga 60 kg. Wyposażenie standardowe: szafka wykonana jest z blachy o minimalnej gr. 0,8 mm,</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konstrukcja zgrzewana szafki skrytkowej,</w:t>
                            </w:r>
                          </w:p>
                          <w:p>
                            <w:pPr>
                              <w:pStyle w:val="Normal"/>
                              <w:spacing w:lineRule="auto" w:line="240" w:before="0" w:after="0"/>
                              <w:rPr/>
                            </w:pPr>
                            <w:r>
                              <w:rPr>
                                <w:rFonts w:cs="Arial" w:ascii="Arial" w:hAnsi="Arial"/>
                                <w:bCs/>
                                <w:color w:val="000000"/>
                                <w:sz w:val="24"/>
                                <w:szCs w:val="24"/>
                              </w:rPr>
                              <w:t>specjalny profil drzwi gwarantuje dużą sztywność drzwiczek, nowoczesna perforacja drzwi oraz naklejany identyfikator, w każdej skrytce znajduje się drążek oraz dwa haczyki na ubrania, na bocznych ściankach szafek znajdują się otwory umożliwiające skręcanie kilku szafek do siebie, szafki zamykane są zamkiem kluczowym z jednopunktowym ryglowaniem. Zamek w systemie klucza Master, Kolorystyka do uzgodnienia. Stopki poziomujące.</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x10 osób</w:t>
                            </w:r>
                          </w:p>
                        </w:tc>
                        <w:tc>
                          <w:tcPr>
                            <w:tcW w:w="2371"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zafka szatniowa dla uczniów starszy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zafa szkolna 10- skrytkowa 5- kolumnowa </w:t>
                            </w:r>
                          </w:p>
                          <w:p>
                            <w:pPr>
                              <w:pStyle w:val="Normal"/>
                              <w:spacing w:lineRule="auto" w:line="240" w:before="0" w:after="0"/>
                              <w:rPr>
                                <w:rFonts w:ascii="Arial" w:hAnsi="Arial" w:cs="Arial"/>
                                <w:sz w:val="24"/>
                                <w:szCs w:val="24"/>
                              </w:rPr>
                            </w:pPr>
                            <w:r>
                              <w:rPr>
                                <w:rFonts w:cs="Arial" w:ascii="Arial" w:hAnsi="Arial"/>
                                <w:sz w:val="24"/>
                                <w:szCs w:val="24"/>
                              </w:rPr>
                              <w:t xml:space="preserve">wys. 1800 mm | szer. 1460 mm | gł. 490 mm | waga 75 kg Wyposażenie standardowe: </w:t>
                            </w:r>
                          </w:p>
                          <w:p>
                            <w:pPr>
                              <w:pStyle w:val="Normal"/>
                              <w:spacing w:lineRule="auto" w:line="240" w:before="0" w:after="0"/>
                              <w:rPr>
                                <w:rFonts w:ascii="Arial" w:hAnsi="Arial" w:cs="Arial"/>
                                <w:sz w:val="24"/>
                                <w:szCs w:val="24"/>
                              </w:rPr>
                            </w:pPr>
                            <w:r>
                              <w:rPr>
                                <w:rFonts w:cs="Arial" w:ascii="Arial" w:hAnsi="Arial"/>
                                <w:sz w:val="24"/>
                                <w:szCs w:val="24"/>
                              </w:rPr>
                              <w:t>szafa wykonana jest z blachy o minimalnej gr. 0,8 mm, konstrukcja zgrzewana szafy skrytkowej,</w:t>
                            </w:r>
                          </w:p>
                          <w:p>
                            <w:pPr>
                              <w:pStyle w:val="Normal"/>
                              <w:spacing w:lineRule="auto" w:line="240" w:before="0" w:after="0"/>
                              <w:rPr>
                                <w:rFonts w:ascii="Arial" w:hAnsi="Arial" w:cs="Arial"/>
                                <w:sz w:val="24"/>
                                <w:szCs w:val="24"/>
                              </w:rPr>
                            </w:pPr>
                            <w:r>
                              <w:rPr>
                                <w:rFonts w:cs="Arial" w:ascii="Arial" w:hAnsi="Arial"/>
                                <w:sz w:val="24"/>
                                <w:szCs w:val="24"/>
                              </w:rPr>
                              <w:t>specjalny profil drzwi gwarantuje dużą sztywność drzwiczek, nowoczesna perforacja drzwi oraz naklejany identyfikator,</w:t>
                            </w:r>
                          </w:p>
                          <w:p>
                            <w:pPr>
                              <w:pStyle w:val="Normal"/>
                              <w:spacing w:lineRule="auto" w:line="240" w:before="0" w:after="0"/>
                              <w:rPr/>
                            </w:pPr>
                            <w:r>
                              <w:rPr>
                                <w:rFonts w:cs="Arial" w:ascii="Arial" w:hAnsi="Arial"/>
                                <w:sz w:val="24"/>
                                <w:szCs w:val="24"/>
                              </w:rPr>
                              <w:t>w każdej skrytce znajduje się drążek oraz dwa haczyki na ubrania, na bocznych ściankach szafy znajdują się otwory umożliwiające skręcanie kilku szaf do siebie,</w:t>
                            </w:r>
                          </w:p>
                          <w:p>
                            <w:pPr>
                              <w:pStyle w:val="Normal"/>
                              <w:spacing w:lineRule="auto" w:line="240" w:before="0" w:after="0"/>
                              <w:rPr>
                                <w:rFonts w:ascii="Arial" w:hAnsi="Arial" w:cs="Arial"/>
                                <w:sz w:val="24"/>
                                <w:szCs w:val="24"/>
                              </w:rPr>
                            </w:pPr>
                            <w:r>
                              <w:rPr>
                                <w:rFonts w:cs="Arial" w:ascii="Arial" w:hAnsi="Arial"/>
                                <w:sz w:val="24"/>
                                <w:szCs w:val="24"/>
                              </w:rPr>
                              <w:t>szafy zamykane są zamkiem kluczowym z jednopunktowym ryglowaniem. Zamek w systemie klucza Master. Kolorystyka do uzgodnienia. Stopki poziomujące</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gał</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orpus wykonany z płyty laminowanej 18mm o podwyższonej odporności na wilgoć. Tylna ściana korpusu wykonana z białej płyty HDF wpuszczonej w korpus. Podstawa w formie cokołu ułatwiająca zachowanie czystości. Cokół w kolorze korpusu. 4 półki wykonane z płyty laminowanej o grubości 18 mm. Półki mocowane są na stałe do korpusu zabezpieczając je przed wypadaniem. Półka w kolorze korpusu. Stopki regulacyjne. Wymiar regału: 706x466x1869 mm. Regał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gał zamknięty</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orpus wykonany z płyty laminowanej 18mm o podwyższonej odporności na wilgoć. Tylna ściana korpusu wykonana z białej płyty HDF wpuszczonej w korpus. Podstawa w formie cokołu ułatwiająca zachowanie czystości. Cokół w kolorze korpusu. 4 półki wykonane z płyty laminowanej o grubości 18 mm. Półki mocowane są na stałe do korpusu zabezpieczając je przed wypadaniem. Półka w kolorze korpusu. Drzwiczki - 2 fronty wykonane z płyty laminowanej o grubości 18 mm z uchwytami wpuszczanymi i systemem cichego domykania. Zamek cylindryczny.  Stopki regulacyjne. Wymiar regału: 706x466x1869 mm. Regał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sz w:val="24"/>
                                <w:szCs w:val="24"/>
                              </w:rPr>
                              <w:t>Szatnia przedszkole</w:t>
                            </w:r>
                          </w:p>
                        </w:tc>
                        <w:tc>
                          <w:tcPr>
                            <w:tcW w:w="3870" w:type="dxa"/>
                            <w:tcBorders>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color w:val="000000"/>
                                <w:sz w:val="24"/>
                                <w:szCs w:val="24"/>
                              </w:rPr>
                              <w:t>Szatnia przedszkolna 3-osobowaTrzyosobowa szatnia przedszkolna, wyposażona w 6 podwójnych haczyków oraz półeczkę w każdej z szafek</w:t>
                              <w:br/>
                              <w:t>Wykonanie: płyta laminowana, obrzeża oklejone PCV</w:t>
                              <w:br/>
                              <w:t>Drzwiczki wykonane z płyty MDF, zaokrąglone narożniki.</w:t>
                              <w:br/>
                              <w:t>Wymiary (sxgxw):  68x 51x 132 cm. Każda przestrzeń zamykana na drzwiczki. Półka na buty. Szatnia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zatnia przedszkolna 6-osobowa</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Sześcioosobowa szatnia przedszkolna, wyposażona w 6 podwójnych haczyków oraz półeczkę w każdej z szafek</w:t>
                              <w:br/>
                              <w:t>Wykonanie: płyta laminowana, obrzeża oklejone PCV</w:t>
                              <w:br/>
                              <w:t>Drzwiczki wykonane z płyty MDF, zaokrąglone narożniki.</w:t>
                              <w:br/>
                              <w:t>Wymiary (sxgxw): 133 x 51x 132 cm. Każda przestrzeń zamykana na drzwiczki. Półka na buty. Szatnia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Krzesła składane</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Składane krzesło konferencyjne. Możliwość składania na płasko w połączeniu z niską wagą pozwoli na ograniczenie czasu niezbędnego do transportu i ułożenia krzeseł. Siedziska i oparcia krzeseł składanych zostały wykonane z polietylenu o wysokiej gęstości. Oznacza to, że krzesła można dowolnie użytkować zarówno w pomieszczeniach jak i na zewnątrz. Zastosowane materiały gwarantują, że krzesła nie odkształcą się pod wpływem wilgoci, ani nie odbarwią się na skutek promieniowania UV. Rama krzesła składanego została wykonana ze stali malowanej proszkowo, odpornej na odpryski i zarysowania. Dodatkowo zakończenia nóżek zostały wyposażone w specjalne nakładki, które zapobiegają rysowaniu się podłoża i niwelują hałas powstający na skutek przesuwania. Krzesła są wyposażone w specjalne zaczepy umożliwiające łączenie je w rzędy i zapobiegające przesuwaniu się ustawionych już krzeseł. Praktyczny uchwyt w oparciu to cecha, która jest pomocna podczas przenoszenia i ustawiania. Krzesło wyposażone jest również w dodatkową belkę pomiędzy przednimi nogami, która dodatkowo stabilizuje krzesło składane i gwarantuje jego trwałość przez długie lata.. Kolor biały</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lustra</w:t>
                            </w:r>
                          </w:p>
                        </w:tc>
                        <w:tc>
                          <w:tcPr>
                            <w:tcW w:w="387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Lustro z dużą bezpieczną akrylową płaszczyzną do przeglądania się. Oprawione w drewnianą ramę i podklejone od spodu folią zabezpieczającą. Rozmiar lustra umożliwia jednoczesną pracę terapeuty i dziecka.</w:t>
                              <w:br/>
                              <w:t>Specyfikacja produktu:</w:t>
                              <w:br/>
                              <w:t>wymiary: 60 x 120 cm</w:t>
                              <w:br/>
                              <w:t>materiał: akryl lustrzany, drewno</w:t>
                              <w:br/>
                              <w:t>podklejone od spodu folią zabezpieczającą.</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y</w:t>
                            </w:r>
                          </w:p>
                        </w:tc>
                        <w:tc>
                          <w:tcPr>
                            <w:tcW w:w="387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 xml:space="preserve">Korpus wykonany z płyty laminowanej 18mm o podwyższonej odporności na wilgoć. Tylna ściana korpusu wykonana z białej płyty HDF wpuszczonej w korpus. Niewidoczne połączenia płyty hdf z meblem. Obrzeża wykonane z materiału ABS o grubości </w:t>
                              <w:br/>
                              <w:t xml:space="preserve">minimum 1mm. Frezowane obrzeża dzięki czemu </w:t>
                              <w:br/>
                              <w:t xml:space="preserve">ranty elementów charakteryzują się łagodnie </w:t>
                              <w:br/>
                              <w:t>wykonanym zaokrągleniem na rogach. Podstawa w formie cokołu ułatwiająca zachowanie czystości. Cokół w kolorze korpusu. 4 półki wykonane z płyty laminowanej o grubości 18 mm. Półki mocowane są na stałe do korpusu zabezpieczając je przed wypadaniem. Półka w kolorze korpusu. Stopki regulacyjne. Wymiar regału: 706x466x1869 mm. Regał posiada certyfikat dopuszczający do stosowania w placówkach oświatowych.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tolik + krzesła</w:t>
                            </w:r>
                          </w:p>
                        </w:tc>
                        <w:tc>
                          <w:tcPr>
                            <w:tcW w:w="3870" w:type="dxa"/>
                            <w:tcBorders>
                              <w:left w:val="single" w:sz="4" w:space="0" w:color="000000"/>
                              <w:bottom w:val="single" w:sz="4" w:space="0" w:color="000000"/>
                            </w:tcBorders>
                            <w:vAlign w:val="center"/>
                          </w:tcPr>
                          <w:p>
                            <w:pPr>
                              <w:pStyle w:val="Zawartotabeli"/>
                              <w:spacing w:lineRule="auto" w:line="240" w:before="0" w:after="0"/>
                              <w:rPr>
                                <w:rFonts w:ascii="Arial" w:hAnsi="Arial" w:cs="Arial"/>
                                <w:color w:val="000000"/>
                                <w:sz w:val="24"/>
                                <w:szCs w:val="24"/>
                              </w:rPr>
                            </w:pPr>
                            <w:r>
                              <w:rPr>
                                <w:rFonts w:cs="Arial" w:ascii="Arial" w:hAnsi="Arial"/>
                                <w:color w:val="000000"/>
                                <w:sz w:val="24"/>
                                <w:szCs w:val="24"/>
                              </w:rPr>
                              <w:t>Stół szkolny 750x750 mm</w:t>
                              <w:br/>
                              <w:t>Norma PN-EN 1729-1:2016-02, PN-EN 1729-2+A1:2016-2.</w:t>
                              <w:br/>
                              <w:t>regulowana wysokość blatu w zakresie 4-6</w:t>
                              <w:br/>
                              <w:t>Blat wykonany z płyty laminowanej, grubość blatu 25 mm</w:t>
                              <w:br/>
                              <w:t>Kształt: Kwadrat 750x750</w:t>
                              <w:br/>
                              <w:t>Wersje kolorystyczne do uzgodnienia</w:t>
                              <w:br/>
                              <w:t>Stelaż wykonany ze stali, grubość nogi minimum 50 mm</w:t>
                            </w:r>
                          </w:p>
                          <w:p>
                            <w:pPr>
                              <w:pStyle w:val="Normal"/>
                              <w:spacing w:lineRule="auto" w:line="240" w:before="0" w:after="0"/>
                              <w:rPr>
                                <w:rFonts w:ascii="Arial" w:hAnsi="Arial" w:cs="Arial"/>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3,4 dla dzieci mniejszych. Krzesło posiada uchwyt do przenoszenia. Krzesło posiada certyfikat pozwalający na użytkowanie w placówkach oświatowych oraz Atest Higieniczny.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zestawy</w:t>
                            </w:r>
                          </w:p>
                          <w:p>
                            <w:pPr>
                              <w:pStyle w:val="Normal"/>
                              <w:spacing w:lineRule="auto" w:line="240" w:before="0" w:after="0"/>
                              <w:jc w:val="center"/>
                              <w:rPr>
                                <w:rFonts w:ascii="Arial" w:hAnsi="Arial" w:cs="Arial"/>
                                <w:sz w:val="24"/>
                                <w:szCs w:val="24"/>
                              </w:rPr>
                            </w:pPr>
                            <w:r>
                              <w:rPr>
                                <w:rFonts w:cs="Arial" w:ascii="Arial" w:hAnsi="Arial"/>
                                <w:sz w:val="24"/>
                                <w:szCs w:val="24"/>
                              </w:rPr>
                              <w:t>(2 stoliki + 8 krzeseł)</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kanapki rozkładane</w:t>
                            </w:r>
                          </w:p>
                        </w:tc>
                        <w:tc>
                          <w:tcPr>
                            <w:tcW w:w="387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wym.: złożone: 59 x 40 x 25 cm, po rozłożeniu: 90 x 40 x 39,5 cm; elementy trwale połączone taśmą; pokrycie: bezftalanowa tkanina PCW odporna na ścieranie; antypoślizgowy spód z fakturowej tkaniny PCW; wypełnienie: pianka poliuretanowa o wysokiej sprężystości</w:t>
                              <w:br/>
                              <w:t>Waga: 4.00 Kg</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zestawy</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poduszki sensoryczne</w:t>
                            </w:r>
                          </w:p>
                        </w:tc>
                        <w:tc>
                          <w:tcPr>
                            <w:tcW w:w="3870" w:type="dxa"/>
                            <w:tcBorders>
                              <w:left w:val="single" w:sz="4" w:space="0" w:color="000000"/>
                              <w:bottom w:val="single" w:sz="4" w:space="0" w:color="000000"/>
                            </w:tcBorders>
                            <w:vAlign w:val="center"/>
                          </w:tcPr>
                          <w:p>
                            <w:pPr>
                              <w:pStyle w:val="Zawartotabeli"/>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m.: 40 x 40 cm; pokrycie: tkanina tłoczona Minky; wypełnienie: granulat piankowy</w:t>
                              <w:br/>
                              <w:t>Waga: 1.00 Kg. Kolorystyka do uzgodnienia</w:t>
                            </w:r>
                          </w:p>
                          <w:p>
                            <w:pPr>
                              <w:pStyle w:val="Normal"/>
                              <w:spacing w:lineRule="auto" w:line="240" w:before="0" w:after="0"/>
                              <w:rPr>
                                <w:rFonts w:ascii="Arial" w:hAnsi="Arial" w:cs="Arial"/>
                                <w:sz w:val="24"/>
                                <w:szCs w:val="24"/>
                              </w:rPr>
                            </w:pPr>
                            <w:r>
                              <w:rPr>
                                <w:rFonts w:cs="Arial" w:ascii="Arial" w:hAnsi="Arial"/>
                                <w:color w:val="000000"/>
                                <w:sz w:val="24"/>
                                <w:szCs w:val="24"/>
                              </w:rPr>
                              <w:t>Zestaw składa się z 10 par poduszeczek, z których każda ma inną teksturę. Wszystkie różnią się od siebie, dzięki czemu można zorganizować zabawy sensoryczne w dopasowywanie, opisywanie i badanie faktur. Załączony woreczek pozwala nie tylko przechowywać poduszeczki, ale także wprowadzić element losowości podczas zabaw. Aktywność z zestawem dostarcza dzieciom wielu doznań sensorycznych, rozwija zdolności koncentracji i uwagi oraz wzbogaca słownictwo.</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szt.</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poduszki sensoryczne</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20 elem.;</w:t>
                              <w:br/>
                              <w:t>wym.: ok. 5 x 7,5 cm;</w:t>
                              <w:br/>
                              <w:t>materiał: 2 x poliuretan, 2 x nylon, 2 x tkanina antypoślizgowa, 2 x satyna, 2 x wełna, 2 x plusz, 2 x tkanina z tłoczonymi paskami wzdłuż tkaniny, 2 x tkanina frotte, 2 x rzep, 2 x błyszcząca tkanina;</w:t>
                              <w:br/>
                              <w:t>wypełnienie: pocięta pianka EVA, bawełna;</w:t>
                              <w:br/>
                              <w:t>wiek: 1+</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szt.</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biurko+krzesło</w:t>
                            </w:r>
                          </w:p>
                        </w:tc>
                        <w:tc>
                          <w:tcPr>
                            <w:tcW w:w="3870"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color w:val="000000"/>
                                <w:sz w:val="24"/>
                                <w:szCs w:val="24"/>
                              </w:rPr>
                              <w:t>Korpus wykonany z płyty laminowanej 18mm o podwyższonej odporności na wilgoć. Tylna ściana korpusu wykonana z białej płyty HDF wpuszczonej w korpus. Wysuwana szuflada oraz półka zamykana na zamek. Wymiar biurka 1200x600xh760 mm. Biurko posiada certyfikat pozwalający na stosowanie w placówkach oświatowych. Kolorystyka do uzgodnienia.</w:t>
                            </w:r>
                          </w:p>
                          <w:p>
                            <w:pPr>
                              <w:pStyle w:val="Normal"/>
                              <w:spacing w:lineRule="auto" w:line="240" w:before="0" w:after="0"/>
                              <w:rPr>
                                <w:rFonts w:ascii="Arial" w:hAnsi="Arial" w:cs="Arial"/>
                                <w:sz w:val="24"/>
                                <w:szCs w:val="24"/>
                              </w:rPr>
                            </w:pPr>
                            <w:r>
                              <w:rPr>
                                <w:rFonts w:cs="Arial" w:ascii="Arial" w:hAnsi="Arial"/>
                                <w:color w:val="000000"/>
                                <w:sz w:val="24"/>
                                <w:szCs w:val="24"/>
                              </w:rPr>
                              <w:t>Krzesło tapicerowane, biurowe. Wkład siedziska wykonany z tworzywa sztucznego o wklęsło-wypukłej formie oparcia pozwalające na prawidłowe ułożenie kręgosłupa. Krzesło posiada regulowane podłokietniki wykonane z tworzywa oraz regulacje wysokości siedziska. Krzesło w rozmiarze 6 dedykowane dla osoby dorosłej. Kółka miękkie nie rysujące podłogi.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zestaw</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Tablica biała suchościeralna/mobilna</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ablica 2-stronna, obracana 360 stopni względem osi poziomej. Konstrukcja aluminiowa na podstawie jezdnej (kółka z blokadą). Powierzchnia biała, lakierowana, suchościeralno-magnetyczna. Wymiar tablicy 170x100 cm. Zestaw startowy do tablic suchościeralnych: kolorowe markery, holder magnetyczny do markerów, czyścik magnetyczny, 10  wymiennych wkładów filcowych, płyn czyszczący, 10 magnesów.</w:t>
                            </w:r>
                          </w:p>
                        </w:tc>
                        <w:tc>
                          <w:tcPr>
                            <w:tcW w:w="237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Tablica korkowa</w:t>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ablica korkowa (rama drewniana) 170x100 cm</w:t>
                              <w:br/>
                              <w:t>WYSOKIEJ JAKOŚCI POWIERZCHNIA - elegancka i wysokiej jakości tablica korkowa wykonana z portugalskiego, samoregenerującego korka.</w:t>
                              <w:br/>
                              <w:t>DREWNIANA RAMA - estetyczna, sosnowa rama, zapewnia trwałość, stabilność i elegancki wygląd tablicy.</w:t>
                              <w:br/>
                              <w:t xml:space="preserve">ŁATWY MONTAŻ - dzięki dołączonym elementom montażowym, w łatwy i szybki sposób zawiesisz tablice na ścianie. Tablica może być montowana w pionie oraz </w:t>
                              <w:br/>
                              <w:t>poziomie.</w:t>
                              <w:br/>
                              <w:t xml:space="preserve">WIELOFUNKCYJNA - tablica idealnie nadaje się do uporządkowania notatek, jako organizer, bądź do prezentacji zdjęć. Materiały przypinamy do tablicy za pomocą </w:t>
                              <w:br/>
                              <w:t>pinezek lub igieł.</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Stolik prostokątny</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Stół  prostokątny  w rozmiarze 1 -3 </w:t>
                            </w:r>
                          </w:p>
                          <w:p>
                            <w:pPr>
                              <w:pStyle w:val="Normal"/>
                              <w:spacing w:lineRule="auto" w:line="240" w:before="0" w:after="0"/>
                              <w:jc w:val="both"/>
                              <w:rPr>
                                <w:rFonts w:ascii="Arial" w:hAnsi="Arial" w:cs="Arial"/>
                                <w:sz w:val="24"/>
                                <w:szCs w:val="24"/>
                              </w:rPr>
                            </w:pPr>
                            <w:r>
                              <w:rPr>
                                <w:rFonts w:cs="Arial" w:ascii="Arial" w:hAnsi="Arial"/>
                                <w:color w:val="000000"/>
                                <w:sz w:val="24"/>
                                <w:szCs w:val="24"/>
                              </w:rPr>
                              <w:t>Norma PN-EN 1729-1:2016-02, PN-EN 1729-2+A1:2016-2.</w:t>
                            </w:r>
                          </w:p>
                          <w:p>
                            <w:pPr>
                              <w:pStyle w:val="Normal"/>
                              <w:spacing w:lineRule="auto" w:line="240" w:before="0" w:after="0"/>
                              <w:jc w:val="both"/>
                              <w:rPr>
                                <w:rFonts w:ascii="Arial" w:hAnsi="Arial" w:cs="Arial"/>
                                <w:sz w:val="24"/>
                                <w:szCs w:val="24"/>
                              </w:rPr>
                            </w:pPr>
                            <w:r>
                              <w:rPr>
                                <w:rFonts w:cs="Arial" w:ascii="Arial" w:hAnsi="Arial"/>
                                <w:color w:val="000000"/>
                                <w:sz w:val="24"/>
                                <w:szCs w:val="24"/>
                              </w:rPr>
                              <w:t>Regulacja wysokości blatu: Rozmiar 1 – 3: 46 – 59 cm</w:t>
                            </w:r>
                          </w:p>
                          <w:p>
                            <w:pPr>
                              <w:pStyle w:val="Normal"/>
                              <w:spacing w:lineRule="auto" w:line="240" w:before="0" w:after="0"/>
                              <w:jc w:val="both"/>
                              <w:rPr>
                                <w:rFonts w:ascii="Arial" w:hAnsi="Arial" w:cs="Arial"/>
                                <w:sz w:val="24"/>
                                <w:szCs w:val="24"/>
                              </w:rPr>
                            </w:pPr>
                            <w:r>
                              <w:rPr>
                                <w:rFonts w:cs="Arial" w:ascii="Arial" w:hAnsi="Arial"/>
                                <w:color w:val="000000"/>
                                <w:sz w:val="24"/>
                                <w:szCs w:val="24"/>
                              </w:rPr>
                              <w:t>Blat wykonany z płyty laminowanej, grubość blatu minimum 25 mm</w:t>
                            </w:r>
                          </w:p>
                          <w:p>
                            <w:pPr>
                              <w:pStyle w:val="Normal"/>
                              <w:spacing w:lineRule="auto" w:line="240" w:before="0" w:after="0"/>
                              <w:jc w:val="both"/>
                              <w:rPr>
                                <w:rFonts w:ascii="Arial" w:hAnsi="Arial" w:cs="Arial"/>
                                <w:sz w:val="24"/>
                                <w:szCs w:val="24"/>
                              </w:rPr>
                            </w:pPr>
                            <w:r>
                              <w:rPr>
                                <w:rFonts w:cs="Arial" w:ascii="Arial" w:hAnsi="Arial"/>
                                <w:color w:val="000000"/>
                                <w:sz w:val="24"/>
                                <w:szCs w:val="24"/>
                              </w:rPr>
                              <w:t>Kształt: Prostokąt 1200x700 mm.</w:t>
                            </w:r>
                          </w:p>
                          <w:p>
                            <w:pPr>
                              <w:pStyle w:val="Normal"/>
                              <w:spacing w:lineRule="auto" w:line="240" w:before="0" w:after="0"/>
                              <w:jc w:val="both"/>
                              <w:rPr>
                                <w:rFonts w:ascii="Arial" w:hAnsi="Arial" w:cs="Arial"/>
                                <w:sz w:val="24"/>
                                <w:szCs w:val="24"/>
                              </w:rPr>
                            </w:pPr>
                            <w:r>
                              <w:rPr>
                                <w:rFonts w:cs="Arial" w:ascii="Arial" w:hAnsi="Arial"/>
                                <w:color w:val="000000"/>
                                <w:sz w:val="24"/>
                                <w:szCs w:val="24"/>
                              </w:rPr>
                              <w:t>Wersje kolorystyczne do uzgodnienia</w:t>
                            </w:r>
                          </w:p>
                          <w:p>
                            <w:pPr>
                              <w:pStyle w:val="Normal"/>
                              <w:spacing w:lineRule="auto" w:line="240" w:before="0" w:after="0"/>
                              <w:jc w:val="both"/>
                              <w:rPr>
                                <w:rFonts w:ascii="Arial" w:hAnsi="Arial" w:cs="Arial"/>
                                <w:sz w:val="24"/>
                                <w:szCs w:val="24"/>
                              </w:rPr>
                            </w:pPr>
                            <w:r>
                              <w:rPr>
                                <w:rFonts w:cs="Arial" w:ascii="Arial" w:hAnsi="Arial"/>
                                <w:color w:val="000000"/>
                                <w:sz w:val="24"/>
                                <w:szCs w:val="24"/>
                              </w:rPr>
                              <w:t>Stelaż wykonany ze stali, grubość nogi 50 mm</w:t>
                            </w:r>
                          </w:p>
                          <w:p>
                            <w:pPr>
                              <w:pStyle w:val="Normal"/>
                              <w:spacing w:lineRule="auto" w:line="240" w:before="0" w:after="0"/>
                              <w:rPr>
                                <w:rFonts w:ascii="Arial" w:hAnsi="Arial" w:cs="Arial"/>
                                <w:sz w:val="24"/>
                                <w:szCs w:val="24"/>
                              </w:rPr>
                            </w:pPr>
                            <w:r>
                              <w:rPr>
                                <w:rFonts w:cs="Arial" w:ascii="Arial" w:hAnsi="Arial"/>
                                <w:color w:val="000000"/>
                                <w:sz w:val="24"/>
                                <w:szCs w:val="24"/>
                              </w:rPr>
                              <w:t>Zaokrąglone narożniki blatu.</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Krzesło przedszkoln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rzesło wykonane z tworzywa. Siedzisko o wklęsło-wypukłej formie oparcia pozwalające na prawidłowe ułożenie kręgosłupa. Metalowy stelaż o grubości minimum 22 mm. Zatyczki z tworzywa zabezpieczające przed zarysowaniem podłogi. Krzesło w rozmiarze 3 dla dzieci mniejszych. Krzesło posiada uchwyt do przenoszenia. Krzesło posiada certyfikat pozwalający na użytkowanie w placówkach oświatowych oraz Atest Higieniczny.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Krzesło obrotowe dla nauczyciel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Krzesło tapicerowane, biurowe. Wkład siedziska wykonany z tworzywa sztucznego o wklęsło-wypukłej formie oparcia pozwalające na prawidłowe ułożenie kręgosłupa. Krzesło posiada regulowane podłokietniki wykonane z tworzywa oraz regulacje wysokości siedziska. Krzesło w rozmiarze 6 dedykowane dla osoby dorosłej. Kółka miękkie nie rysujące podłogi. Kolorystyka do uzgodnienia.</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Biurko</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Korpus wykonany z płyty laminowanej 18mm o podwyższonej odporności na wilgoć. Tylna ściana korpusu wykonana z białej płyty HDF wpuszczonej w korpus. Wysuwana szuflada oraz półka zamykana na zamek. Wymiar biurka 1200x600xh760 mm. Biurko posiada certyfikat pozwalający na stosowanie w placówkach oświatowych. Kolorystyka do uzgodnienia. </w:t>
                            </w:r>
                          </w:p>
                        </w:tc>
                        <w:tc>
                          <w:tcPr>
                            <w:tcW w:w="237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blica biała suchościeralna/mobiln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Tablica 2-stronna, obracana 360 stopni względem osi poziomej. Konstrukcja aluminiowa na podstawie jezdnej (kółka z blokadą). Powierzchnia biała, lakierowana, suchościeralno-magnetyczna. Wymiar tablicy 170x100 cm. Zestaw startowy do tablic suchościeralnych: kolorowe markery, holder magnetyczny do markerów, czyścik magnetyczny, 10 wymiennych wkładów filcowych, płyn czyszczący, 10 magnesów.</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otwarty</w:t>
                            </w:r>
                          </w:p>
                        </w:tc>
                        <w:tc>
                          <w:tcPr>
                            <w:tcW w:w="3870" w:type="dxa"/>
                            <w:tcBorders>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Korpus wykonany z płyty laminowanej 18mm o podwyższonej odporności na wilgoć. Tylna ściana korpusu wykonana z białej płyty HDF wpuszczonej w korpus. Niewidoczne połączenia płyty hdf z meblem. Obrzeża wykonane z materiału ABS o grubości </w:t>
                              <w:br/>
                              <w:t xml:space="preserve">minimum 1mm. Frezowane obrzeża dzięki czemu </w:t>
                              <w:br/>
                              <w:t xml:space="preserve">ranty elementów charakteryzują się łagodnie </w:t>
                              <w:br/>
                              <w:t>wykonanym zaokrągleniem na rogach. Podstawa w formie cokołu ułatwiająca zachowanie czystości. Cokół w kolorze korpusu. 3 półki wykonane z płyty laminowanej o grubości 18 mm. Półki mocowane są na stałe do korpusu zabezpieczając je przed wypadaniem. Półka w kolorze korpusu. Stopki regulacyjne. Wymiar regału: 730x430x1540 mm. Regał posiada  certyfikat dopuszczający do stosowania w placówkach oświatowych.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ze skrzynią</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Regał z wysuwaną skrzynią. Korpus wykonany z płyty laminowanej 18mm o podwyższonej odporności na wilgoć. Tylna ściana korpusu wykonana z białej płyty HDF wpuszczonej w korpus. Front skrzyni wykonany z płyty MDF. Zaokrąglone krawędzie i rogi wysuwanej skrzyni zwiększają bezpieczeństwo użytkowania. półki </w:t>
                              <w:br/>
                              <w:t>wykonane z płyty laminowanej o grubości 18 mm. Półki w kolorze korpusu.</w:t>
                              <w:br/>
                              <w:t xml:space="preserve">Wymiar: 730x430x1540 mm. Niewidoczne połączenia płyty hdf z meblem. Obrzeża wykonane z materiału ABS o grubości </w:t>
                              <w:br/>
                              <w:t xml:space="preserve">minimum 1mm. Frezowane obrzeża dzięki czemu </w:t>
                              <w:br/>
                              <w:t xml:space="preserve">ranty elementów charakteryzują się łagodnie </w:t>
                              <w:br/>
                              <w:t>wykonanym zaokrągleniem na rogach. Regał posiada certyfikat dopuszczający do stosowania w placówkach oświatowych.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domek</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Korpus wykonany z płyty laminowanej 18mm o podwyższonej odporności na wilgoć. Podstawa w formie cokołu ułatwiająca </w:t>
                              <w:br/>
                              <w:t>zachowanie czystości. Cokół w kolorze korpusu. Tapicerowane panele obite materiałem o wysokiej odporności na ścieranie montowane na rzepy. Tkanina posiada wykończenie oparte na nanocząsteczkach, których skład blokuje wnikanie zabrudzeń. Technologia Easy Clean pozwala na usunięcie trudnych plam bez konieczności użycia środków chemicznych. Front  wykonany z płyty MDF. Zaokrąglone krawędzie i rogi zwiększają bezpieczeństwo użytkowania. Wymiar: 900x440x1450 mm</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743"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Regał  z drzwiami</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Korpus wykonany z płyty laminowanej 18mm o podwyższonej odporności na wilgoć. Tylna ściana korpusu wykonana z białej płyty HDF wpuszczonej w korpus. Niewidoczne połączenia płyty hdf z meblem. Podstawa w formie cokołu ułatwiająca zachowanie czystości. Cokół w kolorze korpusu. Obrzeża wykonane z materiału ABS o grubości </w:t>
                              <w:br/>
                              <w:t xml:space="preserve">minimum 1mm. Frezowane obrzeża dzięki czemu </w:t>
                              <w:br/>
                              <w:t xml:space="preserve">ranty elementów charakteryzują się łagodnie </w:t>
                              <w:br/>
                              <w:t>wykonanym zaokrągleniem na rogach. 3 półki wykonane z płyty laminowanej o grubości 18 mm. Półki mocowane są na stałe do korpusu zabezpieczając je przed wypadaniem. Półka w kolorze korpusu. Drzwiczki - 2 fronty wykonane z płyty laminowanej o grubości 18 mm z uchwytami wpuszczanymi i systemem cichego domykania.   Stopki regulacyjne. Wymiar regału: 1210x430x1540 mm. Regał posiada certyfikat dopuszczający do stosowania w placówkach oświatowych. Kolorystyka do uzgodnienia.</w:t>
                            </w:r>
                          </w:p>
                        </w:tc>
                        <w:tc>
                          <w:tcPr>
                            <w:tcW w:w="23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04" w:type="dxa"/>
                            <w:tcBorders>
                              <w:left w:val="single" w:sz="4" w:space="0" w:color="000000"/>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9603" w:type="dxa"/>
                            <w:gridSpan w:val="4"/>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Łącznie wartość netto</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txbxContent>
                </v:textbox>
                <w10:wrap type="square"/>
              </v:rect>
            </w:pict>
          </mc:Fallback>
        </mc:AlternateContent>
      </w:r>
    </w:p>
    <w:p>
      <w:pPr>
        <w:pStyle w:val="Normal"/>
        <w:spacing w:before="0" w:after="0"/>
        <w:rPr>
          <w:vanish/>
        </w:rPr>
      </w:pPr>
      <w:r>
        <w:rPr>
          <w:vanish/>
        </w:rPr>
      </w:r>
    </w:p>
    <w:sectPr>
      <w:headerReference w:type="default" r:id="rId2"/>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FF0000"/>
        <w:sz w:val="20"/>
      </w:rPr>
    </w:pPr>
    <w:r>
      <w:rPr>
        <w:rFonts w:cs="Arial" w:ascii="Arial" w:hAnsi="Arial"/>
        <w:b/>
        <w:i/>
        <w:color w:val="FF0000"/>
        <w:sz w:val="20"/>
      </w:rPr>
      <w:t xml:space="preserve">Dokument należy wypełnić i podpisać kwalifikowanym podpisem elektronicznym lub podpisem zaufanym lub podpisem osobistym. </w:t>
    </w:r>
  </w:p>
  <w:p>
    <w:pPr>
      <w:pStyle w:val="Footer"/>
      <w:rPr>
        <w:rFonts w:ascii="Arial" w:hAnsi="Arial" w:cs="Arial"/>
        <w:b/>
        <w:b/>
        <w:i/>
        <w:i/>
        <w:color w:val="FF0000"/>
        <w:sz w:val="20"/>
      </w:rPr>
    </w:pPr>
    <w:r>
      <w:rPr>
        <w:rFonts w:cs="Arial" w:ascii="Arial" w:hAnsi="Arial"/>
        <w:b/>
        <w:i/>
        <w:color w:val="FF0000"/>
        <w:sz w:val="20"/>
      </w:rPr>
      <w:t>Zamawiający zaleca zapisanie dokumentu w formacie 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Calibri"/>
      </w:rPr>
      <w:t xml:space="preserve">           </w:t>
    </w:r>
    <w:r>
      <w:rPr>
        <w:lang w:val="en-US" w:eastAsia="en-US"/>
      </w:rPr>
      <w:drawing>
        <wp:inline distT="0" distB="0" distL="0" distR="0">
          <wp:extent cx="1231265" cy="5245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69" r="-29" b="-69"/>
                  <a:stretch>
                    <a:fillRect/>
                  </a:stretch>
                </pic:blipFill>
                <pic:spPr bwMode="auto">
                  <a:xfrm>
                    <a:off x="0" y="0"/>
                    <a:ext cx="1231265" cy="524510"/>
                  </a:xfrm>
                  <a:prstGeom prst="rect">
                    <a:avLst/>
                  </a:prstGeom>
                </pic:spPr>
              </pic:pic>
            </a:graphicData>
          </a:graphic>
        </wp:inline>
      </w:drawing>
    </w:r>
    <w:r>
      <w:rPr>
        <w:rFonts w:cs="Calibri"/>
      </w:rPr>
      <w:t xml:space="preserve">                  </w:t>
    </w:r>
  </w:p>
  <w:p>
    <w:pPr>
      <w:pStyle w:val="Header"/>
      <w:rPr>
        <w:rFonts w:ascii="Arial" w:hAnsi="Arial" w:cs="Arial"/>
        <w:color w:val="FF0000"/>
        <w:sz w:val="24"/>
        <w:szCs w:val="24"/>
      </w:rPr>
    </w:pPr>
    <w:r>
      <w:rPr>
        <w:rFonts w:cs="Arial" w:ascii="Arial" w:hAnsi="Arial"/>
        <w:color w:val="FF0000"/>
        <w:sz w:val="24"/>
        <w:szCs w:val="24"/>
      </w:rPr>
    </w:r>
  </w:p>
  <w:p>
    <w:pPr>
      <w:pStyle w:val="Header"/>
      <w:rPr/>
    </w:pPr>
    <w:r>
      <w:rPr>
        <w:rFonts w:cs="Arial" w:ascii="Arial" w:hAnsi="Arial"/>
        <w:color w:val="FF0000"/>
        <w:sz w:val="24"/>
        <w:szCs w:val="24"/>
        <w:lang w:val="en-US" w:eastAsia="en-US"/>
      </w:rPr>
      <w:drawing>
        <wp:inline distT="0" distB="0" distL="0" distR="0">
          <wp:extent cx="8896350" cy="58146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5" r="-4" b="-5"/>
                  <a:stretch>
                    <a:fillRect/>
                  </a:stretch>
                </pic:blipFill>
                <pic:spPr bwMode="auto">
                  <a:xfrm>
                    <a:off x="0" y="0"/>
                    <a:ext cx="8896350" cy="5814695"/>
                  </a:xfrm>
                  <a:prstGeom prst="rect">
                    <a:avLst/>
                  </a:prstGeom>
                </pic:spPr>
              </pic:pic>
            </a:graphicData>
          </a:graphic>
        </wp:inline>
      </w:drawing>
    </w:r>
    <w:r>
      <w:rPr>
        <w:rFonts w:cs="Arial" w:ascii="Arial" w:hAnsi="Arial"/>
        <w:color w:val="FF0000"/>
        <w:sz w:val="24"/>
        <w:szCs w:val="24"/>
        <w:lang w:val="en-US" w:eastAsia="en-US"/>
      </w:rPr>
      <w:drawing>
        <wp:inline distT="0" distB="0" distL="0" distR="0">
          <wp:extent cx="8896350" cy="581469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4" t="-5" r="-4" b="-5"/>
                  <a:stretch>
                    <a:fillRect/>
                  </a:stretch>
                </pic:blipFill>
                <pic:spPr bwMode="auto">
                  <a:xfrm>
                    <a:off x="0" y="0"/>
                    <a:ext cx="8896350" cy="581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roductparamvalue">
    <w:name w:val="productparam__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pacing w:lineRule="auto" w:line="256" w:before="0" w:after="16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9:00Z</dcterms:created>
  <dc:creator>Windows User</dc:creator>
  <dc:description/>
  <cp:keywords/>
  <dc:language>en-US</dc:language>
  <cp:lastModifiedBy>Przemysław Cąbrowski</cp:lastModifiedBy>
  <dcterms:modified xsi:type="dcterms:W3CDTF">2024-05-24T06:27:00Z</dcterms:modified>
  <cp:revision>6</cp:revision>
  <dc:subject/>
  <dc:title/>
</cp:coreProperties>
</file>