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689T (dawna 0740T) Głazów - Obrazów w miejscowości Obrazów od km 1+350 do km 2+34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"/>
        <w:gridCol w:w="1266"/>
        <w:gridCol w:w="5393"/>
        <w:gridCol w:w="421"/>
        <w:gridCol w:w="841"/>
        <w:gridCol w:w="839"/>
        <w:gridCol w:w="980"/>
      </w:tblGrid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111-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pomiarowe przy liniowych robotach ziemnych - trasa dróg w terenie równinn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99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806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krawężników betonowych 15x30cm na podsypce cementowo-piaskowej wraz z ułożeniem na paletach z wywozem materiału z rozbiórki na odl. do 10km [palety wykonawc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806-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obrzeży trawnikowych o wymiarach 6x20 cm na podsypce cementowo-piaskowej wraz z ułożeniem na paletach z wywozem materiału z rozbiórki na odl. do 10km [palety wykonawc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803-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ęczne rozebranie nawierzchni z kostki betonowej gr. 8cm na podsypce cementowo-piaskowej wraz z ułożeniem na paletach z wywozem materiału z rozbiórki na odl. do 10km [palety wykonawc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1.03.02.2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kładka części przelotowej przepustów z rur PP o średnicy 40 cm z uprzednim odkopaniem przepustów, zasypaniem wykopu wraz z mechanicznym zagęszczenie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1.03.02.2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kładka ścianek czołowych prefabrykowanych dla przepustów fi 4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606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kładka ścieku z prefabrykatów typ "krakowski" na podsypce cementowo - piaskowej 1:4 o grubości 5 cm [20% elementów do wymian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2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Fundament betonowy pod korytko ściekowe z betonu C8/</w:t>
              <w:br/>
              <w:t>10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,3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4 1424-0200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udzienki ściekowe uliczne PEHD o średnicy 500 mm z osadnikiem bez żelbetowym pierścieniu odciążającym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4 1308-0300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anały z rur PVC. Rurociągi PVC o średnicy zewnętrznej 200 mm, SN8, łączone na wcisk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01 0520-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umocnienia skarp i rowu płytami ażurow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7,8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701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Przekładka balustrady U-11a, stalowej ocynkowanej w kolorze żółtym, rurowej - długość elementu 2500mm,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01/108/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karczowanie gęstych krzaków i poszyci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209-</w:t>
              <w:br/>
              <w:t xml:space="preserve">10 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na odkład koparkami przedsiębiernymi o pojemności łyżki 0.60 m3 w gruncie kat. IV - praca w gruncie oblepiając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9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a jezdn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AT-03</w:t>
              <w:br/>
              <w:t>0102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remontowe - frezowanie nawierzchni bitumicznej z</w:t>
              <w:br/>
              <w:t>wywozem materiału z rozbiórki na odl. do 5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812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pełnienie przełomów na drodze wraz z wymianą podbudowy [korytowanie, podbudowa z piasku stabilizowanego cementem klasa C3/4 gr. 15 cm, podbudowa z kruszywa łamanego 0-31,5 mm gr. 15 cm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87,4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 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yrównawczej z betonu asfaltowego</w:t>
              <w:br/>
              <w:t>AC 16 W 50/70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bocze o szerokości 0,75 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 -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8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04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ywanie nawierzchni betonowej, warstwa górna grubości 15 cm, beton C35/45 (B-35)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5 cm po uwałowaniu -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dmulenie przepust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1302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przepustów z namułu do 50% jego średnic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emont chodnik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502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hodniki z kostki betonowej grubości 6 cm na podsypce cementowo-piaskowej 1:4 o grubości 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102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ryta gł. 36 cm wykonywane w gruntach kat. II-IV na poszerzeniach jezdni lub chodnik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105-</w:t>
              <w:br/>
              <w:t>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eszanka cementowo - piaskowa 2,50 MPa o gr. warstwy 1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105-</w:t>
              <w:br/>
              <w:t>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abilizacja gruntu cementem Rm= 2,50 MPa o gr. warstwy 1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1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wki pod krawężniki i ławy krawężnikow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401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awężniki betonowe wystające o wymiarach 15 x 30 x 100 cm ustawione na ławie betonowej C12/15 o gr. 10 cm z oporem bocznym na podsypce cementowo - piaskowej 1:4 gr. 5 cm oraz wypełnieniem spoin zaprawą cementow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1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wki pod obrzeża betonow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404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Obrzeża betonowe o wymiarach 8 x 30 cm na podsypce cementowo - piaskowej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4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27T09:24:00Z</dcterms:modified>
  <cp:revision>2</cp:revision>
  <dc:subject>Szablony dokumentacji</dc:subject>
  <dc:title>SZABLON operatu wodnoprawnego</dc:title>
</cp:coreProperties>
</file>