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8"/>
          <w:tab w:val="left" w:pos="6237" w:leader="none"/>
        </w:tabs>
        <w:spacing w:before="0" w:after="0"/>
        <w:rPr>
          <w:rFonts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  <w:t>DO.WAL.261.ZP.08.21.EG.2021</w:t>
      </w:r>
      <w:r>
        <w:rPr>
          <w:rFonts w:cs="Calibri"/>
          <w:b w:val="false"/>
          <w:bCs w:val="false"/>
          <w:sz w:val="24"/>
          <w:szCs w:val="24"/>
        </w:rPr>
        <w:tab/>
        <w:t xml:space="preserve">    Warszawa, dnia 27.08.2021 r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36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before="0" w:after="240"/>
        <w:ind w:left="851" w:hanging="851"/>
        <w:rPr>
          <w:rFonts w:cs="Calibri"/>
          <w:bCs/>
          <w:i/>
          <w:i/>
          <w:sz w:val="24"/>
          <w:szCs w:val="24"/>
          <w:lang w:eastAsia="pl-PL"/>
        </w:rPr>
      </w:pPr>
      <w:r>
        <w:rPr>
          <w:rFonts w:cs="Calibri"/>
          <w:bCs/>
          <w:iCs/>
          <w:sz w:val="24"/>
          <w:szCs w:val="24"/>
          <w:lang w:eastAsia="pl-PL"/>
        </w:rPr>
        <w:t>Dotyczy: postępowania o udzielenie zamówienia publicznego</w:t>
      </w:r>
      <w:r>
        <w:rPr>
          <w:rFonts w:cs="Calibri"/>
          <w:bCs/>
          <w:i/>
          <w:sz w:val="24"/>
          <w:szCs w:val="24"/>
          <w:lang w:eastAsia="pl-PL"/>
        </w:rPr>
        <w:t xml:space="preserve"> </w:t>
      </w:r>
      <w:r>
        <w:rPr>
          <w:rFonts w:cs="Calibri"/>
          <w:iCs/>
          <w:sz w:val="24"/>
          <w:szCs w:val="24"/>
          <w:lang w:eastAsia="pl-PL"/>
        </w:rPr>
        <w:t>na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bookmarkStart w:id="0" w:name="_Hlk60129899"/>
      <w:r>
        <w:rPr>
          <w:rFonts w:cs="Calibri"/>
          <w:iCs/>
          <w:sz w:val="24"/>
          <w:szCs w:val="24"/>
        </w:rPr>
        <w:t>dostawę komputerów przenośnych</w:t>
      </w:r>
      <w:bookmarkEnd w:id="0"/>
      <w:r>
        <w:rPr>
          <w:rFonts w:cs="Calibri"/>
          <w:iCs/>
          <w:sz w:val="24"/>
          <w:szCs w:val="24"/>
        </w:rPr>
        <w:t xml:space="preserve"> – ZP/08/21.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Zamawiający – </w:t>
      </w:r>
      <w:r>
        <w:rPr>
          <w:rFonts w:eastAsia="Calibri" w:cs="Calibri"/>
          <w:sz w:val="24"/>
          <w:szCs w:val="24"/>
          <w:lang w:eastAsia="en-GB"/>
        </w:rPr>
        <w:t>Państwowy Fundusz Rehabilitacji Osób Niepełnosprawnych</w:t>
      </w:r>
      <w:r>
        <w:rPr>
          <w:rFonts w:cs="Calibri"/>
          <w:spacing w:val="-4"/>
          <w:sz w:val="24"/>
          <w:szCs w:val="24"/>
        </w:rPr>
        <w:t xml:space="preserve">, działając zgodnie </w:t>
        <w:br/>
        <w:t xml:space="preserve">z zapisami ustawy z dnia 11 września 2019 r. Prawo zamówień publicznych (t.j. Dz. U. z 2021 poz. 1129) </w:t>
      </w:r>
      <w:r>
        <w:rPr>
          <w:rFonts w:eastAsia="Calibri" w:cs="Calibri"/>
          <w:bCs/>
          <w:sz w:val="24"/>
          <w:szCs w:val="24"/>
        </w:rPr>
        <w:t>zwanej dalej Pzp</w:t>
      </w:r>
      <w:r>
        <w:rPr>
          <w:rFonts w:cs="Calibri"/>
          <w:spacing w:val="-4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informuje, że dokonano wyboru najkorzyst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Najkorzystniejsza oferta została złożona przez Wykonawcę </w:t>
      </w:r>
      <w:r>
        <w:rPr>
          <w:rFonts w:cs="Calibri"/>
          <w:spacing w:val="-4"/>
          <w:sz w:val="24"/>
          <w:szCs w:val="24"/>
          <w:lang w:eastAsia="pl-PL"/>
        </w:rPr>
        <w:t xml:space="preserve">Geotechnology IT Group Sp. z o.o., </w:t>
        <w:br/>
        <w:t>ul. Złocienia 4/26, 01-168 Warszawa, którego oferta uzyskała największą liczbę punktów w wyniku oceny przeprowadzonej przez Zamawiającego zgodnie z kryteriami określonymi w Specyfikacji Warunków Zamówienia (SWZ) oraz spełnia warunki określone w SWZ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Informacja o Wykonawcach, którzy złożyli oferty wraz z informacją zawierającą punktację </w:t>
        <w:br/>
        <w:t>i łączną punktację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984"/>
        <w:gridCol w:w="1134"/>
        <w:gridCol w:w="1134"/>
        <w:gridCol w:w="1134"/>
        <w:gridCol w:w="1134"/>
        <w:gridCol w:w="1418"/>
        <w:gridCol w:w="1275"/>
      </w:tblGrid>
      <w:tr>
        <w:trPr>
          <w:tblHeader w:val="true"/>
          <w:trHeight w:val="10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ena oferty brutto „C” </w:t>
              <w:br/>
              <w:t xml:space="preserve">–  waga 60 %  </w:t>
              <w:br/>
              <w:t>(60% = 60 pk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Waga „W” – waga 15% (15% = 15 pk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zas pracy na zasilaniu bateryjnym „B” –  waga 15%  (15% = 15 pk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ojemność dysku półprzewodnikowego (SSD) „D” –  waga 10%  (10% = 10 pk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Łączna suma punktów </w:t>
              <w:br/>
              <w:t>(LP = C + W + B + D)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Alltech s.j Z. Pająk, A. Pająk</w:t>
              <w:br/>
              <w:t xml:space="preserve">Ul. Spółdzielcza 33, </w:t>
              <w:br/>
              <w:t>09-407 Pło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69 875,2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EUROKERG” Sp. z o.o.</w:t>
              <w:br/>
              <w:t>Ul. Malborska 15, lok. 13,</w:t>
              <w:br/>
              <w:t>03-286 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87 404,9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Domino Computer Jarosław Myśliński</w:t>
              <w:br/>
              <w:t xml:space="preserve">Ul. Wrzosonwa 41, </w:t>
              <w:br/>
              <w:t>05-115 Legion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19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Geotechnology IT Group Sp. z o.o.</w:t>
              <w:br/>
              <w:t>ul. Złocienia 4/26,</w:t>
              <w:br/>
              <w:t>01-168 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659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5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91,38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MPC Paweł Oleksiewicz</w:t>
              <w:br/>
              <w:t>Ul. Noskowskiego 1,</w:t>
              <w:br/>
              <w:t>99-300 Kut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88 106,0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MBA System Sp. z o.o.</w:t>
              <w:br/>
              <w:t>ul. Odlewnicza 7,</w:t>
              <w:br/>
              <w:t>03-231 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48 026,5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ferta odrzucona</w:t>
            </w:r>
          </w:p>
        </w:tc>
      </w:tr>
    </w:tbl>
    <w:p>
      <w:pPr>
        <w:pStyle w:val="Normal"/>
        <w:spacing w:before="0" w:after="0"/>
        <w:ind w:right="-143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1559" w:top="2410" w:footer="1546" w:bottom="16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9290</wp:posOffset>
          </wp:positionH>
          <wp:positionV relativeFrom="paragraph">
            <wp:posOffset>-121221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98107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4:00Z</dcterms:created>
  <dc:creator>Rafal Goc</dc:creator>
  <dc:description/>
  <cp:keywords/>
  <dc:language>en-US</dc:language>
  <cp:lastModifiedBy>Gawrońska Ewa</cp:lastModifiedBy>
  <cp:lastPrinted>2021-07-02T11:06:00Z</cp:lastPrinted>
  <dcterms:modified xsi:type="dcterms:W3CDTF">2021-08-27T12:35:00Z</dcterms:modified>
  <cp:revision>6</cp:revision>
  <dc:subject/>
  <dc:title/>
</cp:coreProperties>
</file>