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7.07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48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d. nr 1 – Dostawa drzwi RC4 – 13 sztuk ( LEWE– 4 szt ; PRAWE – 9 szt )</w:t>
        <w:br/>
        <w:t xml:space="preserve">                   Rozmiar: 90-tki, w świetle muru 105x215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mek mechaniczny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amek szyfrowany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Wizjer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Samodomykacz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wora elektromagnetyczna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Kolor – popielaty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lombowniczki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Drzwi otwierane na zewnątrz stojąc w pokoju „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drzwi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 - należy dołączyć do dokumentacji postępowania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>4. Zamawiający zapewnia dostęp do źródła bieżącej wody i energii elektrycznej.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u w:val="single"/>
          <w:lang w:eastAsia="pl-PL"/>
        </w:rPr>
        <w:t>D</w:t>
      </w:r>
      <w:r>
        <w:rPr>
          <w:rFonts w:cs="Arial" w:ascii="Arial" w:hAnsi="Arial"/>
          <w:color w:val="000000"/>
          <w:u w:val="single"/>
        </w:rPr>
        <w:t xml:space="preserve">ostawa do:  Regny , 95 - 040 gm. Koluszki  -  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do 31.08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03.08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7-27T05:3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