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1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Utrzymywanie zieleni na terenie Powiatu Pruszkowskieg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i/>
          <w:sz w:val="16"/>
          <w:szCs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1-08T08:30:00Z</dcterms:modified>
  <cp:revision>70</cp:revision>
  <dc:subject/>
  <dc:title>ZAŁĄCZNIK NR ____________</dc:title>
</cp:coreProperties>
</file>