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1 do umowy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pis przedmiotu zamówienia: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</w:rPr>
        <w:t>Termin realizacji zadania: 01.10.2019 r. – 31.12.2020 r.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Przedmiotem zamówienia jest odbieranie i zagospodarowanie (odzysk lub unieszkodliwienie) wskazanych w opisie zamówienia odpadów komunalnych z nieruchomości położonych na terenie Miasta i Gminy Olkusz, na których zamieszkują mieszkańcy, w sposób zapewniający osiągnięcie odpowiedniego poziomu recyklingu i przygotowania do ponownego użycia następujących frakcji odpadów komunalnych: papieru, metali, tworzyw sztucznych i szkła oraz ograniczenia masy odpadów komunalnych ulegających biodegradacji przekazywanych do składowania przekazywanych do składowania, zgodnie z przepisami ustawy z dnia 13 września 1996 r. o utrzymaniu czystości i porządku w gminach i przepisami wykonawczymi wydanymi w oparciu o w/w ustawę, obowiązującą </w:t>
      </w:r>
      <w:r>
        <w:rPr/>
        <w:t xml:space="preserve">uchwałą Sejmiku Województwa Małopolskiego </w:t>
      </w:r>
      <w:r>
        <w:rPr>
          <w:bCs/>
        </w:rPr>
        <w:t>w sprawie wykonania „Planu Gospodarki Odpadami Województwa Małopolskiego”,</w:t>
      </w:r>
      <w:r>
        <w:rPr>
          <w:rFonts w:eastAsia="TimesNewRomanPSMT;MS Mincho"/>
        </w:rPr>
        <w:t xml:space="preserve"> obowiązującymi przepisami prawa lokalnego, tj. </w:t>
      </w:r>
      <w:r>
        <w:rPr>
          <w:rFonts w:eastAsia="Times New Roman" w:cs="Times-Bold;Times New Roman"/>
          <w:bCs/>
          <w:lang w:eastAsia="pl-PL"/>
        </w:rPr>
        <w:t>uchwał Rady Miejskiej w Olkuszu w sprawie Regulaminu utrzymania czystości i porządku na terenie Miasta i Gminy Olkusz oraz w sprawie szczegółowego sposobu i zakresu świadczenia usług w zakresie odbierania odpadów komunalnych od właścicieli nieruchomości i zagospodarowania tych odpadów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Urządzenia do gromadzenia odpadów: pojemniki, kontenery i worki przeznaczone do gromadzenia odpadów komunalnych zmieszanych jak i segregowanych, które zostaną ustawione w miejscach gromadzenia odpadów wskazanych przez Zamawiającego lub przekazane właścicielom nieruchomości  –  zapewnia Wykonawca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bCs/>
        </w:rPr>
      </w:pPr>
      <w:r>
        <w:rPr>
          <w:bCs/>
        </w:rPr>
        <w:t>Wymagania dotyczące zbierania odpadów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b/>
          <w:bCs/>
          <w:u w:val="single"/>
        </w:rPr>
        <w:t>Zabudowa wielorodzinna</w:t>
      </w:r>
      <w:r>
        <w:rPr>
          <w:b/>
          <w:bCs/>
        </w:rPr>
        <w:t>.</w:t>
      </w:r>
    </w:p>
    <w:p>
      <w:pPr>
        <w:pStyle w:val="Akapitzlist"/>
        <w:autoSpaceDE w:val="false"/>
        <w:spacing w:before="0" w:after="0"/>
        <w:ind w:left="360" w:righ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Zmieszane odpady komunalne (kod odpadu: 20 03 01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Niesegregowane (zmieszane) odpady komunalne zbierane będą do kontenerów i pojemników ustawionych w miejscach wskazanych przez właścicieli nieruchomości (w rozumieniu ustawy o utrzymaniu czystości i porządku w gminach). W zdecydowanej większości będą się one pokrywały z dotychczasowymi miejscami ustawienia pojemników i kontenerów. Pojemniki zapewnia Wykonawca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Częstotliwość wywozu przez Wykonawcę odpadów zmieszanych – co najmniej 3 razy w tygodniu (poniedziałek - sobota)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W razie pilnej potrzeby Zamawiający może wskazać dodatkowe terminy odbioru. Przewiduje się, że ilość miejsc ustawienia pojemników ze zwiększoną częstotliwością odbioru zmieszanych odpadów komunalnych – co najmniej 4 razy w tygodniu (poniedziałek - sobota) nie przekroczy 15 punktów odbioru. W/w miejsca mogą zostać wskazane w trakcie trwania umowy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Wywóz będzie prowadzony w godzinach 6.00 – 20.00</w:t>
      </w:r>
      <w:r>
        <w:rPr>
          <w:i/>
          <w:iCs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Kolor pojemników musi być inny, niż kolory pojemników do selektywnej zbiórki odpadów, wynikające z rozporządzenia Ministra Środowiska z dnia 29.12.2016 r. w sprawie szczegółowego sposobu selektywnego zbierania wybranych frakcji odpadów, tj. inny niż: niebieski, żółty, zielony, biały i brązow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W związku ze zwiększonymi utrudnieniami w ruchu drogowym w obrębie placów targowych zlokalizowanych przy ul. Sławkowskiej oraz ul. Świętokrzyskiej i ul. 29 Listopada we wtorki i piątki, zaleca się aby odpady z terenów zabudowy wielorodzinnej zlokalizowanej w sąsiedztwie placów targowych odbywały we wtorki i piątki w godzinach popołudniowych.  </w:t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bCs/>
        </w:rPr>
        <w:t xml:space="preserve">1.2     </w:t>
      </w:r>
      <w:r>
        <w:rPr>
          <w:b/>
          <w:bCs/>
        </w:rPr>
        <w:t>Selektywnie zbierane odpady komunalne</w:t>
      </w:r>
      <w:r>
        <w:rPr>
          <w:bCs/>
        </w:rPr>
        <w:t xml:space="preserve">. 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autoSpaceDE w:val="false"/>
        <w:spacing w:before="0" w:after="0"/>
        <w:ind w:left="709" w:right="0" w:hanging="567"/>
        <w:jc w:val="both"/>
        <w:rPr/>
      </w:pPr>
      <w:r>
        <w:rPr>
          <w:bCs/>
        </w:rPr>
        <w:t xml:space="preserve">1.2.1  </w:t>
      </w:r>
      <w:r>
        <w:rPr>
          <w:b/>
          <w:bCs/>
        </w:rPr>
        <w:t>Papier i tektura, szkło i odpady opakowaniowe ze szkła oraz tworzywa sztuczne, metal oraz opakowania wielomateriałowe</w:t>
      </w:r>
      <w:r>
        <w:rPr>
          <w:bCs/>
        </w:rPr>
        <w:t xml:space="preserve"> (kody odpadów: 20 01 01, 20 01 02, 20 01 39, 20 01 40, 15 01 01, 15 01 02, 15 01 04, 15 01 05, 15 01 06, 15 01 07)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Selektywna zbiórka odpadów komunalnych na terenie zabudowy wielorodzinnej odbywać się będzie do specjalistycznych pojemników ustawionych w miejscach wskazanych przez właścicieli nieruchomości i uzgodnionych z Zamawiającym. Pojemniki zapewnia Wykonawca. Pojemniki winny spełniać warunki rozporządzenia Ministra Środowiska z dnia 29.12.2016 r. w sprawie szczegółowego sposobu selektywnego zbierania wybranych frakcji odpadów. Ustala się następujące rodzaje pojemników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kolor zielony, z napisem „Szkło”  – szkło i opakowania szk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</w:rPr>
        <w:t>kolor niebieski, z napisem „Papier” – papier i tektura (w tym opakowania, gazety, czasopisma itp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</w:rPr>
        <w:t>kolor żółty, z napisem „Metale i tworzywa sztuczne” – tworzywa sztuczne, w tym opakowaniowe, metale i opakowania z metalu oraz opakowania wielomateriałowe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Częstotliwość wywozu odpadów przez Wykonawcę odbywać się będzie co najmniej 2 razy na tydzień (poniedziałek – sobota) w godzinach 6.00 – 20.00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autoSpaceDE w:val="false"/>
        <w:spacing w:before="0" w:after="0"/>
        <w:ind w:left="709" w:hanging="567"/>
        <w:jc w:val="both"/>
        <w:rPr/>
      </w:pPr>
      <w:r>
        <w:rPr>
          <w:bCs/>
        </w:rPr>
        <w:t>1.2.2</w:t>
      </w:r>
      <w:r>
        <w:rPr>
          <w:b/>
          <w:bCs/>
        </w:rPr>
        <w:t xml:space="preserve"> Odpady ulegające biodegradacji, w tym odpady opakowaniowe ulegające biodegradacji a także odpady zielone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Pojemniki do gromadzenia odpadów ulegających biodegradacji zostaną ustawione w miejscach wskazanych przez właścicieli nieruchomości i uzgodnionych z Zamawiającym. Pojemniki w kolorze brązowym, z napisem „Bio” zapewnia Wykonawc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Częstotliwość wywozu przez Wykonawcę odpadów odbywać się będzie co najmniej 1 raz na tydzień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6"/>
          <w:szCs w:val="6"/>
          <w:shd w:fill="999999" w:val="clear"/>
        </w:rPr>
      </w:pPr>
      <w:r>
        <w:rPr>
          <w:rFonts w:eastAsia="TimesNewRomanPSMT;MS Mincho"/>
          <w:sz w:val="6"/>
          <w:szCs w:val="6"/>
          <w:shd w:fill="999999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Dodatkowo w okresie od kwietnia do listopada włącznie, należy zorganizować odbiór odpadów biodegradowalnych w postaci odpadów zielonych (skoszonej trawy, pozostałości z </w:t>
      </w:r>
      <w:r>
        <w:rPr>
          <w:rFonts w:eastAsia="TimesNewRomanPSMT;MS Mincho" w:cs="Arial"/>
        </w:rPr>
        <w:t>cięć pielęgnacyjnych drzew i krzewów, zebranych liści) kod odpadu 20 02 01. Odbiór odpadów odbywał się będzie poprzez ustawienie w wyznaczonych miejscach kontenerów o pojemności co najmniej 7 m</w:t>
      </w:r>
      <w:r>
        <w:rPr>
          <w:rFonts w:eastAsia="TimesNewRomanPSMT;MS Mincho" w:cs="Arial"/>
          <w:vertAlign w:val="superscript"/>
        </w:rPr>
        <w:t>3</w:t>
      </w:r>
      <w:r>
        <w:rPr>
          <w:rFonts w:eastAsia="TimesNewRomanPSMT;MS Mincho" w:cs="Arial"/>
        </w:rPr>
        <w:t xml:space="preserve"> (np. KP-7) </w:t>
      </w:r>
      <w:r>
        <w:rPr>
          <w:rFonts w:eastAsia="TimesNewRomanPSMT;MS Mincho"/>
        </w:rPr>
        <w:t xml:space="preserve">na wskazanych przez Zamawiającego terenach zabudowy wielorodzinnej. Ustawienie pojemników oraz ich odbiór odbędzie się w terminie 2 dni roboczych od daty zgłoszenia dokonanego </w:t>
      </w:r>
      <w:r>
        <w:rPr>
          <w:rFonts w:eastAsia="TimesNewRomanPSMT;MS Mincho"/>
          <w:shd w:fill="FFFFFF" w:val="clear"/>
        </w:rPr>
        <w:t xml:space="preserve">przez Zamawiającego. Przewiduje się, że w trakcie trwania umowy zostanie wywiezionych ok. 400 – 600 </w:t>
      </w:r>
      <w:r>
        <w:rPr>
          <w:rFonts w:eastAsia="TimesNewRomanPSMT;MS Mincho" w:cs="Arial"/>
          <w:shd w:fill="FFFFFF" w:val="clear"/>
        </w:rPr>
        <w:t>m</w:t>
      </w:r>
      <w:r>
        <w:rPr>
          <w:rFonts w:eastAsia="TimesNewRomanPSMT;MS Mincho" w:cs="Arial"/>
          <w:shd w:fill="FFFFFF" w:val="clear"/>
          <w:vertAlign w:val="superscript"/>
        </w:rPr>
        <w:t>3</w:t>
      </w:r>
      <w:r>
        <w:rPr>
          <w:rFonts w:eastAsia="TimesNewRomanPSMT;MS Mincho"/>
          <w:shd w:fill="FFFFFF" w:val="clear"/>
        </w:rPr>
        <w:t xml:space="preserve"> odpadów tj. ok. 60 – 80 Mg odpadów (ok. 25 % - 2019 r., ok. 75 % - 2020 r). Odpady pochodzić będą wyłącznie z prac prowadzonych przez zarządców nieruchomości na „zielonych” częściach działek, na których znajdują się budynki mieszkalne</w:t>
      </w:r>
      <w:r>
        <w:rPr>
          <w:rFonts w:eastAsia="TimesNewRomanPSMT;MS Mincho"/>
        </w:rPr>
        <w:t xml:space="preserve">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999999" w:val="clear"/>
        </w:rPr>
      </w:pPr>
      <w:r>
        <w:rPr>
          <w:rFonts w:eastAsia="TimesNewRomanPSMT;MS Mincho"/>
          <w:sz w:val="10"/>
          <w:szCs w:val="10"/>
          <w:shd w:fill="999999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567"/>
        <w:jc w:val="both"/>
        <w:rPr/>
      </w:pPr>
      <w:r>
        <w:rPr>
          <w:bCs/>
        </w:rPr>
        <w:t xml:space="preserve">1.2.3 </w:t>
      </w:r>
      <w:r>
        <w:rPr>
          <w:b/>
          <w:bCs/>
        </w:rPr>
        <w:t xml:space="preserve">Odpady wielkogabarytowe, w tym odpady budowlano </w:t>
      </w:r>
      <w:r>
        <w:rPr>
          <w:rFonts w:eastAsia="TimesNewRomanPSMT;MS Mincho"/>
        </w:rPr>
        <w:t xml:space="preserve">– </w:t>
      </w:r>
      <w:r>
        <w:rPr>
          <w:b/>
          <w:bCs/>
        </w:rPr>
        <w:t>rozbiórkowe (bez gruzu budowlanego) typu: drzwi, okna, armatura łazienkowa, ceramika sanitarna itp.), zużyty sprzęt elektryczny i elektroniczny, opony (z wyłączeniem opon rolniczych i ciężarowych), tekstyli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W/w odpady gromadzone będą przez mieszkańców w wyznaczonych przez zarządców budynków miejscach przy urządzeniach do gromadzenia odpadów np. przy pojemnikach lub kontenerach.</w:t>
      </w:r>
      <w:r>
        <w:rPr/>
        <w:t xml:space="preserve"> Odpady wywożone będą 4</w:t>
      </w:r>
      <w:r>
        <w:rPr>
          <w:rFonts w:eastAsia="TimesNewRomanPSMT;MS Mincho"/>
        </w:rPr>
        <w:t xml:space="preserve"> razy w roku. Harmonogramy wywozów zostaną każdorazowo podane przez Wykonawcę do publicznej wiadomości w prasie lokalnej. Będą one również udostępnione na stronie internetowej Urzędu Miasta i Gminy w Olkuszu</w:t>
      </w:r>
      <w:r>
        <w:rPr/>
        <w:t xml:space="preserve">. Wykonawca może zorganizować zbiórki w/w odpadów w jednym terminie lub organizować je dla każdej frakcji osobno (niezależnie od siebie) z zastrzeżeniem że zbiórka każdej z nich w trakcie trwania umowy musi odbyć się co najmniej 4 razy w pełnym roku kalendarzowym roku (2019 rok – 1 zbiórka, 2020 rok – 4 zbiórki). </w:t>
      </w:r>
    </w:p>
    <w:p>
      <w:pPr>
        <w:pStyle w:val="Normal"/>
        <w:autoSpaceDE w:val="false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708" w:hanging="566"/>
        <w:jc w:val="both"/>
        <w:rPr/>
      </w:pPr>
      <w:r>
        <w:rPr>
          <w:bCs/>
        </w:rPr>
        <w:t xml:space="preserve">1.2.4 </w:t>
      </w:r>
      <w:r>
        <w:rPr>
          <w:b/>
          <w:bCs/>
        </w:rPr>
        <w:t xml:space="preserve">Drobne odpady niebezpieczne np. termometry rtęciowe, pojemniki po farbach i chemikaliach, baterie, akumulatory itp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 xml:space="preserve">Drobne odpady niebezpieczne odbierane będą 2 razy w roku </w:t>
      </w:r>
      <w:r>
        <w:rPr/>
        <w:t xml:space="preserve">(2020 rok – 2 zbiórki)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Harmonogramy wywozów zostaną każdorazowo podane przez Wykonawcę do publicznej wiadomości w prasie lokalnej oraz na stronie internetowej Urzędu Miasta i Gminy w Olkuszu. Zbiórka odbywać się będzie poprzez ustawienie w wyznaczonych miejscach, uzgodnionych z Zamawiającym, na terenie zabudowy wielorodzinnej na okres co najmniej 2 godzin samochodu do którego mieszkańcy będą mieli możliwość samodzielnie oddać zgromadzone odpady. Przewidywana liczba miejsc zbiórki: 7, tj. po jednym na terenie osiedli: Śródmieście, Centrum, Pakuska, Czarna Góra, Osiedle Młodych, Wschód, Słowiki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eastAsia="TimesNewRomanPSMT;MS Mincho"/>
        </w:rPr>
        <w:t xml:space="preserve">1.2.5  </w:t>
      </w:r>
      <w:r>
        <w:rPr>
          <w:rFonts w:eastAsia="TimesNewRomanPSMT;MS Mincho"/>
          <w:b/>
        </w:rPr>
        <w:t>Odpady budowlane w postaci gruzu budowlan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Odbieranie odpadów budowlano - rozbiórkowych w postaci gruzu budowlanego nie jest przedmiotem niniejszego zamówienia. W wypadku stwierdzenia przez pracowników Wykonawcy bezpośrednio dokonujących odbioru odpadów zapełnienia pojemnika służącego do gromadzenia odpadów segregowanych odpadami budowlano – rozbiórkowymi w postaci gruzu budowlanego Wykonawca odbiera odpady jako zmieszane odpady komunalne i niezwłocznie w terminie 3 dni od stwierdzenia nieprawidłowości informuje o zaistniałej sytuacji Zamawiającego. 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/>
          <w:bCs/>
          <w:u w:val="single"/>
        </w:rPr>
        <w:t>Zabudowa zagrodowa i  jednorodzinna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>Na terenie zabudowy jednorodzinnej obowiązywać będzie system mieszany; workowo-pojemnikowy zbiórki odpadów komunalnych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Zmieszane odpady komunalne (kod odpadu: 20 03 01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Niesegregowane (zmieszane) odpady komunalne gromadzone będą w pojemnikach. Pojemniki zapewni Wykonawca i dostarczy je na teren każdej nieruchomości zamieszkałej, wskazanej przez Zamawiającego. Kolor pojemników musi być inny, niż kolory pojemników do selektywnej zbiórki odpadów, wynikające z rozporządzenia Ministra Środowiska z dnia 29.12.2016 r. w sprawie szczegółowego sposobu selektywnego zbierania wybranych frakcji odpadów, tj. inny niż: niebieski, żółty, zielony, biały i brązowy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Wykaz nieruchomości wraz z adresami zostanie dostarczony Wykonawcy przed podpisaniem umowy. Częstotliwość załadunku i wywozu przez Wykonawcę – 1 raz na dwa tygodnie. Wywóz będzie prowadzony w godzinach 6.00 – 20.00</w:t>
      </w:r>
      <w:r>
        <w:rPr>
          <w:i/>
          <w:iCs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Harmonogram odbioru odpadów zostanie opracowany przez Wykonawcę i dostarczony Zamawiającemu. Informacje o terminach wywozu Wykonawca przekaże mieszkańcom wraz z pojemnikiem na zmieszane odpady komunalne. Harmonogram wywozu zostanie zamieszczony również na stronie internetowej Urzędu Miasta i Gminy w Olkuszu. Kolejne harmonogramy oraz wszystkie ich zmiany będą przekazywane mieszkańcom najpóźniej w trakcie odbioru odpadów bezpośrednio poprzedzającego termin obowiązywania zmienionego lub nowego harmonogramu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Selektywnie zbierane odpady komunalne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Selektywna zbiórka odpadów komunalnych na terenie zabudowy jednorodzinnej będzie się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odbywać w systemie workowym. Wywóz będzie prowadzony w godzinach 6.00 – 20.00</w:t>
      </w:r>
      <w:r>
        <w:rPr>
          <w:i/>
          <w:iCs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eastAsia="TimesNewRomanPSMT;MS Mincho"/>
          <w:b/>
          <w:b/>
          <w:bCs/>
          <w:sz w:val="10"/>
          <w:szCs w:val="10"/>
        </w:rPr>
      </w:pPr>
      <w:r>
        <w:rPr>
          <w:rFonts w:eastAsia="TimesNewRomanPSMT;MS Mincho"/>
          <w:b/>
          <w:bCs/>
          <w:sz w:val="10"/>
          <w:szCs w:val="10"/>
        </w:rPr>
      </w:r>
    </w:p>
    <w:p>
      <w:pPr>
        <w:pStyle w:val="Akapitzlist"/>
        <w:autoSpaceDE w:val="false"/>
        <w:spacing w:before="0" w:after="0"/>
        <w:ind w:left="792" w:right="0" w:hanging="0"/>
        <w:jc w:val="both"/>
        <w:rPr>
          <w:rFonts w:eastAsia="TimesNewRomanPSMT;MS Mincho"/>
          <w:b/>
          <w:b/>
          <w:bCs/>
          <w:sz w:val="10"/>
          <w:szCs w:val="10"/>
        </w:rPr>
      </w:pPr>
      <w:r>
        <w:rPr>
          <w:rFonts w:eastAsia="TimesNewRomanPSMT;MS Mincho"/>
          <w:b/>
          <w:bCs/>
          <w:sz w:val="10"/>
          <w:szCs w:val="10"/>
        </w:rPr>
      </w:r>
    </w:p>
    <w:p>
      <w:pPr>
        <w:pStyle w:val="Akapitzlist"/>
        <w:numPr>
          <w:ilvl w:val="2"/>
          <w:numId w:val="5"/>
        </w:numPr>
        <w:autoSpaceDE w:val="false"/>
        <w:spacing w:before="0" w:after="0"/>
        <w:jc w:val="both"/>
        <w:rPr/>
      </w:pPr>
      <w:r>
        <w:rPr>
          <w:b/>
          <w:bCs/>
        </w:rPr>
        <w:t>Papier i tektura, szkło i odpady opakowaniowe ze szkła oraz tworzywa sztuczne, metal oraz opakowania wielomateriałowe wraz z opadami ulegającymi biodegradacji, w tym odpady opakowaniowe ulegające biodegradacji, a także odpady zielone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TimesNewRomanPSMT;MS Mincho"/>
        </w:rPr>
        <w:t>Worki winny spełniać warunki określone w rozporządzeniu Ministra Środowiska z dnia 29.12.2016 r. w sprawie szczegółowego sposobu selektywnego zbierania wybranych frakcji odpadów. Ustala się następujące  rodzaje work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kolor zielony, z napisem „Szkło”  – szkło i opakowania szk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</w:rPr>
        <w:t>kolor niebieski, z napisem „Papier” – papier i tektura (w tym opakowania, gazety, czasopisma itp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>
          <w:rFonts w:eastAsia="TimesNewRomanPSMT;MS Mincho"/>
        </w:rPr>
      </w:pPr>
      <w:r>
        <w:rPr>
          <w:rFonts w:eastAsia="TimesNewRomanPSMT;MS Mincho"/>
        </w:rPr>
        <w:t>kolor żółty, z napisem „Metale i tworzywa sztuczne” – tworzywa sztuczne, w tym opakowaniowe, metale i opakowania z metalu oraz opakowania wielomateriałow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</w:rPr>
        <w:t>kolor brązowy, z napisem „Bio” – odpady ulegające biodegradacji, w tym opakowania ulegające biodegradacji, a także odpady zielone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right="0" w:hanging="425"/>
        <w:jc w:val="both"/>
        <w:rPr>
          <w:rFonts w:eastAsia="TimesNewRomanPSMT;MS Mincho"/>
        </w:rPr>
      </w:pPr>
      <w:r>
        <w:rPr>
          <w:rFonts w:eastAsia="TimesNewRomanPSMT;MS Mincho"/>
        </w:rPr>
        <w:t>worek bezbarwny przeźroczysty – pozostałe drobne odpady niebezpieczne selektywnie zbierane (określone w § 5 ust. 1 pkt 5 „Regulaminu”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Worki zapewnia Wykonawca. Wraz z pojemnikiem na zmieszane odpady komunalne mieszkańcom dostarczane będą komplety worków foliowych do selektywnej zbiórki odpadów komunalnych o odpowiedniej kolorystyce, tj. po 2 szt. każdego z worków określonych powyżej. W trakcie kolejnych odbiorów worki dostarczane będą w ilości odpowiadającej liczbie wystawionych worków danego rodzaju. Zamknięte (związane) worki należy umieszczać w widocznym miejscu zapobiegającym ich rozwiewaniu przez wiatr czy niszczeniu przez zwierzęta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W przypadku zapotrzebowania na większą ilość worków niż dostarczone przez Wykonawcę, właściciel nieruchomości będzie mógł odebrać potrzebną liczbę worków bezpośrednio w punkcie wskazanym przez Wykonawcę (np. Biurze obsługi) oraz w 2 miejscach wskazanych przez Zamawiającego (np. w Gminnym Punkcie Selektywnego Zbierania Odpadów oraz siedzibie Urzędu Miasta i Gminy w Olkuszu). Wyposażenie punktów, o których mowa wyżej, w worki do selektywnej zbiórki odpadów zapewnia Wykonawca. Punkty wskazane przez Zamawiającego, Wykonawca, w terminie do 4 tygodni od dnia podpisania umowy wyposaży w worki w ilości 2 700 sztuk worków każdy (w tym: 1000 szt. worków koloru żółtego, 500 szt. worków koloru zielonego, 500 szt. worków koloru niebieskiego, 500 szt. worków koloru brązowego raz 200 szt. worków bezbarwnych przeźroczystych). W trakcie trwania umowy, w przypadku wykorzystania wszystkich worków danego koloru, Wykonawca na wezwanie Zamawiającego, w terminie 1 tygodnia dostarczy kolejne worki w ilości uzgodnionej z Wykonawcą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Częstotliwość załadunku i wywozu w/w odpadów (za wyjątkiem odpadów ulegających biodegradacji – worek brązowy oraz drobnych odpadów niebezpiecznych – worek bezbarwny przeźroczysty) przez Wykonawcę – 1 raz na 2 tygodnie. Harmonogram odbioru odpadów zostanie podany przez Wykonawcę, do publicznej wiadomości w prasie lokalnej, na stronie internetowej Urzędu Miasta i Gminy w Olkuszu oraz przekazany bezpośrednio mieszkańcom wraz z pojemnikiem na zmieszane odpady komunalne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Częstotliwość wywozu odpadów ulegających biodegradacji – worek brązowy przez Wykonawcę odbywać się będzi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1 raz na 2 tygodnie w okresie od kwietnia do październik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1 raz na miesiąc w okresie od listopada do marca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/>
      </w:pPr>
      <w:r>
        <w:rPr>
          <w:b/>
          <w:bCs/>
        </w:rPr>
        <w:t xml:space="preserve">Odpady wielkogabarytowe, w tym odpady budowlano </w:t>
      </w:r>
      <w:r>
        <w:rPr>
          <w:rFonts w:eastAsia="TimesNewRomanPSMT;MS Mincho"/>
          <w:b/>
        </w:rPr>
        <w:t>– rozbiórkowe</w:t>
      </w:r>
      <w:r>
        <w:rPr>
          <w:rFonts w:eastAsia="TimesNewRomanPSMT;MS Mincho"/>
        </w:rPr>
        <w:t xml:space="preserve"> </w:t>
      </w:r>
      <w:r>
        <w:rPr>
          <w:b/>
          <w:bCs/>
        </w:rPr>
        <w:t>(bez gruzu budowlanego) typu: drzwi, okna, armatura łazienkowa, ceramika sanitarna itp., zużyty sprzęt elektryczny i elektroniczny, opony (z wyłączeniem opon rolniczych i ciężarowych), tekstyli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>W/w odpady odbierane będą sprzed posesji 2</w:t>
      </w:r>
      <w:r>
        <w:rPr>
          <w:rFonts w:eastAsia="TimesNewRomanPSMT;MS Mincho"/>
        </w:rPr>
        <w:t xml:space="preserve"> razy w roku. Harmonogramy wywozów zostaną każdorazowo podane przez Wykonawcę do publicznej wiadomości w prasie lokalnej oraz na stronie internetowej Urzędu Miasta i Gminy w Olkuszu</w:t>
      </w:r>
      <w:r>
        <w:rPr/>
        <w:t xml:space="preserve">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Odpady zbierane będą bezpośrednio przed posesją. Wykonawca może zorganizować zbiórki w/w odpadów w jednym terminie lub organizować je dla każdej frakcji osobno (niezależnie od siebie) z zastrzeżeniem że zbiórka każdej z nich w trakcie trwania umowy musi odbyć się co najmniej dwa razy w roku ( 2020 rok – 2 zbiórki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/>
      </w:pPr>
      <w:r>
        <w:rPr>
          <w:b/>
          <w:bCs/>
        </w:rPr>
        <w:t>Drobne odpady niebezpieczne np. termometry rtęciowe, pojemniki po farbach i chemikaliach, baterie, akumulatory itp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 xml:space="preserve">Drobne odpady niebezpieczne odbierane będą 2 razy w roku </w:t>
      </w:r>
      <w:r>
        <w:rPr/>
        <w:t xml:space="preserve">(2020 rok – 2 zbiórki)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Harmonogramy wywozów zostaną każdorazowo podane przez Wykonawcę do publicznej wiadomości w prasie lokalnej oraz na stronie internetowej Urzędu Miasta i Gminy w Olkuszu. Zbiórka odbywać się będzie poprzez ustawienie w wyznaczonych miejscach, uzgodnionych z Zamawiającym, na terenie zabudowy jednorodzinnej w obrębie Miasta Olkusz oraz w poszczególnych sołectwach na okres co najmniej 2 godzin samochodu do którego mieszkańcy będą mieli możliwość samodzielnie oddać zgromadzone odpady. Przewidywana liczba miejsc zbiórki: 23, tj. po jednym na terenie osiedli: Skalskie, Glinianki, Pomorzany oraz po jednym na terenie każdego z 20 sołectw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dpady budowlane w postaci gruzu budowlan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Odbieranie odpadów budowlanych i remontowych w postaci gruzu budowlanego nie jest przedmiotem niniejszego zamówienia. W wypadku stwierdzenia przez pracowników Wykonawcy bezpośrednio dokonujących odbioru odpadów zapełnienia pojemnika lub worka służącego do gromadzenia odpadów segregowanych odpadami budowlano – rozbiórkowymi w postaci gruzu budowlanego Wykonawca nie ma obowiązku ich odbioru. O każdym przypadku stwierdzenia nieprawidłowości Wykonawca informuje Zamawiającego.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rzeterminowane leki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 xml:space="preserve">Odpady w postaci przeterminowanych leków, pochodzących z gospodarstw domowych zbierane będą do specjalnych pojemników, zabezpieczonych przed dostępem osób nieuprawnionych, rozstawionych w wybranych aptekach na terenie Miasta i Gminy Olkusz. Odbiór odpadów odbywać się będzie z częstotliwością jeden raz w miesiącu, w określonym dniu uzgodnionym z Zamawiającym, np. ostatni czwartek miesiąca, o czym Wykonawca informuje właścicieli aptek. Wykonawca wyposaża apteki zgłoszone do udziału w zbiórce w pojemnik wraz z workiem foliowymi. Wykonawca dostarczy do aptek niezbędne pojemniki do zbierania odpadów do 30.09.2019 r.  lub w  terminie do 2 tygodni od podpisania umowy (w przypadku jeżeli umowa zostanie podpisana po 23.09.2019 r.). Szacowana liczba aptek biorących udział w zbiórce wyniesie ok. 15. Dopuszcza się możliwość zmiany ilości jak i wykazu aptek biorących udział w zbiórce oraz ich ewentualną liczbę. Zamawiający przed podpisaniem umowy przekaże Wykonawcy wykaz aptek biorących udział w zbiórce. Wykonawca jest zobowiązany do utrzymywania wewnętrznej części pojemnika w czystości. Ponadto Wykonawca obowiązany jest do interwencyjnego odbierania zgromadzonych w pojemnikach przeterminowanych leków każdorazowo po uzyskaniu telefonicznej informacji od Zamawiającego o napełnieniu pojemnika w ciągu 2 dni roboczych od chwili zgłoszenia. Wykonawca niezwłocznie poinformuje Zamawiającego o wszelkich nieprawidłowościach związanych z utrudnieniami w opróżnianiu pojemnika lub niewłaściwym stanie technicznym pojemnika. </w:t>
      </w:r>
    </w:p>
    <w:p>
      <w:pPr>
        <w:pStyle w:val="Normal"/>
        <w:autoSpaceDE w:val="false"/>
        <w:spacing w:before="0" w:after="0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Baterie i akumulatory małogabarytow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Wykonawca dostarczy do siedziby Zamawiającego 2 szt. pojemników na odpady w postaci zużytych baterii i akumulatorów małogabarytowych</w:t>
      </w:r>
      <w:r>
        <w:rPr>
          <w:rFonts w:cs="Calibri" w:ascii="Calibri" w:hAnsi="Calibri"/>
          <w:bCs/>
          <w:sz w:val="22"/>
          <w:szCs w:val="22"/>
        </w:rPr>
        <w:t xml:space="preserve"> do 30.09.2019 r.  lub w  terminie do 2 tygodni od podpisania umowy (w przypadku jeżeli umowa zostanie podpisana po 23.09.2019 r.). </w:t>
      </w:r>
      <w:r>
        <w:rPr>
          <w:rFonts w:cs="Calibri" w:ascii="Calibri" w:hAnsi="Calibri"/>
          <w:sz w:val="22"/>
          <w:szCs w:val="22"/>
        </w:rPr>
        <w:t>Zamawiający zorganizuje w swoim obiekcie, budynku UMiG w Olkuszu, ul. Rynek 1 co najmniej jedno ogólnodostępne miejsce zbierania zużytych baterii i akumulatorów małogabarytowych od mieszkańców Miasta i Gminy Olkusz. Odbiór odpadów odbywał się będzie każdorazowo w przypadku zgłoszenia przez Zamawiającego takiej potrzeby w terminie 5 dni od uzyskania informacji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jest zobowiązany do utrzymywania wewnętrznej części pojemnika w czystośc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70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ądzenia do gromadzenia odpadó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bCs/>
        </w:rPr>
        <w:t>Pojemniki (lub kontenery) na odpady powinny być wykonane z trwałych materiałów, estetyczne, sprawne technicznie, zgodne z obowiązującymi normami oraz dostosowane do opróżniania przez pojazdy specjalistyczne. Pojemniki na selektywna zbiórkę</w:t>
      </w:r>
      <w:r>
        <w:rPr>
          <w:rFonts w:eastAsia="TimesNewRomanPSMT;MS Mincho"/>
        </w:rPr>
        <w:t xml:space="preserve"> winny spełniać warunki rozporządzenia Ministra Środowiska z dnia 29.12.2016 r. w sprawie szczegółowego sposobu selektywnego zbierania wybranych frakcji odpad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rFonts w:eastAsia="TimesNewRomanPSMT;MS Mincho"/>
        </w:rPr>
        <w:t>Worki do selektywnej zbiórki odpadów wykonane powinny być z folii polietylenowej LDPE lub równoważnego materiału, o pojemności 120 dm</w:t>
      </w:r>
      <w:r>
        <w:rPr>
          <w:rFonts w:eastAsia="TimesNewRomanPSMT;MS Mincho"/>
          <w:vertAlign w:val="superscript"/>
        </w:rPr>
        <w:t>3</w:t>
      </w:r>
      <w:r>
        <w:rPr>
          <w:rFonts w:eastAsia="TimesNewRomanPSMT;MS Mincho"/>
        </w:rPr>
        <w:t>,</w:t>
      </w:r>
      <w:r>
        <w:rPr/>
        <w:t xml:space="preserve"> w kolorach </w:t>
      </w:r>
      <w:r>
        <w:rPr>
          <w:rFonts w:eastAsia="TimesNewRomanPSMT;MS Mincho"/>
        </w:rPr>
        <w:t xml:space="preserve">określonych w § 9 ust. 3 Regulaminu utrzymania czystości i porządku na terenie Miasta i Gminy Olkusz. Grubość worków winna być dostosowana do rodzaju zbieranych w nich odpadów jednak nie mniejsza niż 0,060 m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rFonts w:eastAsia="TimesNewRomanPSMT;MS Mincho"/>
        </w:rPr>
        <w:t xml:space="preserve">Worki do selektywnej zbiórki odpadów winny spełniać warunki rozporządzenia Ministra Środowiska z dnia 29.12.2016 r. w sprawie szczegółowego sposobu selektywnego zbierania wybranych frakcji odpadów. Ponadto winny być opatrzone stosownym napisem oraz jednostronnym, widocznym nadrukiem zawierającym dane kontaktowe Zamawiającego i Wykonawcy wraz z numerami telefonów kontaktowych w tym koniecznie z numerem telefonu do Biura o którym mowa w pkt 6 załącznika nr 2 „Obowiązki Wykonawcy” oraz rodzaj odpadów, które do worka należy składać tj. papier, szkło, tworzywa sztuczne, odpady biodegradowalne oraz odpady niebezpieczne. Wzór nadruku zostanie opracowany przez Wykonawcę w Uzgodnieniu Zamawiającym w terminie 1 tygodnia od dnia podpisania umowy. Dopuszcza się zmianę wzoru nadruku w uzgodnieniu Wykonawcy z Zamawiającym. Przedmiotowa zmiana nie wymaga zmiany warunków umowy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rFonts w:eastAsia="TimesNewRomanPSMT;MS Mincho"/>
        </w:rPr>
        <w:t xml:space="preserve">Wykonawca dokonuje mycia i dezynfekcji pojemników na zmieszane odpady komunalne oraz odpady segregowane zlokalizowane na terenie zabudowy wielorodzinnej w miarę potrzeb ale nie rzadziej niż 1 raz na miesiąc w okresie od kwietnia do października włącznie. W pozostałym okresie mycie i dezynfekcja odbywać się będzie wyłącznie w razie pilnej potrzeby. Koszty mycia i dezynfekcji pokrywa Wykonawca. </w:t>
      </w:r>
    </w:p>
    <w:sectPr>
      <w:footerReference w:type="default" r:id="rId2"/>
      <w:type w:val="nextPage"/>
      <w:pgSz w:w="11906" w:h="16838"/>
      <w:pgMar w:left="1417" w:right="1417" w:gutter="0" w:header="0" w:top="709" w:footer="71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Letter"/>
      <w:lvlText w:val="(%7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(%9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bCs/>
        <w:rFonts w:eastAsia="TimesNewRomanPSMT;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/>
        <w:rFonts w:eastAsia="TimesNewRomanPSMT;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bCs/>
        <w:rFonts w:eastAsia="TimesNewRomanPSMT;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/>
        <w:rFonts w:eastAsia="TimesNewRomanPSMT;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bCs/>
        <w:rFonts w:eastAsia="TimesNewRomanPSMT;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/>
        <w:rFonts w:eastAsia="TimesNewRomanPSMT;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bCs/>
        <w:rFonts w:eastAsia="TimesNewRomanPSMT;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bCs/>
        <w:rFonts w:eastAsia="TimesNewRomanPSMT;MS Minch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2"/>
      <w:szCs w:val="10"/>
    </w:rPr>
  </w:style>
  <w:style w:type="character" w:styleId="WW8Num5z1">
    <w:name w:val="WW8Num5z1"/>
    <w:qFormat/>
    <w:rPr>
      <w:rFonts w:eastAsia="TimesNewRomanPSMT;MS Mincho"/>
      <w:b/>
      <w:bCs/>
      <w:sz w:val="22"/>
      <w:szCs w:val="22"/>
    </w:rPr>
  </w:style>
  <w:style w:type="character" w:styleId="WW8Num5z3">
    <w:name w:val="WW8Num5z3"/>
    <w:qFormat/>
    <w:rPr>
      <w:rFonts w:eastAsia="TimesNewRomanPSMT;MS Mincho"/>
      <w:b/>
      <w:bCs/>
      <w:sz w:val="10"/>
      <w:szCs w:val="1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2"/>
    </w:rPr>
  </w:style>
  <w:style w:type="character" w:styleId="WW8Num6z1">
    <w:name w:val="WW8Num6z1"/>
    <w:qFormat/>
    <w:rPr>
      <w:rFonts w:eastAsia="TimesNewRomanPSMT;MS Mincho"/>
      <w:b w:val="false"/>
      <w:bCs/>
    </w:rPr>
  </w:style>
  <w:style w:type="character" w:styleId="WW8Num7z0">
    <w:name w:val="WW8Num7z0"/>
    <w:qFormat/>
    <w:rPr>
      <w:rFonts w:ascii="Symbol" w:hAnsi="Symbol" w:cs="Symbol"/>
      <w:sz w:val="10"/>
      <w:szCs w:val="10"/>
      <w:highlight w:val="yello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10"/>
    </w:rPr>
  </w:style>
  <w:style w:type="character" w:styleId="WW8Num13z1">
    <w:name w:val="WW8Num13z1"/>
    <w:qFormat/>
    <w:rPr>
      <w:rFonts w:eastAsia="TimesNewRomanPSMT;MS Mincho"/>
      <w:b/>
      <w:bCs/>
      <w:sz w:val="22"/>
      <w:szCs w:val="22"/>
    </w:rPr>
  </w:style>
  <w:style w:type="character" w:styleId="WW8Num13z3">
    <w:name w:val="WW8Num13z3"/>
    <w:qFormat/>
    <w:rPr>
      <w:rFonts w:eastAsia="TimesNewRomanPSMT;MS Mincho"/>
      <w:b/>
      <w:bCs/>
      <w:sz w:val="10"/>
      <w:szCs w:val="10"/>
    </w:rPr>
  </w:style>
  <w:style w:type="character" w:styleId="WW8Num14z0">
    <w:name w:val="WW8Num14z0"/>
    <w:qFormat/>
    <w:rPr>
      <w:b/>
      <w:bCs/>
      <w:sz w:val="22"/>
      <w:szCs w:val="10"/>
    </w:rPr>
  </w:style>
  <w:style w:type="character" w:styleId="WW8Num14z1">
    <w:name w:val="WW8Num14z1"/>
    <w:qFormat/>
    <w:rPr>
      <w:rFonts w:eastAsia="TimesNewRomanPSMT;MS Mincho"/>
      <w:b/>
      <w:bCs/>
      <w:sz w:val="22"/>
      <w:szCs w:val="22"/>
    </w:rPr>
  </w:style>
  <w:style w:type="character" w:styleId="WW8Num14z3">
    <w:name w:val="WW8Num14z3"/>
    <w:qFormat/>
    <w:rPr>
      <w:rFonts w:eastAsia="TimesNewRomanPSMT;MS Mincho"/>
      <w:b/>
      <w:bCs/>
      <w:sz w:val="10"/>
      <w:szCs w:val="1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eastAsia="TimesNewRomanPSMT;MS Mincho" w:cs="Times New Roman"/>
      <w:b/>
      <w:b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NewRomanPSMT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NewRomanPSMT;MS Mincho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NewRomanPSMT;MS Mincho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NewRomanPSMT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9">
    <w:name w:val=" Znak Znak9"/>
    <w:qFormat/>
    <w:rPr>
      <w:sz w:val="20"/>
      <w:szCs w:val="20"/>
    </w:rPr>
  </w:style>
  <w:style w:type="character" w:styleId="ZnakZnak8">
    <w:name w:val=" Znak Znak8"/>
    <w:qFormat/>
    <w:rPr>
      <w:b/>
      <w:bCs/>
      <w:sz w:val="20"/>
      <w:szCs w:val="20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ZnakZnak">
    <w:name w:val="b Znak Znak"/>
    <w:qFormat/>
    <w:rPr>
      <w:rFonts w:ascii="Times New Roman" w:hAnsi="Times New Roman" w:eastAsia="Times New Roman" w:cs="Times New Roman"/>
      <w:sz w:val="24"/>
    </w:rPr>
  </w:style>
  <w:style w:type="character" w:styleId="B3ZnakZnak">
    <w:name w:val="b3 Znak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lang w:val="en-GB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1"/>
      </w:numPr>
      <w:spacing w:lineRule="atLeast" w:line="48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"/>
      </w:numPr>
      <w:spacing w:lineRule="atLeast" w:line="29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numPr>
        <w:ilvl w:val="0"/>
        <w:numId w:val="1"/>
      </w:numPr>
      <w:spacing w:lineRule="auto" w:line="240" w:before="0" w:after="0"/>
      <w:ind w:left="720" w:right="0" w:hanging="720"/>
      <w:jc w:val="both"/>
    </w:pPr>
    <w:rPr>
      <w:rFonts w:ascii="Tms Rmn PL;Courier New" w:hAnsi="Tms Rmn PL;Courier New" w:eastAsia="Times New Roman" w:cs="Times New Roman"/>
      <w:sz w:val="24"/>
      <w:szCs w:val="20"/>
      <w:lang w:val="en-GB"/>
    </w:rPr>
  </w:style>
  <w:style w:type="paragraph" w:styleId="Tekstpodstawowywcity21">
    <w:name w:val="Tekst podstawowy wcięty 21"/>
    <w:basedOn w:val="Normal"/>
    <w:qFormat/>
    <w:pPr>
      <w:numPr>
        <w:ilvl w:val="0"/>
        <w:numId w:val="1"/>
      </w:numPr>
      <w:spacing w:lineRule="auto" w:line="360" w:before="0" w:after="0"/>
      <w:ind w:left="-142" w:right="0" w:firstLine="14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  <w:ind w:left="566" w:right="0" w:hanging="283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6:00Z</dcterms:created>
  <dc:creator>UMiG Olkusz</dc:creator>
  <dc:description/>
  <cp:keywords/>
  <dc:language>en-US</dc:language>
  <cp:lastModifiedBy>A.Skiba</cp:lastModifiedBy>
  <cp:lastPrinted>2019-01-24T09:40:00Z</cp:lastPrinted>
  <dcterms:modified xsi:type="dcterms:W3CDTF">2019-01-30T09:10:00Z</dcterms:modified>
  <cp:revision>24</cp:revision>
  <dc:subject/>
  <dc:title/>
</cp:coreProperties>
</file>