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ałącznik Nr 1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do SWZ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na wykonanie remontów cząstkowych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rachunku bankow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adres poczty elektronicznej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negocjacji o wartości zamówienia nieprzekraczającej progów unijnych na </w:t>
      </w:r>
      <w:r>
        <w:rPr>
          <w:rFonts w:cs="Calibri" w:ascii="Calibri" w:hAnsi="Calibri"/>
          <w:b/>
          <w:bCs/>
          <w:sz w:val="24"/>
          <w:szCs w:val="24"/>
        </w:rPr>
        <w:t>remont cząstkowy grysami i emulsją asfaltową dróg powiatowych w 2021 ro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łączną cenę, wg poniższego zestawienia, za wykonanie zadania nr 1 – Gminy: Gryfino, Stare Czarnowo i Widuchowa w wysokości .......................... zł brutto (słownie: ............................),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na co składa się: wartość netto …................... zł oraz podatek VAT 23 %, tj. ...................... zł  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93"/>
        <w:gridCol w:w="567"/>
        <w:gridCol w:w="754"/>
        <w:gridCol w:w="992"/>
        <w:gridCol w:w="1276"/>
        <w:gridCol w:w="1354"/>
        <w:gridCol w:w="1436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/ gm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6"/>
              </w:rPr>
              <w:t>Zadanie 1 – Gminy: Gryfino, Stare Czarnowo i Widucho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mont cząstkowy ubytków w nawierzchni bitumicznej grysami 2/5mm oraz emulsją asfaltową</w:t>
            </w:r>
            <w:r>
              <w:rPr>
                <w:rFonts w:cs="Calibri" w:ascii="Calibri" w:hAnsi="Calibri"/>
                <w:b w:val="false"/>
                <w:sz w:val="20"/>
                <w:szCs w:val="24"/>
              </w:rPr>
              <w:t>C65B3 PU/R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sokość dziennej stawki kary za nierozpoczęcie robót:   ………….. % wartości umowy bru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e przez Zamawiającego w formularzu oferty ilości są szacunkowe i nie będziemy rościć żądań finansowych w przypadku nie wykorzystania ich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</w:rPr>
        <w:t>do 6 miesięcy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remontów cząstkowych w ilości 1 remonter/za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rażamy zgodę na wykonanie badań laboratoryjnych stosowanych materiałów, poprzez 1-krotne pobranie prób z miejsc wyremont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i adres organu) i do tego organu wpłaca podatki związane z prowadzoną przez niego działalnością gospodarcz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35223501"/>
      <w:bookmarkEnd w:id="0"/>
      <w:r>
        <w:rPr>
          <w:rFonts w:cs="Calibri" w:ascii="Calibri" w:hAnsi="Calibri"/>
          <w:b/>
          <w:sz w:val="22"/>
          <w:szCs w:val="22"/>
        </w:rPr>
        <w:t xml:space="preserve">17. 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mechanizmu odwróconego obciążenia, o którym mowa w art. 106e ust. 1 pkt 18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18.  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bidi="zxx"/>
        </w:rPr>
        <w:t>****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vertAlign w:val="superscript"/>
          <w:lang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bidi="zxx"/>
        </w:rPr>
        <w:t>niepotrzebne skreślić</w:t>
      </w:r>
      <w:r>
        <w:rPr>
          <w:rFonts w:cs="Calibri" w:ascii="Calibri" w:hAnsi="Calibri"/>
          <w:bCs/>
          <w:color w:val="000000"/>
          <w:lang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uppressAutoHyphens w:val="false"/>
        <w:spacing w:lineRule="auto" w:line="247" w:before="0" w:after="5"/>
        <w:ind w:right="9" w:hanging="0"/>
        <w:jc w:val="both"/>
        <w:rPr/>
      </w:pPr>
      <w:r>
        <w:rPr/>
        <w:t>16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bookmarkStart w:id="1" w:name="_Hlk535223501"/>
      <w:bookmarkEnd w:id="1"/>
      <w:r>
        <w:rPr>
          <w:rFonts w:cs="Calibri" w:ascii="Calibri" w:hAnsi="Calibri"/>
          <w:sz w:val="22"/>
          <w:szCs w:val="22"/>
        </w:rPr>
        <w:t>15  Załącznikami do niniejszej oferty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Starostwo Powiatowe</dc:creator>
  <dc:description/>
  <cp:keywords/>
  <dc:language>en-US</dc:language>
  <cp:lastModifiedBy>adurma</cp:lastModifiedBy>
  <cp:lastPrinted>2021-04-19T14:35:00Z</cp:lastPrinted>
  <dcterms:modified xsi:type="dcterms:W3CDTF">2021-04-22T07:57:00Z</dcterms:modified>
  <cp:revision>3</cp:revision>
  <dc:subject/>
  <dc:title>Załącznik nr 1 do SIWZ</dc:title>
</cp:coreProperties>
</file>