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 nr 1b pakiet nr 2</w:t>
      </w:r>
    </w:p>
    <w:tbl>
      <w:tblPr>
        <w:tblW w:w="1349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84"/>
        <w:gridCol w:w="16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2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azwa artykułu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Jm/        liczba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Cena brutto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artość brutto</w:t>
            </w:r>
          </w:p>
        </w:tc>
        <w:tc>
          <w:tcPr>
            <w:tcW w:w="2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202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Cambria" w:hAnsi="Cambria" w:eastAsia="Arial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</w:t>
            </w:r>
          </w:p>
        </w:tc>
        <w:tc>
          <w:tcPr>
            <w:tcW w:w="27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color w:val="000000"/>
                <w:sz w:val="20"/>
                <w:szCs w:val="20"/>
              </w:rPr>
              <w:t>Lampa do dekontaminacji powietrz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34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3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57" w:after="57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57" w:after="57"/>
              <w:ind w:left="57" w:righ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wca posiada dokumenty poświadczające Oferowany sprzęt musi być wyrobem dopuszczonym do obrotu i używania na terenie Polski zgodnie z postanowieniami ustawy z dnia 7 kwietnia 2022 r. o wyrobach medycznych oraz z rozporządzeniem Parlamentu Europejskiego i Rady (UE) 2017/745 z dnia 5.04.2017 r. w sprawie wyrobów. 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e obsługi w języku polskim w formie elektronicznej i 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dla poszczególnych elementów apara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u w oparciu o przedstawione przez wykonawcę zalecane preparaty myjące i dezynfekujące.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470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385"/>
        <w:gridCol w:w="2130"/>
        <w:gridCol w:w="5235"/>
        <w:gridCol w:w="75"/>
      </w:tblGrid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do dekontaminacji powietrz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jność wentylatora min. 80 m3/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0 m3/h  i więcej – 50 pkt poniżej – 0 pk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Wymiary kolumny ± 20mm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cs="OpenSans-Light;Times New Roman" w:ascii="OpenSans-Light;Times New Roman" w:hAnsi="OpenSans-Light;Times New Roman"/>
                <w:sz w:val="18"/>
                <w:szCs w:val="18"/>
                <w:lang w:eastAsia="pl-PL"/>
              </w:rPr>
              <w:t>Wysokość 950 mm, Szerokość 220 mm, Głębokość 22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miary podstawy </w:t>
            </w:r>
            <w:r>
              <w:rPr>
                <w:rFonts w:eastAsia="Arial" w:cs="Cambria" w:ascii="Cambria" w:hAnsi="Cambria"/>
                <w:sz w:val="20"/>
                <w:szCs w:val="20"/>
              </w:rPr>
              <w:t>± 20mm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OpenSans-Light;Times New Roman" w:ascii="OpenSans-Light;Times New Roman" w:hAnsi="OpenSans-Light;Times New Roman"/>
                <w:sz w:val="18"/>
                <w:szCs w:val="18"/>
                <w:lang w:eastAsia="pl-PL"/>
              </w:rPr>
              <w:t>Wysokość 7 mm, Szerokość 364 mm, Głębokość 364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c 200 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oc 200 W i więcej – 50 pk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niżej – 0 pk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kład materiałowy 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l lakierowana proszkowo, szkło kwarc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duł lampowy </w:t>
            </w:r>
            <w:r>
              <w:rPr>
                <w:rFonts w:cs="OpenSans-Light;Times New Roman" w:ascii="OpenSans-Light;Times New Roman" w:hAnsi="OpenSans-Light;Times New Roman"/>
                <w:sz w:val="18"/>
                <w:szCs w:val="18"/>
                <w:lang w:eastAsia="pl-PL"/>
              </w:rPr>
              <w:t>1 * TUV 95 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ziom hałasu 44dB </w:t>
            </w:r>
            <w:r>
              <w:rPr>
                <w:rFonts w:eastAsia="Arial" w:cs="Cambria" w:ascii="Cambria" w:hAnsi="Cambria"/>
                <w:sz w:val="20"/>
                <w:szCs w:val="20"/>
              </w:rPr>
              <w:t>± 4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a działania od 10 do 45 stopni 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a przechowywania – 10 do 60 stopni 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ieczeństwo – obudowa zabezpieczająca przed emisją promieni UV-C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posażenie – filtr węglowy 200 cm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6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310"/>
        <w:gridCol w:w="2130"/>
        <w:gridCol w:w="5549"/>
      </w:tblGrid>
      <w:tr>
        <w:trPr>
          <w:cantSplit w:val="true"/>
        </w:trPr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ind w:left="57" w:righ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. 24 m-c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57" w:after="57"/>
              <w:ind w:left="57" w:right="57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 okresie trwania gwarancji Wykonawca świadczy w cenie oferty naprawy gwarancyjne sprzętu i przeglądy serwisowe (w częstotliwości i w zakresie zgodnym z wymogami producenta) wraz z koniecznym transportem sprzętu i wymianą części, w tym 1 przegląd w ostatnim miesiącu przed    upływem gwaran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zez cały okres gwarancj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 14 dni roboczych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OpenSans-Ligh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zlewej">
    <w:name w:val="Stopka z lewej"/>
    <w:basedOn w:val="Normal"/>
    <w:qFormat/>
    <w:pPr>
      <w:suppressLineNumbers/>
      <w:tabs>
        <w:tab w:val="clear" w:pos="708"/>
        <w:tab w:val="center" w:pos="6718" w:leader="none"/>
        <w:tab w:val="right" w:pos="13436" w:leader="none"/>
      </w:tabs>
    </w:pPr>
    <w:rPr/>
  </w:style>
  <w:style w:type="paragraph" w:styleId="Ilustracja">
    <w:name w:val="Ilustracja"/>
    <w:basedOn w:val="Podpis1"/>
    <w:qFormat/>
    <w:pPr/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6718" w:leader="none"/>
        <w:tab w:val="right" w:pos="13436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Stopkazprawej">
    <w:name w:val="Stopka z prawej"/>
    <w:basedOn w:val="Normal"/>
    <w:qFormat/>
    <w:pPr>
      <w:suppressLineNumbers/>
      <w:tabs>
        <w:tab w:val="clear" w:pos="708"/>
        <w:tab w:val="center" w:pos="6718" w:leader="none"/>
        <w:tab w:val="right" w:pos="1343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1:00Z</dcterms:created>
  <dc:creator>x</dc:creator>
  <dc:description/>
  <cp:keywords/>
  <dc:language>en-US</dc:language>
  <cp:lastModifiedBy>User</cp:lastModifiedBy>
  <cp:lastPrinted>2019-03-05T11:49:00Z</cp:lastPrinted>
  <dcterms:modified xsi:type="dcterms:W3CDTF">2024-07-12T10:15:00Z</dcterms:modified>
  <cp:revision>8</cp:revision>
  <dc:subject/>
  <dc:title>Załącznik   pakiet nr</dc:title>
</cp:coreProperties>
</file>