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10.07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19/24/D8/B2/16/002/05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Zestawu analizatorów rentgenowskich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 xml:space="preserve">Zamawiający - Wojskowy Instytut Techniczny Uzbrojenia, informuje, że wpłynął wniosek o wyjaśnienie </w:t>
      </w:r>
      <w:r>
        <w:rPr>
          <w:rFonts w:cs="Arial"/>
          <w:color w:val="000000"/>
          <w:szCs w:val="24"/>
        </w:rPr>
        <w:t xml:space="preserve">treści SWZ. W związku z powyższym, działając na podstawie art. 284 ustawy z dnia 11 września 2019 r. - Prawo zamówień publicznych (Dz. U. </w:t>
        <w:br/>
        <w:t>z 2023 r. poz. 1605 z poźn. zm) udziela wyjaśnień: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ołączony do postępowania Załącznik nr 3B stanowiący jeden z oświadczeń, które należy złożyć w tym postępowaniu jest błędny. Nie dotyczy tego postępowania tylko postępowania o nr spra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P/5/24/D8/B1/16/009/0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tyczy: postępowania dostawa „Kamera do zdjęć szybkich z akcesoriami”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szę o informację czy mamy wypełnić ten plik, czy zmienić samodzielnie dane </w:t>
        <w:br/>
        <w:t>w tym załączni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Zamawiający informuje, że nastąpiła pomyłka edytorska. Załącznik dotyczy postępowania „Zestaw analizatorów rentgenowskich” Nr sprawy: </w:t>
      </w:r>
      <w:r>
        <w:rPr>
          <w:rFonts w:cs="Arial" w:ascii="Arial" w:hAnsi="Arial"/>
          <w:bCs/>
          <w:color w:val="000000"/>
          <w:sz w:val="24"/>
          <w:szCs w:val="24"/>
        </w:rPr>
        <w:t>ZP/19/24/D8/B2/16/002/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zamieszcza poprawiony Załącznik Nr 3B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TextBody"/>
        <w:ind w:right="85" w:hanging="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Dnia 10.07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05-29T12:43:00Z</cp:lastPrinted>
  <dcterms:modified xsi:type="dcterms:W3CDTF">2024-07-10T09:09:00Z</dcterms:modified>
  <cp:revision>21</cp:revision>
  <dc:subject/>
  <dc:title>Zielonka, dn</dc:title>
</cp:coreProperties>
</file>