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42.2022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 z dnia 26.05.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>Dostawa produktów leczniczych, wyrobów medycznych oraz produktów biobójczych do Apteki Szpitala Uniwersyteckiego w Krakowie</w:t>
      </w:r>
      <w:r>
        <w:rPr>
          <w:rFonts w:cs="Arial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ssen-Cilag Polska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>ul. Iłżecka 24, 02-135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265 45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3: 15 255 000,00 zł 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bvie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lang w:val="en-US"/>
              </w:rPr>
              <w:t>ul. Postępu 21 B, 02-67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344 34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3 185 0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nofi-Aventis Sp. z o.o.; </w:t>
              <w:br/>
              <w:t>ul. Bonifraterska 17, 00-203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621 10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2: 882 000,00 zł 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34, 02-305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: 201 092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Roche Pols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Domaniewska 39B, 02-67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1 309 71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: 582 562,4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eda Pharm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Prosta 68, 00-838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536 460,1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5 493 765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farma Sp. z o. o. Sp. 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okołowska 14, 05-806 Soko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: 3 895,3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4: 276 7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izer Trading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Żwirki i Wigury 16B, 02-09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3 171 216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er Polska Services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na Kazimierza 10, 01-248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268 933,50 zł</w:t>
              <w:br/>
              <w:t xml:space="preserve">Część 23: 1 759 279,25 zł 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tellas Pharm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mańska 14, 02-823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: 7 685 136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660 867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368 132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613 681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36 489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223 773,8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: 420 55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4: 263 520,00 zł 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SL Behring Sp. z o.o.;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. Branickiego 17, 02-97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5: 638 646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arm PS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łoneczna 96; 05-500 Stara Iwi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882 5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793 152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lus International Sp. z o.o.; </w:t>
              <w:br/>
              <w:t>ul. Pułaskiego 9, 40-273 Kat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58 864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230 108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: 16 890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: 436 16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: 234 285,5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.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660 395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3 177 272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1 032 12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368 202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613 87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3 760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 047 242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3 056 82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326 931,8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: 400 417,6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: 129 528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4: 160 9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7: 667 438,1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 020 521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312 303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: 16 80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: 404 82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: 128 24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: 237 716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: 128 357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8: 737 1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c Farmacji 1, 02-699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918 849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6: 339 660,00 zł 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is Polska Dystrybucj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mitetu Obrony Robotników 45D, 02-14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363 528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lipie 16, 95-010 Stry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 168 88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150 426,7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: 219 618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Amgen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Puławska 145, 02-715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1 816 07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: 209 889,75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A FARMACEUTYCZNA „Cefarm”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na Kazimierza 16, 01-248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 926 140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: 623 052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zimierzowska 46/48 lok.35; 02-54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292 284,7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: 197 57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4: 166 24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skie, ul. Wolska 14, 05-860 Płocho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61 93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329 158,0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4: 306 000,00 zł </w:t>
            </w:r>
          </w:p>
        </w:tc>
      </w:tr>
    </w:tbl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oty przeznaczone na sfinansowanie zamówienia w danej części zostały przedstawione w Załączniku nr 6 do Specyfikacji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6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2-05-26T09:3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